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2977"/>
        <w:gridCol w:w="270"/>
        <w:gridCol w:w="3699"/>
      </w:tblGrid>
      <w:tr>
        <w:trPr/>
        <w:tc>
          <w:tcPr>
            <w:tcW w:w="326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С(К)ОУ «Школа-интернат № 1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</w:rPr>
              <w:t xml:space="preserve"> вида» г. Перм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В.Н.Кулико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№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«__» __________ 20__ г.</w:t>
            </w:r>
          </w:p>
        </w:tc>
      </w:tr>
    </w:tbl>
    <w:p>
      <w:pPr>
        <w:pStyle w:val="Style15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276"/>
        <w:jc w:val="center"/>
        <w:rPr>
          <w:rStyle w:val="StrongEmphasis"/>
          <w:bCs/>
          <w:sz w:val="44"/>
          <w:szCs w:val="44"/>
        </w:rPr>
      </w:pPr>
      <w:r>
        <w:rPr>
          <w:b/>
          <w:color w:val="000000"/>
        </w:rPr>
      </w:r>
    </w:p>
    <w:p>
      <w:pPr>
        <w:pStyle w:val="Style15"/>
        <w:spacing w:lineRule="auto" w:line="276"/>
        <w:jc w:val="center"/>
        <w:rPr>
          <w:rStyle w:val="StrongEmphasis"/>
          <w:bCs/>
          <w:sz w:val="44"/>
          <w:szCs w:val="4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ПРАВИЛ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НУТРЕННЕГО РАСПОРЯДКА ОБУЧАЮЩИХС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Style15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5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5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5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5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5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5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5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5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5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5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5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5"/>
        <w:spacing w:lineRule="auto" w:line="276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мь, 2014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Учреждения, с учетом мнения общешкольного родительского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МБС(К)ОУ «Школа-интернат №1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да» г.Перми (далее – Учре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Дисциплина в Учреждении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Настоящие Правила обязательны для исполнения всеми обучающимися Учреждения и их родителями (законными представителями), обеспечивающими получения обучающимися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Текст настоящих Правил размещается на официальном сайте Учрежде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учебного года в 1-х классах – 33 недели, во 2-х – 9 классах – не менее 34 недель без учета государственной (итоговой) аттестации. Продолжительность каникул в течение учебного года (суммарно) составляет не менее 30 календарных дней, в летний период – не менее 8 недель. Обучающимся 1-х классов устанавливаются дополнительные недельные канику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Годовой календарный учебный график на каждый учебный год утверждается приказом директор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 Учебные занятия начинаются в 8 часов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Для обучающихся первых классов устанавливается пятидневная учебная нед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Для обучающихся 2-9 классов устанавливается шестидневная учебная нед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Продолжительность урока во 2–9-х классах составляет 4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8. 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ебные занятия проводятся только в первую смен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уется «ступенчатый» режим обучения в первом полугодии: (в сентябре, октябре -  3 урока в день по 35 минут каждый, в ноябре-декабре -  4 урока в день по 35 минут каждый); январь-май - 4 урока по 45 минут кажд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уется в середине учебного дня динамическая пауза продолжительностью не менее 4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ля воспитанников организуется дневной сон (не менее 1 часа), 5-разовое питание и прогул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учение проводится без балльного оценивания знаний обучающихся и домашни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9. Продолжительность перемен между уроками соста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1-го урока — 10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2 и 3-го урока — 20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4, 5-го урока —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0. Обучающиеся должны приходить в Учреждение не позднее 8 часов 15 минут. Опоздание на уроки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1. Питание обучающихся осуществляется в соответствии с расписанием, утверждаемым директором по согласованию с общешкольным родительским комите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1. Уча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. выбор Учреждения, осуществляющего образовательную деятельность, формы получения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 обучение по индивидуальному учебному плану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4 выбор факультативных (необязательных для данного уровня образования, профессии, специальности или направления подготовки)  курсов, дисциплин (модулей) из перечня, предлагаемого Учрежд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5 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6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7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8 перевод в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9 участие в управлении образовательным Учреждением в порядке, установленном ее Уст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0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  бесплатное пользование библиотечно-информационными ресурсами, учебной базой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2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3 опубликование своих работ на Сайте образовательного Учреждения на бесплат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4 поощрение за успехи в учебной, физкультурной, спортивной, общественной, твор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5 иные академические права, предусмотренные Федеральным законом «Об образовании в Российской Федерации», иными нормативными правовыми актами Российской Федерации, локальными нормативн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6 на посещение по своему выбору мероприятий, которые проводятся в Учреждении, осуществляющем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7  на участие в общественных объединениях, созданных в соответствии с законодательством Российской Федерации, а также на создание общественных объединений обучающихся в установленном федеральным зако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8 пользование на время получения образования учебниками и учебными пособия, а также учебно-методическими материалами, средствами обучения и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9 охрану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20  психолого-педагогическую, медицинскую и социальную помощь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2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 добросовестно осваивать адаптированную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адаптирован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 выполнять требования Устава Учреждения, осуществляющего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3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4 уважать честь и достоинство других обучающихся и работников Учреждения, осуществляющего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5 бережно относиться к имуществу Учреждения, осуществляющего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3.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1.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2. использовать любые средства и вещества, могущие привести к взрывам и пожа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3. применять физическую силу для выяснения отношений, запугивания и вымог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4. производить любые действия, влекущие за собой опасные последствия для окружаю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5. совершать иные действия, нарушающие права и свободы человека и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За образцовое выполнение своих обязанностей, повышение качества обученности, безупречную учебу, достижения на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обучаю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благодарственного письма родителям (законным представителям) обучаю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етной грамотой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ценным подар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Объявление благодарности обучающемуся, объявление благодарности законным представителям обучающегося, направление благодарственного письма по месту работы законных представителей обучающегося могут применять все педагогические работники Учреждения при проявлении обучаю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Награждение почетной грамотой (дипломом) может осуществляться администрацией Учреждения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Учреждения и (или) муниципального образования, на территории которого находится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Учреждения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Меры дисциплинарного взыскания не применяются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В целях защиты своих прав обучающиеся самостоятельно или через своих представителей вправе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направлять в комиссию по урегулированию споров между участниками образовательных отношений обращения о разборе конфликтной ситуации с работником указанного Учреждения, нарушающим и (или) ущемляющим права обучающегося. Такие обращения подлежат обязательному рассмотрению указанным органом с привлечением обучающихся, родителей (законных представителей) несовершеннолетних обучающихс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25:00Z</dcterms:created>
  <dc:creator>T</dc:creator>
  <dc:description/>
  <cp:keywords/>
  <dc:language>en-US</dc:language>
  <cp:lastModifiedBy>Director</cp:lastModifiedBy>
  <dcterms:modified xsi:type="dcterms:W3CDTF">2015-04-15T06:43:00Z</dcterms:modified>
  <cp:revision>5</cp:revision>
  <dc:subject/>
  <dc:title>Модель локального нормативного акта</dc:title>
</cp:coreProperties>
</file>