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«Школа-интернат № 1 дл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ограниченными возможностями здоровья» г.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</w:t>
      </w:r>
      <w:r>
        <w:rPr>
          <w:rFonts w:cs="Times New Roman" w:ascii="Times New Roman" w:hAnsi="Times New Roman"/>
          <w:b/>
          <w:sz w:val="36"/>
          <w:szCs w:val="36"/>
        </w:rPr>
        <w:t>окружающему миру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обучающихся с задержкой псих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упень обучения: начальное общее образование (1-4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итель: М.Г.Пономарева, 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начальных 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6 год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едерального государственного образовательного стандарта начального общего образования обучающихся с ОВЗ на основ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мерной адаптированной основной общеобразовательной программы начального общего образования обучающихся с задержкой психического развития, одобренной решением федерального учебно-методического объединения по общему образованию (протокол  от 22 декабря  2015 г. № 4/15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е курса «Окружающий мир» на уровне начального общего образования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содержания курса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е методики преподавания курса «Окружающий мир» лежит деятельностн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ние природных объек</w:t>
        <w:softHyphen/>
        <w:t xml:space="preserve">тов с помощью специально разработанного для начальной школы атласа-определителя;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экологиче</w:t>
        <w:softHyphen/>
        <w:t xml:space="preserve">ских связей с помощью графических и динамических схем (моделей);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чество как многообразие народов, культур, религий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сотрудничество как основа мира на Земл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равственный выбор и ответственность человека в отношении к природе, историко-культурному наследию, к самому себе и окружающим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е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апредметные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курса «Окружающий мир» в каждом классе уровня начального общего образования отводится 2ч в неделю. Программа рассчитана на 336 ч: 1 и 1 дополнительный классы — по 66 ч (33 учебные недели), 2, 3 и 4 классы — по 68 ч (34 учебные недел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курса «Окружающий мир» состоит также в том, что в ходе его изучения школьники овладевают практико-ориентированными знаниями для развития их экологической и культурологической грамотности и соответствующих ей компетенций: умения использовать разные методы познания, соблюдать правила поведения в природе и обществе, способность оценивать свое место в окружающем мире, участвовать в его созидании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Окружающий мир» помогает ученику в формировании личностного восприятия, эмоционально-положительного отношения к миру природы и культуры, воспитывает духовность, активность, компетентность подрастающего поколения России, способного на созидание во имя родной страны и планеты Зем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началами естественных и социально-гуманитарных наук в их единстве и взаимодействиях дает ученику ключ к осмыслению личного опыта, позволяет найти свое место в ближайшем окружении, прогнозировать направление своих личных интере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содержательные линии предмета «Окружающий мир» определены стандартом начального общего образования второго поколения и представлены в примерной программе содержательными блоками </w:t>
      </w:r>
      <w:r>
        <w:rPr>
          <w:rFonts w:cs="Times New Roman" w:ascii="Times New Roman" w:hAnsi="Times New Roman"/>
          <w:b/>
          <w:sz w:val="24"/>
          <w:szCs w:val="24"/>
        </w:rPr>
        <w:t>«Человек и природа», «Человек и общество», «Правила безопасной жизни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(336 часов)</w:t>
      </w:r>
    </w:p>
    <w:p>
      <w:pPr>
        <w:pStyle w:val="Style21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ловек и приро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а 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 др.). Расположение предметов в пространстве (право, лево, верх, низ и пр.). Примеры явлений приро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щество —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ёзды и планеты. Солнце — ближайшая к нам звезда, источник света и тепла для всего живого на Земле. Земля 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тирование на местности. Компа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да, её составляющие (температура воздуха, облачность, осадки, ветер). Наблюдение за погодой своего кра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ёмы, их разнообразие (океан, море, река, озеро, пруд, болото); использование человеком. Водоёмы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ух — смесь газов. Свойства воздуха. Значение воздуха для растений, животных, человека. Охрана, бережное использование воздух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, бережное использование в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—3 пример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ва, её состав, значение для живой природы и для хозяйственной жизни человека. Охрана, бережное использование поч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, культурные и комнатные растения. Роль растений в природе и жизни людей, бережное отношение человека к дикорастущим растениям, уход за комнатными и культурными растениями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: съедобные и ядовитые. Правила сбора гриб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отные, их разнообразие. Условия, необходимые для жизни животных (воздух, вода, тепло, пища). Насекомые, рыбы, земноводные, пресмыкающиеся, птицы, звери, их отличия. Особенности питания разных животных. Размножение животных. Дикие и домашние животные. Роль животных в природе и жизни людей. Охрана и бережное отношение человека к диким животным, уход за домашними животными. Животные родного края, их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 — пища и укрытие для животных; животные — распространители плодов и семян растений. Влияние человека на природные сообщества. Природные сообщества родного края (2—3 пример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 —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. Ребенок, взрослый, пожилой человек. Мужчины и женщины, мальчики и девочки. Общее представление о строении тела человека. Системы органов (опорно</w:t>
        <w:softHyphen/>
        <w:t>двигательная, пищеварительная, дыхательная, кровеносная, нервная, органы чувств), их роль в жизнедеятельности организма. Гигиена: уход за кожей, ногтями, волосами, зубами. Здоровый образ жизни, соблюдение режима, профилактика нарушений деятельности органов чувств, опорно-двигательной, пищеварительной, дыхательной, нервной систем.  Измерение температуры тела человека, частоты пульса. Понимание состояния своего здоровья,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Style21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ловек и обществ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 - совокупность людей, которые объединены общей культурой и связаны друг с другом совместной деятельностью во имя общей цели. Духовно</w:t>
        <w:softHyphen/>
        <w:t xml:space="preserve">нравственные и культурные ценности российского общества, отраженные в государственных праздниках и народных традициях регион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— член общества, создатель и носитель культуры. Многонациональность – особенность нашей страны. Общее представление о вкладе разных народов в многонациональную культуру нашей страны. Ценность каждого народа для него самого и для всей страны. Взаимоотношения человека с другими людьми. Культура общения. Уважение к чужому мнени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 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 — долг каждого человека. Родословная. Свои фамилия, имя, отчество, возраст. Имена и фамилии членов семьи. Знаковые даты и события в истории семьи, участие семьи в событиях страны и региона (стройках, Великой отечественной войне, в работе в тылу и пр.) семейные праздники, традиции. День Матери. День любви, семьи и вер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ладший школьник. Правила поведения в школе, на уроке. Обращение к учителю. Классный, школьный коллектив, совместная учёба, игры, отдых. Школьные праздники и торжественные даты. День учителя. Составление режима дня школьни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зья, взаимоотношения между ними; ценность дружбы, согласия, взаимной помощи. Правила взаимоотношений со взрослыми, сверстниками. Правила взаимодействия со знакомыми и незнакомыми взрослыми и сверстниками. Культура поведения в школе и других общественных местах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й транспорт. Транспорт города или села. Наземный, воздушный и водный транспорт. Правила пользования транспорто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массовой информации: радио, телевидение, пресса, Интерне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 Родина — Россия, Российская Федерация. Ценностно</w:t>
        <w:softHyphen/>
        <w:t>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 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Российской Федерации — глава государства. Ответственность главы государства за социальное и духовно</w:t>
        <w:softHyphen/>
        <w:t>нравственное благополучие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к в жизни общества как средство укрепления общественной солидарности и упрочения духовно</w:t>
        <w:softHyphen/>
        <w:t>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государственному праздни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ва — столица России. Достопримечательности Москвы: Кремль, Красная площадь, Большой театр и др. Расположение Москвы на кар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 России. Санкт</w:t>
        <w:softHyphen/>
        <w:t>Петербург: достопримечательности (Зимний дворец, памятник Петру I — Медный всадник, разводные мосты через Неву и др.), города Золотого кольца России (по выбору)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 — многонациональная страна. Народы, населяющие Россию, их обычаи, характерные особенности быта (по выбору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ой край — частица России. Родной город (населённый пункт), регион (область, край, республика): название, основные достопримечательности; музеи, театры, спортивные комплексы и 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Отечества. Сче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традиций людей в разные исторические времена. Выдающиеся люди разных эпох. Охрана памятников истории и культуры. Страны и народы мира. Общее представление о многообразии стран, народов на Земле. Знакомство с 3—4 (несколькими) странами (по выбору): название, расположение на политической карте, столица, главные достопримечательности.</w:t>
      </w:r>
    </w:p>
    <w:p>
      <w:pPr>
        <w:pStyle w:val="Style21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ила безопасной жизн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здоровья и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а от дома до школы, правила безопасного поведения на дорогах, в лесу, на водоёме в разное время года. Правила пожарной безопасности, основные правила обращения с газом, электричеством, вод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о безопасного поведения в общественных местах. Правила взаимодействия с незнакомыми людь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та о здоровье и безопасности окружающих людей — нравственный долг каждого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ИЙ ПЛАН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 (66 ч)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44"/>
        <w:gridCol w:w="1327"/>
        <w:gridCol w:w="1907"/>
        <w:gridCol w:w="1909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44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 кто?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, откуда и куда?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тем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 (5 ч)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вокруг нас, его многообразие. Учимся задавать вопросы об окружающем мире. Наша школа: учебные вещи, школьная мебель, правила поведения на уроке, на перемене. Дорога от дома до школы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кскурси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о школой. Знакомство с дорогой от дома до школы и правилами безопасности в пут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и кто? (42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растет на подоконнике и клумбе. Знакомство с отдельными представителями комнатных растений и растений цветника (по выбору учител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это за дерево. Распознавание деревьев своей местности по листьям. Летняя и осенняя окраска листьев. Сосна и ель, их различение по общему виду, хвоинкам, шишка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окружает нас дома. Разнообразие и назначение предметов домашнего обихода: мебель, посуда, бытовая техника. Игрушки, настольные игры. Компьютер, его части и назначение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а Родина – Россия. Природа, города, народы России (на примерах по выбору учителя). Знакомство с государственными символами России. Флагом, гербом, гимном. Наш город (село) – часть большой стран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кскур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у нас над головой? Что у нас под ногами? Знакомство с растениями цветника. Что такое зоопарк?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, откуда и куда? (18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электричества в быту. Откуда в наш дом приходит электричество. Правила безопасного обращения с электроприборами. Изучение свойств снега и льда. Откуда берутся снег и лед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Normal"/>
        <w:spacing w:lineRule="auto" w:line="240" w:before="0" w:after="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утешествует письмо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ение (1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ы находили ответы на свои вопросы. Роль наблюдений, опытов, книг и других источников информации в познании окружающего мира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89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. Содержание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5 ч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вайте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ерсонажами учебника — Муравьем Вопросиком и Мудрой Черепахой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ша школ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школе. Правила поведения в школ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ш класс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вещи, школьная мебель. Правила поведения на уроке и на перемен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ы идем в школ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. Дорога от дома до школы. Правила и безопасность дорожного движе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ы пассажи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городском транспорте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Что и кто?» 42 ч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о такое Родин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раздела. Родина — эта наша страна Россия и наша малая родина. Первоначальные сведения о народах России, её столице, государственных символах России, о своей малой родин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о мы знаем о народах России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о мы знаем о Москве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 — столица России. Достопримечательности Москвы: Кремль, Красная площадь, собор Василия Блаженного, метро, зоопарк и т. Д. Жизнь москвичей — наших сверстник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ект «Моя малая Родин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Моя малая Родина – Пермь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по город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Моя малая Родин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впечатлений «Пермь – город, где я живу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«Мир вокруг нас, его многообразие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природы и предметы, окружающие нас. Их многообразие и отличие по цвет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«Мир вокруг нас, его многообразие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природы и предметы, окружающие нас. Их многообразие и отличие по форм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«Мир вокруг нас, его многообразие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природы и предметы, окружающие нас. Их многообразие и отличие по размеру (выше – ниже, длиннее – короче, уже – шире, толше – тоньше)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сположение предметов в пространств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ожение предметов в пространстве относительно говорящего и самого предме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о у нас над головой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ое и ночное небо. Солнце и его форма. Звёзды и созвездия. Созвездие Большой Медведиц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о такое облака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ка, их состав. Красота и причудливость облак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о у нас под ногами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ни как природные объекты, разнообразие их признаков (форма, цвет, сравнительные размеры). Представление о значении камней в жизни людей. Распознавание камне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о общего у разных растений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и растения (корень, стебель, листья, цветок, плод, семя)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о такое соцветие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о соцветия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о такое плод и семя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о разнообразии плодов и семян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о растёт на подоконнике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более распространённые комнатные растения. Зависимость внешнего вида растений от природных условий их родины. Распознавание комнатных растений в класс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ш школьный д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на школьный двор. Наблюдение за разнообразием растений на клумбах. Сбор цвето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о растёт на клумбе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более распространённые растения цветника (космея, гладиолус, бархатцы, астра, петуния, календула), цветущие осенью. Распознавание растений цветник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о такое парк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парк. Наблюдение за разнообразием деревьев и кустарников. Сбор листье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о это за листья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ья возле школы. Листья деревьев, разнообразие их формы и осенней окраски. Распознавание деревьев по листья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о такое хвоинки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венные и хвойные деревья. Ель и сосна — хвойные деревья. Хвоинки — видоизменённые листья. Распознавание хвойных деревье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то такие насекомые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комые как группа животных. Главный признак насекомых — шесть ног. Разнообразие насекомы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то такие рыбы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ы — водные животные, тело которых (у большинства) покрыто чешуёй. Морские и речные рыб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то такие птицы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птицами как одной из групп животных. Перья — главный признак птиц. Первоначальное знакомство со строением пера птиц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то такие звери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ее строение и разнообразие зверей. Основные признаки зверей: шерсть, выкармливание детёнышей молоком. Связь строения тела зверя с его образом жизн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о такое зоопарк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опарк – место, где содержат животных, чтобы люди могли за ними наблюдать. Правила поведения в зоопарк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оопар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зоопарк, наблюдение за животным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о окружает нас дома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ация представлений детей о предметах домашнего обихода. Группировка предметов по их назначению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б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ы мебели. Название и назначени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ктроприбо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, название, назначение. Правила пользования электроприборам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у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, название, назначение. Правила использования и уход за посудой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деж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в зависимости от вида деятельности и сезона, название, назначение. Правила ухода за одеждой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грушки, настольные иг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, название, назначение. Правила использова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о умеет компьютер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компьютером, его назначением и составными частями. Роль компьютера в современной жизни. Правила безопасного обращения с ни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о вокруг нас может быть опасным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оначальное знакомство с потенциально опасными окружающими предметами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о вокруг нас может быть опасным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ое знакомство с потенциально опасным транспортом. Элементарные правила дорожного дви</w:t>
              <w:softHyphen/>
              <w:t>жения: сигналы светофора, правила перехода улиц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о вокруг нас может быть опасным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ое знакомство с потенциально опасным транспортом. Элементарные правила дорожного дви</w:t>
              <w:softHyphen/>
              <w:t>жения: дорожные зна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что похожа наша планета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сведения о форме Земли. Глобус — модель Зем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что похожа наша планета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оначальные сведения о движении Земли вокруг Солнца и своей оси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им себя и оценим свои достижения по разделу «Что и кто?»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 и умений. Формирование адекватной оценки своих достиж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зентация проекта «Моя малая Родин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результатов проектной деятельности.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Как, откуда и куда?» (18 ч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к живёт семья? Проект «Моя семья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целями и задачами раздела. Се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ние заданий, обсуждение способов и сроков работ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куда в наш дом приходит вода и куда она уходит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воды в доме. Путь воды от природных источников до жилища людей. Значение очист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куда в наш дом приходит электричество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к путешествует письмо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на почту. Наблюдени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к путешествует письмо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чты. Современные средства коммуник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да текут реки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ма – помощниц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и уточнение представлений детей о роли реки Камы для жителей нашего гор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куда берутся снег и лёд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ег и лёд. Исследование свойств снега и ль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к живут растения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ение как живой организм. Представление о жизненном цикле растения. Условия, необходимые для жизни растений. Уход за комнатными растения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к живут животные?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вотные как живые организмы. Представление о жизненном цикле животных. Условия, необходимые для жизни животных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ие живот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од за животными живого уголка. Правила ухода за кошкой и собакой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имующие и перелетные птицы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тицы, зимующие в наших краях, их питание зимой. Важность заботы о зимующих птицах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зимой помочь птицам?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кормушек и виды корма. Правила подкормки птиц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куда берутся шоколад, изюм и мед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и уточнение представлений детей о том, откуда берутся шоколад, изюм и ме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куда берётся и куда девается мусор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мусора в быту. Необходимость соблюдения чистоты в доме, городе, природном окружении. Раздельный сбор мусор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куда в снежках грязь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стижения по разделу «Как, откуда и куда?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роверка знаний и умений. Формирование адекватной оценки своих достиж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ация проекта «Моя семь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редставление ре</w:t>
              <w:softHyphen/>
              <w:t>зультатов проектной деятельности.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ение (1 ч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клю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мы находили ответы на свои вопросы.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1 класса учащиес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должны 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ую дорогу от дома до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е дорожные знаки, сигналы светофора, правила перехода улиц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страны, в которой они живут, ее столиц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ы России: флаг, герб, гимн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ейшие правила ухода за комнатными растениями, кошкой, собак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дней недели, времен го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а и отчества родителей; основные формы приветствия, просьбы, благодарности, извинения, прощания; культура поведения в общественных мест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а радуг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основных средств передвижения: автомобиль, поезд, самолет, парох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 должны 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сновные части растения: корень, стебель, лист, цветок, плод с семен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остейшие правила ухода за комнатными растениями, кошкой, собак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основные формы приветствия, просьбы и т. д. в отношениях с другими людьм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, называть, описывать, практически группировать и словесно классифицировать предметы и объекты окружающего мира: мебель, посуду, бытовую технику, учебные вещи и школьную мебель, игрушки и настольные иг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ИЙ ПЛАН</w:t>
      </w:r>
    </w:p>
    <w:p>
      <w:pPr>
        <w:pStyle w:val="Normal"/>
        <w:spacing w:lineRule="auto" w:line="240"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(дополнительный) класс (66 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44"/>
        <w:gridCol w:w="1327"/>
        <w:gridCol w:w="1907"/>
        <w:gridCol w:w="1909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44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и когда?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и зачем?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тем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 (3 ч)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вокруг нас, его многообразие. Учимся задавать вопросы об окружающем мире. Наша школа: правила поведения обучающихся. Дорога от дома до школы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кскурси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дорогой от дома до школы и правилами безопасности в пу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де и когда? (33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времени. Настоящее, прошлое, будущее. Дни недели и времена года.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лодные и жаркие районы Земл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летные птицы. Где они зимуют и как ученые узнали об эт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далеком прошлом Земли. Динозавры – удивительные животные прошлого. Как ученые изучают динозавров.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жда людей в прошлом и тепер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чему и зачем? (29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идет дождь и дует ветер. Роль дождя и ветра в жизни растений, животных, челове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и окружающего мира. Почему бывает эхо. Как беречь уши.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а радуги. Почему радуга разноцветная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в лесу нужно соблюдать тишину. Почему не нужно рвать цветы и ловить бабоче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ие овощей и фруктов. Витамины. Почему овощи и фрукты перед едой надо мыть. Почему нужно чистить зубы и мыть руки.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м мы спим ночью. Правила подготовки ко сн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м нужны автомобили. Устройство автомобиля. Автомобили в прошлом и теперь. Какими могут быть автомоби</w:t>
        <w:softHyphen/>
        <w:t>ли будущег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езд и железная дорога. Поезда метро, пригородные поезда, поезда дальнего след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 самолетов. Устройство самолета. Самолеты в прошлом и тепер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 судов. Устройство судна. Спасательные средства на корабл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м летают в космос. Искусственные спутники Земли, их назначение. Космические стан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ейшие правила гигиены.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ение (1 ч)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ы находили ответы на свои вопросы. Роль наблюдений, опытов, книг и других источников информации в познании окружающе</w:t>
      </w:r>
      <w:r>
        <w:rPr/>
        <w:t>го мира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89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. Содержание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3 ч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вайте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ерсонажами учебника — Муравьем Вопросиком и Мудрой Черепахой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ы идем в школ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 от дома до школы. Правила и безопасность дорожного движе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ы пассажи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городском транспорте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Где и когда?» (33ч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гда учиться интересно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целями и задачами раздела. Условия интересной и успешной учебы: хорошее оснащение классного помещения, дружный коллектив класса, взаимопомощь одноклассников, доверительные отношения с учителем. Обращение к учителю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ект «Мой класс и моя школ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гда придёт суббота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и его течение. Прошлое, настоящее и будущее. Последовательность дней нед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гда наступит лето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сть смены времён года и месяцев в нём. Названия летних месяцев. Зависимость природных явлений от смены времён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знь животных и растений лет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жизни животных и растений лет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ия детей и одежда детей лет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ятия детей летом. Летний отдых и забавы. Выбор одежды по погоде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уд людей лет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 о занятиях людей в это время год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гда наступит осень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природу. Наблюдение за сезонными изменениями в природ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гда наступит осень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сть смены времён года и месяцев в нём. Названия осенних месяцев. Зависимость природных явлений от смены времён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знь животных и растений осень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жизни животных и растений осенью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ия детей и одежда детей осень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ятия детей летом. Летний отдых и забавы. Выбор одежды по погоде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уд людей осень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 о занятиях людей в это время год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гда наступит зима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сть смены времён года и месяцев в нём. Названия зимних месяцев. Зависимость природных явлений от смены времён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знь животных и растений зимой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жизни животных и растений лет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ия детей и одежда детей зим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ятия детей летом. Летний отдых и забавы. Выбор одежды по погоде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уд людей зим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 о занятиях людей в это время год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гда наступит весна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сть смены времён года и месяцев в нём. Названия весенних месяцев. Зависимость природных явлений от смены времён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знь животных и растений вес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жизни животных и растений лет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ия детей и одежда детей вес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ятия детей летом. Летний отдых и забавы. Выбор одежды по погоде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уд людей вес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 о занятиях людей в это время год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де живут белые медведи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олодные районы Земли: Северный Ледовитый океан и Антарктида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де живут белые медведи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ый мир холодных район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де живут слоны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аркие районы Земли: саванна и тропический лес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де живут слоны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ый мир жарких район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де зимуют птицы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ующие и перелётные птицы. Места зимовок перелётных птиц. Исследование учёными маршрутов перелёта птиц. Причины, заставляющие птиц улетать на зим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гда жили динозавры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краеведческий музей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гда жили динозавры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о далеком прошлом Земли. Динозавры – удивительные животные прошлого. Как ученые изучают динозавро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гда появилась одежда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появления одежды и развития моды. Зависимость типа одежды от погодных условий, национальных традиций и её назначения (деловая, спортивная, рабочая, домашняя, праздничная, военная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гда изобрели велосипед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появления и усовершенствования вело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ного движения и безопасности при езде на велосипед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гда мы станем взрослыми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ие жизни взрослого человека от жизни ребёнка. Необходимость выбора профессии, целевых установок на будущее. Ответственность че</w:t>
              <w:softHyphen/>
              <w:t>ловека за состояние окружающего мир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ем я хочу быть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детей о мире профессий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им себя и оценим свои достижения по разделу «Где и когда?»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 и умений. Формирование адекватной оценки своих достиж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зентация проекта «Мой класс и моя школ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результатов проектной деятельности.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Почему и зачем?» (29 ч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чему Солнце светит днём, а звёзды ночью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чему Луна бывает разной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на — спутник Земли, её особенности. Изменение внешнего вида Луны и его причины. Спосо</w:t>
              <w:softHyphen/>
              <w:t>бы изучения Лу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чему идёт дождь и дует ветер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возникновения дождя и ветра. Их значение для человека, растений и животны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чему звенит звонок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ие звуков в окружающем мире. Причина возникновения и способ распространения звуков. Необходимость беречь уш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чему радуга разноцветная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уга — украшение окружающего мира. Цвета радуги. Причины возникновения раду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чему мы любим кошек и собак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отношения человека и его домашних питомцев (кошек и собак). Предметы ухода за домашними животными. Особенности ухода за кошкой и собако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ект «Мои домашние питомц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чему мы не будем рвать цветы и ловить бабочек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чему в лесу мы будем соблюдать тишину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леса, их разнообразие и красота. Необходимость соблюдения тишины в лес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чем мы спим ночью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сна в жизни человека. Правила подготовки ко сну. Как спят животные. Работа человека в ночную смен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ощи и фрукт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щи и фрукты, их разнообрази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чему нужно есть много овощей и фруктов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овощей и фруктов в питании человека. Витамины. Правила гигиены при употреблении овощей и фрукто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чему нужно мыть руки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жнейшие правила гигиены, необходимость их соблюдения. Освоение приёмов мытья ру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чему нужно чистить зубы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жнейшие правила гигиены, необходимость их соблюдения. Освоение приёмов чистки зубов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чем нам телефон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чта, телеграф, телефон — средства связи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чем нам телевизор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о, телевидение, пресса (газеты и журналы) — средства массовой информации. Интер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чем нужны автомобили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курсия по улицам города. Наблюдение за транспортом. Правила безопасного перехода перекрестков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чем нужны автомобили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и — наземный транспорт, их разнообразие и назначение. Знакомство с устройством автомобиля. Электромобиль — автомобиль будущег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чем нужны поезда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чем строят корабли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абли (суда) — водный транспорт. Виды кораблей в зависимости от назначения (пассажирские, грузовые, рыболовные, исследовательские суда, военные корабли). Устройство корабл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чем строят самолёты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лёты — воздушный транспорт. Виды самолётов в зависимости от их назначения (пассажирские, грузовые, военные, спортивные). Устройство самолё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чему в автомобиле и поезде нужно соблюдать правила безопасности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чему на корабле и в самолёте нужно соблюдать правила безопасности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сти на водном и воздушном транспорте. Спасательные средства на корабле и в самолёт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чем нужны «скорая», «полицейская» и «пожарная» машины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о специальном транспорте и роли людей, которые приезжают на ни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чем люди осваивают космос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планетар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чем люди осваивают космос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ация сведений о космосе, полученных в течение года. Освоение человеком космо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чему мы часто слышим слово «экология»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ое представление об экологии. Взаимосвязи между человеком и природой. День Земл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им себя и оценим свои достижения по разделу «Почему и зачем?»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 и умений. Формирова</w:t>
              <w:softHyphen/>
              <w:t>ние адекватной оценки своих достиж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зентация проекта «Мои домашние питомц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ре</w:t>
              <w:softHyphen/>
              <w:t>зультатов проектной деятельности.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ение (1 ч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клю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мы находили ответы на свои вопросы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1 (дополнительного) класса учащиес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должны 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ую дорогу от дома до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е дорожные знаки, сигналы светофора, правила перехода улиц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ейшие правила ухода за комнатными растениями, кошкой, собак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дней недели, времен го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а и отчества родителей; основные формы приветствия, просьбы, благодарности, извинения, прощания; культура поведения в общественных мест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а радуг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основных средств передвижения: автомобиль, поезд, самолет, парох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 должны 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авила личной гигиены и безопасного поведения на улице и в бы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остейшие правила ухода за комнатными растениями, кошкой, собак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небольшой рассказ на тему «Кем ты хочешь стать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вощи и фрук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, называть, описывать, практически группировать и словесно классифицировать предметы и объекты окружающего мира: мебель, посуду, бытовую технику, учебные вещи и школьную мебель, игрушки и настольные игры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ласс (68 ч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63"/>
        <w:gridCol w:w="944"/>
        <w:gridCol w:w="1468"/>
        <w:gridCol w:w="1838"/>
        <w:gridCol w:w="2274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63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3306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ое количество часов на самостоятельные работы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мы живем?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города и сел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и безопасность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я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тем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де мы живем (2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мы живем. Наш «адрес» в мире: планета – Земля, страна – Россия, название нашего города (села), что мы называем родным краем (район, область и т. д.). Флаг, герб, гимн Росси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с окружает. Солнце, воздух, вода, растения, животные – все это окружающая нас природа. Разнообразные вещи, машины, дома – это то, что сделано и построено руками людей. Наше отношение к окружающему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кскурс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с окружает?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а (19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ух и вода, их значение для растений, животных, че</w:t>
        <w:softHyphen/>
        <w:t>ловека. Загрязнение воздуха и воды. Защита воздуха и воды от загрязн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бывают растения: деревья, кустарники, травы; их существенные признаки. Дикорастущие и культурные растения. Растения сада и огорода. Комнатные растения и уход за ни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зонные изменения в природе: осенние явления. Экологические связи между растениями и животными: растения – пища и укрытие для животны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ая книга России: знакомство с отдельными растениями и животными и мерами их охраны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кскурси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ая и неживая природа. Осенние изменения в природе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знь города и села (11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 (село), где мы живем: основные особенности, доступные сведения из истор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такое экономика. Промышленность, сельское хозяйство, строительство, транспорт, торговля – составные части экономики, их взаимосвязь. Деньг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ышленные предприятия своего города (изучается по усмотрению учителя). Строительство в городе (селе). Орудия тру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и образование в нашем крае: музеи, театры, школы, вузы и   т. д. (по выбору учител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зонные изменения в природе: зимние явления. Экологические связи в зимнем лесу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кскурси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ние изменения в природе. Знакомство с достопримечательностями родного город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оровье и безопасность (12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е тела человека. Здоровье человека – его важнейшее богатство. Режим дня. Правила личной гигиены. Спортивные принадлежности и одежда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безопасного поведения на воде. Правило экологической безопасности: не купаться в загрязненных водоем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 т. д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правил перехода улицы.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ние (6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основных правил этикет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утешествия (17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земной поверхности.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нашей страны на карте. Как читать карту. Москва – столица России. Московский Кремль и другие достопримечательности столиц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другими городами нашей страны (изучается 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а мира. Материки и океаны. Страны мира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кскурси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нние изменения в природе. Формы земной поверхности родного края. Водоемы родного края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торон горизонта по компасу. Основные приемы чтения карты.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ение (1ч)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мы узнали и чему научились за год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окружающему миру</w:t>
      </w:r>
    </w:p>
    <w:p>
      <w:pPr>
        <w:pStyle w:val="Normal"/>
        <w:spacing w:lineRule="auto" w:line="240"/>
        <w:ind w:firstLine="540"/>
        <w:jc w:val="center"/>
        <w:rPr/>
      </w:pPr>
      <w:r>
        <w:rPr/>
        <w:t>2 класс (68 часов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"/>
        <w:gridCol w:w="1985"/>
        <w:gridCol w:w="128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 (УУД)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Где мы живё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 xml:space="preserve">Родная страна  </w:t>
            </w:r>
          </w:p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 xml:space="preserve"> </w:t>
            </w:r>
            <w:r>
              <w:rPr/>
              <w:t>4-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ят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лек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них нужную информацию о стран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ую символику Российской Федерац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примечательности  столиц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Российскую Федерацию, Москву – столицу Ро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ы Росси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чем различаются народы России и что связывает их в единую семью; работать с взрослы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ормацию о народах своего края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 xml:space="preserve">Город и село    </w:t>
            </w:r>
          </w:p>
          <w:p>
            <w:pPr>
              <w:pStyle w:val="Style3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>8-1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стремиться её выполнить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люстрации учебника, сравнивать город и сел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я города и сел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дства и различия городского и сельского дом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воём городе, о главной улице, достопримечательностя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Наши проекты: «Родной город»</w:t>
            </w:r>
            <w:r>
              <w:rPr/>
              <w:t xml:space="preserve">     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>12-1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ходе выполнения проекта ученики учатс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тограф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иболее значимые достопримечательности своего родного города;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книгах и сети Интернет соответствующий материал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тный рассказ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дготовленным сообщением, опираясь на фотографии (слайды)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зультаты собственного труда и труда товарищ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 xml:space="preserve">Природа и рукотворный мир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у урок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в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объектов природы и предметов рукотворного ми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ть в парах: 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природы и предметы рукотворного мир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ужд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том, что в окружающем мире зависит от наших поступков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воём отношении к природе, к рукотворному мир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е людей к окружающему миру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твеч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овторение. Проверим себя.</w:t>
            </w:r>
            <w:r>
              <w:rPr/>
              <w:t xml:space="preserve">   </w:t>
            </w:r>
          </w:p>
          <w:p>
            <w:pPr>
              <w:pStyle w:val="Style41"/>
              <w:widowControl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>18-2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стовые задания учебник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наглядными материалам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тупления учащихся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и достижения других учащихся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иро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Неживая и живая природа</w:t>
            </w:r>
          </w:p>
          <w:p>
            <w:pPr>
              <w:pStyle w:val="Style41"/>
              <w:widowControl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>24-27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у уро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живой и живой приро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ют в парах: разли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живой и живой природ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живой или неживой при</w:t>
              <w:softHyphen/>
              <w:t>роды по отличительным призна</w:t>
              <w:softHyphen/>
              <w:t xml:space="preserve">к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я живых существ от предметов неживой приро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вязаны между собой неживая и живая природ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Явления природы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рактическая работа №1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  <w:t>28-3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зонные изменения в приро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основе  наблюдений) связи жизнедеятельности растений, живот</w:t>
              <w:softHyphen/>
              <w:t>ных и времени го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времен год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явлений в живой и неживой приро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исунку, какие бывают термомет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льзования термометр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пературу воздуха, во</w:t>
              <w:softHyphen/>
              <w:t xml:space="preserve">д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ю термомет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м термометром температуру своего тел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Что такое погода</w:t>
            </w:r>
          </w:p>
          <w:p>
            <w:pPr>
              <w:pStyle w:val="Style41"/>
              <w:widowControl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>32-3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у уро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чего складывается пог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году самостоятельно и в группа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состо</w:t>
              <w:softHyphen/>
              <w:t xml:space="preserve">я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зна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я погоды условными зна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погодных явл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помогает предсказывать погод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В гости к осени. Экскурсия.</w:t>
            </w:r>
            <w:r>
              <w:rPr/>
              <w:t xml:space="preserve"> 36-3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ые наблюдения во время экскурсии «Времена года в нашем крае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у самостоятельно и в группа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состо</w:t>
              <w:softHyphen/>
              <w:t xml:space="preserve">я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зонные изменения в природ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времен г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основе непосред</w:t>
              <w:softHyphen/>
              <w:t>ственных наблюдений) связи  жизнедеятельности растений, живот</w:t>
              <w:softHyphen/>
              <w:t>ных и времени год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 xml:space="preserve">Звёздное небо. Путешествие по зодиа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-4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звезд и планет на примере Солнца и Зем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готовыми  моделями, картой звёздного неб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е созвезд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влек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заданию учителя) необходимую информацию из учеб</w:t>
              <w:softHyphen/>
              <w:t xml:space="preserve">ника и дополнительных источников знаний (словарей, энциклопедий, справочников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сведения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Заглянем в кладовые земли.</w:t>
            </w:r>
          </w:p>
          <w:p>
            <w:pPr>
              <w:pStyle w:val="Style101"/>
              <w:widowControl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Практическая работа №2.</w:t>
            </w:r>
            <w:r>
              <w:rPr/>
              <w:t xml:space="preserve"> 44-4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ые породы и минерал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части грани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опыты по изучению свойств полезных иско</w:t>
              <w:softHyphen/>
              <w:t xml:space="preserve">паем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</w:t>
              <w:softHyphen/>
              <w:t xml:space="preserve">ства изученных полезных ископаемых. С помощью атласа-определ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горных пород и минера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по</w:t>
              <w:softHyphen/>
              <w:t xml:space="preserve">лезные ископаем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мен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 че</w:t>
              <w:softHyphen/>
              <w:t xml:space="preserve">ловек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ро воздух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Опыт №1.</w:t>
            </w:r>
            <w:r>
              <w:rPr/>
              <w:t xml:space="preserve">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>48-5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Наблюдают</w:t>
            </w:r>
            <w:r>
              <w:rPr/>
              <w:t xml:space="preserve"> простейшие опыты по изучению свойств воздуха.  </w:t>
            </w:r>
            <w:r>
              <w:rPr>
                <w:b/>
              </w:rPr>
              <w:t>Харак</w:t>
              <w:softHyphen/>
              <w:t>теризуют</w:t>
            </w:r>
            <w:r>
              <w:rPr/>
              <w:t xml:space="preserve"> свойства воздуха. </w:t>
            </w:r>
            <w:r>
              <w:rPr>
                <w:b/>
              </w:rPr>
              <w:t>Наблюдают</w:t>
            </w:r>
            <w:r>
              <w:rPr/>
              <w:t xml:space="preserve"> погоду самостоятельно и в группах и описывать ее состояние. </w:t>
            </w:r>
            <w:r>
              <w:rPr>
                <w:b/>
              </w:rPr>
              <w:t>Измеряют</w:t>
            </w:r>
            <w:r>
              <w:rPr/>
              <w:t xml:space="preserve"> температуру воздуха </w:t>
            </w:r>
            <w:r>
              <w:rPr>
                <w:iCs/>
              </w:rPr>
              <w:t xml:space="preserve">с </w:t>
            </w:r>
            <w:r>
              <w:rPr/>
              <w:t xml:space="preserve">помощью термометра. </w:t>
            </w:r>
            <w:r>
              <w:rPr>
                <w:b/>
              </w:rPr>
              <w:t xml:space="preserve">Знают </w:t>
            </w:r>
            <w:r>
              <w:rPr>
                <w:rStyle w:val="FontStyle63"/>
                <w:sz w:val="24"/>
                <w:szCs w:val="24"/>
              </w:rPr>
              <w:t xml:space="preserve">условия, необходимые для жизни растений и животных. </w:t>
            </w:r>
            <w:r>
              <w:rPr>
                <w:b/>
                <w:bCs/>
              </w:rPr>
              <w:t>Находят</w:t>
            </w:r>
            <w:r>
              <w:rPr>
                <w:bCs/>
              </w:rPr>
              <w:t xml:space="preserve"> информацию об охране чистоты воздуха; </w:t>
            </w:r>
            <w:r>
              <w:rPr>
                <w:b/>
                <w:bCs/>
              </w:rPr>
              <w:t>отвечают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ют</w:t>
            </w:r>
            <w:r>
              <w:rPr>
                <w:bCs/>
              </w:rPr>
              <w:t xml:space="preserve"> свои достижения на урок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ро воду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Опыт №2.</w:t>
            </w:r>
            <w:r>
              <w:rPr/>
              <w:t xml:space="preserve">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>52-5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опыты по изучению свойств 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во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у во</w:t>
              <w:softHyphen/>
              <w:t xml:space="preserve">д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ю термометра. </w:t>
            </w:r>
            <w:r>
              <w:rPr>
                <w:rStyle w:val="FontStyle58"/>
                <w:i w:val="false"/>
                <w:sz w:val="24"/>
                <w:szCs w:val="24"/>
              </w:rPr>
              <w:t xml:space="preserve">Знать, </w:t>
            </w:r>
            <w:r>
              <w:rPr>
                <w:rStyle w:val="FontStyle63"/>
                <w:sz w:val="24"/>
                <w:szCs w:val="24"/>
              </w:rPr>
              <w:t xml:space="preserve">где используется вода, как и почему она загрязняется. </w:t>
            </w:r>
            <w:r>
              <w:rPr>
                <w:rStyle w:val="FontStyle58"/>
                <w:i w:val="false"/>
                <w:sz w:val="24"/>
                <w:szCs w:val="24"/>
              </w:rPr>
              <w:t xml:space="preserve">Умеют </w:t>
            </w:r>
            <w:r>
              <w:rPr>
                <w:rStyle w:val="FontStyle63"/>
                <w:b/>
                <w:sz w:val="24"/>
                <w:szCs w:val="24"/>
              </w:rPr>
              <w:t>называть</w:t>
            </w:r>
            <w:r>
              <w:rPr>
                <w:rStyle w:val="FontStyle63"/>
                <w:sz w:val="24"/>
                <w:szCs w:val="24"/>
              </w:rPr>
              <w:t xml:space="preserve"> свойства воды; </w:t>
            </w:r>
            <w:r>
              <w:rPr>
                <w:rStyle w:val="FontStyle63"/>
                <w:b/>
                <w:sz w:val="24"/>
                <w:szCs w:val="24"/>
              </w:rPr>
              <w:t>рассказывают о</w:t>
            </w:r>
            <w:r>
              <w:rPr>
                <w:rStyle w:val="FontStyle63"/>
                <w:sz w:val="24"/>
                <w:szCs w:val="24"/>
              </w:rPr>
              <w:t xml:space="preserve"> роли воды для живой природы;</w:t>
            </w:r>
            <w:r>
              <w:rPr>
                <w:rStyle w:val="FontStyle63"/>
                <w:b/>
                <w:sz w:val="24"/>
                <w:szCs w:val="24"/>
              </w:rPr>
              <w:t xml:space="preserve"> называют</w:t>
            </w:r>
            <w:r>
              <w:rPr>
                <w:rStyle w:val="FontStyle63"/>
                <w:sz w:val="24"/>
                <w:szCs w:val="24"/>
              </w:rPr>
              <w:t xml:space="preserve"> очистительные сооруж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ормацию об охране чистоты воды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Какие бывают растения?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рактическая работа №3.</w:t>
            </w:r>
            <w:r>
              <w:rPr/>
              <w:t xml:space="preserve"> </w:t>
            </w:r>
          </w:p>
          <w:p>
            <w:pPr>
              <w:pStyle w:val="Style3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>56-5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по отличительным признака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, кустарники и трав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я деревьев, кустарников, тра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я лиственных и хвойных деревье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, кустарники и травы своего кра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тный рассказ о красоте растени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тографиру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сивые растения;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книгах и сети Интернет соответствующий материал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дготовленным сообщением, опираясь на фотографии (слайды)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зультаты собственного труда и труда товарищей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Какие бывают животные?</w:t>
            </w:r>
            <w:r>
              <w:rPr/>
              <w:t xml:space="preserve"> </w:t>
            </w:r>
          </w:p>
          <w:p>
            <w:pPr>
              <w:pStyle w:val="Style91"/>
              <w:widowControl/>
              <w:rPr/>
            </w:pPr>
            <w:r>
              <w:rPr/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>60-6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х по отличительным признака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х внешнего вида, питания, размножен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ют и срав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этих груп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вид, характерные особенности представителей зверей, птиц, рыб, насеком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х и домашних живот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необходимые для жизни животны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суж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</w:t>
              <w:softHyphen/>
              <w:t>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 при</w:t>
              <w:softHyphen/>
              <w:t>род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Невидимые нити.</w:t>
            </w:r>
            <w:r>
              <w:rPr/>
              <w:t xml:space="preserve"> 64-6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вяз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живой и живой природы. Нах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 в природе, между природой и человек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о  заданию  учителя) необходимую информацию из учебника и дополнительных источ</w:t>
              <w:softHyphen/>
              <w:t>ников знаний (словарей, энцикло</w:t>
              <w:softHyphen/>
              <w:t xml:space="preserve">педий, справочников) о растениях и животных своего регион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  <w:softHyphen/>
              <w:t>суж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све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е примеры поведения в природе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Дикорастущие и культурные растения.</w:t>
            </w:r>
            <w:r>
              <w:rPr/>
              <w:t xml:space="preserve"> 68-7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b/>
                <w:sz w:val="24"/>
                <w:szCs w:val="24"/>
              </w:rPr>
              <w:t>Делят</w:t>
            </w:r>
            <w:r>
              <w:rPr>
                <w:rStyle w:val="FontStyle63"/>
                <w:sz w:val="24"/>
                <w:szCs w:val="24"/>
              </w:rPr>
              <w:t xml:space="preserve"> растения на дикорастущие и культурные (деревья, кустарники, травы), </w:t>
            </w:r>
            <w:r>
              <w:rPr>
                <w:rStyle w:val="FontStyle63"/>
                <w:b/>
                <w:sz w:val="24"/>
                <w:szCs w:val="24"/>
              </w:rPr>
              <w:t xml:space="preserve">характеризуют </w:t>
            </w:r>
            <w:r>
              <w:rPr>
                <w:rStyle w:val="FontStyle63"/>
                <w:sz w:val="24"/>
                <w:szCs w:val="24"/>
              </w:rPr>
              <w:t xml:space="preserve">их особенности. </w:t>
            </w:r>
            <w:r>
              <w:rPr>
                <w:rStyle w:val="FontStyle63"/>
                <w:b/>
                <w:sz w:val="24"/>
                <w:szCs w:val="24"/>
              </w:rPr>
              <w:t xml:space="preserve">Приводят </w:t>
            </w:r>
            <w:r>
              <w:rPr>
                <w:rStyle w:val="FontStyle63"/>
                <w:sz w:val="24"/>
                <w:szCs w:val="24"/>
              </w:rPr>
              <w:t xml:space="preserve">примеры дикорастущих и культурных растений своего края. </w:t>
            </w:r>
            <w:r>
              <w:rPr>
                <w:rStyle w:val="FontStyle63"/>
                <w:b/>
                <w:sz w:val="24"/>
                <w:szCs w:val="24"/>
              </w:rPr>
              <w:t xml:space="preserve">Называют </w:t>
            </w:r>
            <w:r>
              <w:rPr>
                <w:rStyle w:val="FontStyle63"/>
                <w:sz w:val="24"/>
                <w:szCs w:val="24"/>
              </w:rPr>
              <w:t xml:space="preserve"> культурные растения (овощные, плодовые, зерновые, декоративные, прядильные). </w:t>
            </w:r>
            <w:r>
              <w:rPr>
                <w:rStyle w:val="FontStyle63"/>
                <w:b/>
                <w:sz w:val="24"/>
                <w:szCs w:val="24"/>
              </w:rPr>
              <w:t xml:space="preserve">Рассказывают, </w:t>
            </w:r>
            <w:r>
              <w:rPr>
                <w:rStyle w:val="FontStyle63"/>
                <w:sz w:val="24"/>
                <w:szCs w:val="24"/>
              </w:rPr>
              <w:t>для чего люди выращивают</w:t>
            </w:r>
            <w:r>
              <w:rPr>
                <w:rStyle w:val="FontStyle63"/>
                <w:b/>
                <w:sz w:val="24"/>
                <w:szCs w:val="24"/>
              </w:rPr>
              <w:t xml:space="preserve"> </w:t>
            </w:r>
            <w:r>
              <w:rPr>
                <w:rStyle w:val="FontStyle63"/>
                <w:sz w:val="24"/>
                <w:szCs w:val="24"/>
              </w:rPr>
              <w:t xml:space="preserve">культурные растения. </w:t>
            </w:r>
            <w:r>
              <w:rPr>
                <w:rStyle w:val="FontStyle63"/>
                <w:b/>
                <w:sz w:val="24"/>
                <w:szCs w:val="24"/>
              </w:rPr>
              <w:t>Оценивают</w:t>
            </w:r>
            <w:r>
              <w:rPr>
                <w:rStyle w:val="FontStyle63"/>
                <w:sz w:val="24"/>
                <w:szCs w:val="24"/>
              </w:rPr>
              <w:t xml:space="preserve"> воздействие человека на  природу, </w:t>
            </w:r>
            <w:r>
              <w:rPr>
                <w:rStyle w:val="FontStyle63"/>
                <w:b/>
                <w:sz w:val="24"/>
                <w:szCs w:val="24"/>
              </w:rPr>
              <w:t xml:space="preserve">выполняют </w:t>
            </w:r>
            <w:r>
              <w:rPr>
                <w:rStyle w:val="FontStyle63"/>
                <w:sz w:val="24"/>
                <w:szCs w:val="24"/>
              </w:rPr>
              <w:t xml:space="preserve">правила поведения в природе и </w:t>
            </w:r>
            <w:r>
              <w:rPr>
                <w:rStyle w:val="FontStyle63"/>
                <w:b/>
                <w:sz w:val="24"/>
                <w:szCs w:val="24"/>
              </w:rPr>
              <w:t>участвуют</w:t>
            </w:r>
            <w:r>
              <w:rPr>
                <w:rStyle w:val="FontStyle63"/>
                <w:sz w:val="24"/>
                <w:szCs w:val="24"/>
              </w:rPr>
              <w:t xml:space="preserve"> в её охран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Дикие и домашние животные.</w:t>
            </w:r>
            <w:r>
              <w:rPr/>
              <w:t xml:space="preserve"> 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>72-7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необходимые для жизни живот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их животных называют дикими, а каких – домашни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диких и домашних животных своего кра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ют в парах: рассматр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им, что человек получает от домашних живот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нигах и сети Интернет информацию о живот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начении домашних животных для человек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Комнатные растения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рактическая работа №4.</w:t>
            </w:r>
            <w:r>
              <w:rPr/>
              <w:t xml:space="preserve"> 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>76-7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,  необходимые для жизни 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растений в природе и  жизни люд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ют и разли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орас</w:t>
              <w:softHyphen/>
              <w:t xml:space="preserve">тущие и культурные растения, </w:t>
            </w:r>
            <w:r>
              <w:rPr>
                <w:rStyle w:val="FontStyle58"/>
                <w:i w:val="false"/>
                <w:sz w:val="24"/>
                <w:szCs w:val="24"/>
              </w:rPr>
              <w:t xml:space="preserve">Знают </w:t>
            </w:r>
            <w:r>
              <w:rPr>
                <w:rStyle w:val="FontStyle63"/>
                <w:sz w:val="24"/>
                <w:szCs w:val="24"/>
              </w:rPr>
              <w:t xml:space="preserve">особенности выращивания комнатных растений. С помощью атласа-определителя </w:t>
            </w:r>
            <w:r>
              <w:rPr>
                <w:rStyle w:val="FontStyle63"/>
                <w:b/>
                <w:sz w:val="24"/>
                <w:szCs w:val="24"/>
              </w:rPr>
              <w:t xml:space="preserve">узнают </w:t>
            </w:r>
            <w:r>
              <w:rPr>
                <w:rStyle w:val="FontStyle63"/>
                <w:sz w:val="24"/>
                <w:szCs w:val="24"/>
              </w:rPr>
              <w:t xml:space="preserve">названия комнатных растений своего класса и </w:t>
            </w:r>
            <w:r>
              <w:rPr>
                <w:rStyle w:val="FontStyle63"/>
                <w:b/>
                <w:sz w:val="24"/>
                <w:szCs w:val="24"/>
              </w:rPr>
              <w:t xml:space="preserve">определяют </w:t>
            </w:r>
            <w:r>
              <w:rPr>
                <w:rStyle w:val="FontStyle63"/>
                <w:sz w:val="24"/>
                <w:szCs w:val="24"/>
              </w:rPr>
              <w:t xml:space="preserve">их родину. </w:t>
            </w:r>
            <w:r>
              <w:rPr>
                <w:rStyle w:val="FontStyle63"/>
                <w:b/>
                <w:sz w:val="24"/>
                <w:szCs w:val="24"/>
              </w:rPr>
              <w:t>Выполняют</w:t>
            </w:r>
            <w:r>
              <w:rPr>
                <w:rStyle w:val="FontStyle63"/>
                <w:sz w:val="24"/>
                <w:szCs w:val="24"/>
              </w:rPr>
              <w:t xml:space="preserve"> практическую работу по уходу за комнатными растениями и их пересадк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Животные живого угол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каких животных часто содержат в живых уголка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вотных живого угол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тся ухаж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некоторыми из этих животных. </w:t>
            </w:r>
            <w:r>
              <w:rPr>
                <w:rStyle w:val="FontStyle63"/>
                <w:sz w:val="24"/>
                <w:szCs w:val="24"/>
              </w:rPr>
              <w:t xml:space="preserve">С помощью атласа-определителя </w:t>
            </w:r>
            <w:r>
              <w:rPr>
                <w:rStyle w:val="FontStyle63"/>
                <w:b/>
                <w:sz w:val="24"/>
                <w:szCs w:val="24"/>
              </w:rPr>
              <w:t xml:space="preserve">узнают </w:t>
            </w:r>
            <w:r>
              <w:rPr>
                <w:rStyle w:val="FontStyle63"/>
                <w:sz w:val="24"/>
                <w:szCs w:val="24"/>
              </w:rPr>
              <w:t xml:space="preserve">названия аквариумных рыбок. </w:t>
            </w:r>
            <w:r>
              <w:rPr>
                <w:rStyle w:val="FontStyle63"/>
                <w:b/>
                <w:sz w:val="24"/>
                <w:szCs w:val="24"/>
              </w:rPr>
              <w:t xml:space="preserve">Рассказывают </w:t>
            </w:r>
            <w:r>
              <w:rPr>
                <w:rStyle w:val="FontStyle63"/>
                <w:sz w:val="24"/>
                <w:szCs w:val="24"/>
              </w:rPr>
              <w:t>о своих домашних питомц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обходимую информацию из учебника и дополнительных источ</w:t>
              <w:softHyphen/>
              <w:t>ников знаний (словарей, энцикло</w:t>
              <w:softHyphen/>
              <w:t xml:space="preserve">педий, справочников) о животных живого уголка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Про кошек и соба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Практическая работа №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вод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ры пород кошек и соба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ные породы. </w:t>
            </w:r>
            <w:r>
              <w:rPr>
                <w:rStyle w:val="FontStyle63"/>
                <w:sz w:val="24"/>
                <w:szCs w:val="24"/>
              </w:rPr>
              <w:t xml:space="preserve">С помощью атласа-определителя </w:t>
            </w:r>
            <w:r>
              <w:rPr>
                <w:rStyle w:val="FontStyle63"/>
                <w:b/>
                <w:sz w:val="24"/>
                <w:szCs w:val="24"/>
              </w:rPr>
              <w:t xml:space="preserve">называют </w:t>
            </w:r>
            <w:r>
              <w:rPr>
                <w:rStyle w:val="FontStyle63"/>
                <w:sz w:val="24"/>
                <w:szCs w:val="24"/>
              </w:rPr>
              <w:t xml:space="preserve">породы соба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дополнительной литературе и сети Интернет интересный материал о кошках и собаках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дготовленным сообщением о</w:t>
            </w:r>
            <w:r>
              <w:rPr>
                <w:rStyle w:val="FontStyle63"/>
                <w:sz w:val="24"/>
                <w:szCs w:val="24"/>
              </w:rPr>
              <w:t xml:space="preserve"> какой-нибудь породе соба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опираясь на фотографии (слайды)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зультаты собственного труда и труда товарищей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Красная кни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9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>
                <w:bCs/>
                <w:iCs/>
              </w:rPr>
            </w:pPr>
            <w:r>
              <w:rPr>
                <w:rStyle w:val="FontStyle58"/>
                <w:i w:val="false"/>
                <w:sz w:val="24"/>
                <w:szCs w:val="24"/>
              </w:rPr>
              <w:t xml:space="preserve">Знают </w:t>
            </w:r>
            <w:r>
              <w:rPr>
                <w:rStyle w:val="FontStyle63"/>
                <w:sz w:val="24"/>
                <w:szCs w:val="24"/>
              </w:rPr>
              <w:t xml:space="preserve">историю создания Красной книги России; </w:t>
            </w:r>
            <w:r>
              <w:rPr>
                <w:rStyle w:val="FontStyle63"/>
                <w:b/>
                <w:sz w:val="24"/>
                <w:szCs w:val="24"/>
              </w:rPr>
              <w:t xml:space="preserve">называют </w:t>
            </w:r>
            <w:r>
              <w:rPr>
                <w:rStyle w:val="FontStyle63"/>
                <w:sz w:val="24"/>
                <w:szCs w:val="24"/>
              </w:rPr>
              <w:t xml:space="preserve">2-3 вида растений и животных, занесённых в Красную книгу. </w:t>
            </w:r>
            <w:r>
              <w:rPr>
                <w:rStyle w:val="FontStyle63"/>
                <w:b/>
                <w:sz w:val="24"/>
                <w:szCs w:val="24"/>
              </w:rPr>
              <w:t xml:space="preserve">Объясняют, </w:t>
            </w:r>
            <w:r>
              <w:rPr>
                <w:rStyle w:val="FontStyle63"/>
                <w:sz w:val="24"/>
                <w:szCs w:val="24"/>
              </w:rPr>
              <w:t xml:space="preserve">почему они попали в Красную книгу. </w:t>
            </w:r>
            <w:r>
              <w:rPr>
                <w:rStyle w:val="FontStyle63"/>
                <w:b/>
                <w:sz w:val="24"/>
                <w:szCs w:val="24"/>
              </w:rPr>
              <w:t xml:space="preserve">Составляют </w:t>
            </w:r>
            <w:r>
              <w:rPr>
                <w:rStyle w:val="FontStyle63"/>
                <w:sz w:val="24"/>
                <w:szCs w:val="24"/>
              </w:rPr>
              <w:t xml:space="preserve">общий план рассказа о редком растении или животном. С помощью дополнительной литературы, Интернета </w:t>
            </w:r>
            <w:r>
              <w:rPr>
                <w:rStyle w:val="FontStyle63"/>
                <w:b/>
                <w:sz w:val="24"/>
                <w:szCs w:val="24"/>
              </w:rPr>
              <w:t xml:space="preserve">находят </w:t>
            </w:r>
            <w:r>
              <w:rPr>
                <w:rStyle w:val="FontStyle63"/>
                <w:sz w:val="24"/>
                <w:szCs w:val="24"/>
              </w:rPr>
              <w:t xml:space="preserve">интересный материал о Красной книге, </w:t>
            </w:r>
            <w:r>
              <w:rPr>
                <w:rStyle w:val="FontStyle63"/>
                <w:b/>
                <w:sz w:val="24"/>
                <w:szCs w:val="24"/>
              </w:rPr>
              <w:t xml:space="preserve">выступают </w:t>
            </w:r>
            <w:r>
              <w:rPr>
                <w:rStyle w:val="FontStyle63"/>
                <w:sz w:val="24"/>
                <w:szCs w:val="24"/>
              </w:rPr>
              <w:t xml:space="preserve">с подготовленным сообщением о любом растении или животном, внесённом в Красную книгу России. </w:t>
            </w:r>
            <w:r>
              <w:rPr>
                <w:rStyle w:val="FontStyle63"/>
                <w:b/>
                <w:sz w:val="24"/>
                <w:szCs w:val="24"/>
              </w:rPr>
              <w:t xml:space="preserve">Выполняют </w:t>
            </w:r>
            <w:r>
              <w:rPr>
                <w:rStyle w:val="FontStyle63"/>
                <w:sz w:val="24"/>
                <w:szCs w:val="24"/>
              </w:rPr>
              <w:t xml:space="preserve">правила поведения в природе. </w:t>
            </w:r>
            <w:r>
              <w:rPr>
                <w:b/>
                <w:bCs/>
              </w:rPr>
              <w:t>Отвечают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ют</w:t>
            </w:r>
            <w:r>
              <w:rPr>
                <w:bCs/>
              </w:rPr>
              <w:t xml:space="preserve"> свои достижения  и достижения других учащихся на уроке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Будь природе другом</w:t>
            </w:r>
          </w:p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>92-9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ят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логические зна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ют в парах: обсужд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ричины сокращения численности растений и живот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современ</w:t>
              <w:softHyphen/>
              <w:t xml:space="preserve">ного человека на природ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</w:t>
              <w:softHyphen/>
              <w:t>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зависимости благо</w:t>
              <w:softHyphen/>
              <w:t xml:space="preserve">получия жизни людей от состояния приро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и по сохранению природы и ее защит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рузей природы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Наши проекты: «Красная  книга, или возьмём под  защит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96-9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ходе выполнения проекта ученики учатся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арах и группах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ир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нигах и сети Интернет соответствующую информацию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тов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сунки или фотографи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формл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нигу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тный рассказ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дготовленным сообщением, опираясь на фотографии (слайды)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зультаты собственного труда и труда товарищей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Повторение. Проверим себя.</w:t>
            </w:r>
            <w:r>
              <w:rPr/>
              <w:t xml:space="preserve"> 98-10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стовые задания учебник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наглядными материалам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тупления учащихся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и достижения других учащихся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Жизнь города и се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Что такое эконо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; </w:t>
            </w:r>
            <w:r>
              <w:rPr>
                <w:rStyle w:val="FontStyle58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63"/>
                <w:sz w:val="24"/>
                <w:szCs w:val="24"/>
              </w:rPr>
              <w:t xml:space="preserve">понятие «экономика»; </w:t>
            </w:r>
            <w:r>
              <w:rPr>
                <w:rStyle w:val="FontStyle58"/>
                <w:i w:val="false"/>
                <w:sz w:val="24"/>
                <w:szCs w:val="24"/>
              </w:rPr>
              <w:t xml:space="preserve">имеют </w:t>
            </w:r>
            <w:r>
              <w:rPr>
                <w:rStyle w:val="FontStyle63"/>
                <w:sz w:val="24"/>
                <w:szCs w:val="24"/>
              </w:rPr>
              <w:t>первоначальные представления об экономике города и села, об отдельных производственных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сс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части экономик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заимосвяз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ют в парах: рас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ставленных на фотографиях отраслях экономи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людей, которые трудятся в этих отрасля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заимосвязаны отрасли экономики. В дополнительной литературе, Интерне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том, какие деньги используются в разных странах. </w:t>
            </w:r>
            <w:r>
              <w:rPr>
                <w:rStyle w:val="FontStyle20"/>
                <w:sz w:val="24"/>
                <w:szCs w:val="24"/>
              </w:rPr>
              <w:t xml:space="preserve">Анализируют </w:t>
            </w:r>
            <w:r>
              <w:rPr>
                <w:rStyle w:val="FontStyle20"/>
                <w:b w:val="false"/>
                <w:sz w:val="24"/>
                <w:szCs w:val="24"/>
              </w:rPr>
              <w:t>ситуации использования различных денежных единиц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Из чего что сделано</w:t>
            </w:r>
          </w:p>
          <w:p>
            <w:pPr>
              <w:pStyle w:val="Style101"/>
              <w:widowControl/>
              <w:spacing w:lineRule="auto" w:line="240"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>108-11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i w:val="false"/>
                <w:sz w:val="24"/>
                <w:szCs w:val="24"/>
              </w:rPr>
              <w:t>Знают</w:t>
            </w:r>
            <w:r>
              <w:rPr>
                <w:rStyle w:val="FontStyle63"/>
                <w:sz w:val="24"/>
                <w:szCs w:val="24"/>
              </w:rPr>
              <w:t xml:space="preserve"> материалы и объекты труда; составные части экономики; названия товаров, профессий. </w:t>
            </w:r>
            <w:r>
              <w:rPr>
                <w:rStyle w:val="FontStyle63"/>
                <w:b/>
                <w:sz w:val="24"/>
                <w:szCs w:val="24"/>
              </w:rPr>
              <w:t>Определяют</w:t>
            </w:r>
            <w:r>
              <w:rPr/>
              <w:t xml:space="preserve"> материалы, из которых изготовлены товары. </w:t>
            </w:r>
            <w:r>
              <w:rPr>
                <w:rStyle w:val="FontStyle20"/>
                <w:sz w:val="24"/>
                <w:szCs w:val="24"/>
              </w:rPr>
              <w:t>Классифицируют и группируют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 материалы и товары, которые из них сделаны.</w:t>
            </w: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bCs w:val="false"/>
                <w:sz w:val="24"/>
                <w:szCs w:val="24"/>
              </w:rPr>
              <w:t xml:space="preserve">Работают в парах: рассказывают </w:t>
            </w: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 xml:space="preserve">по рисункам, как производят товары. </w:t>
            </w:r>
            <w:r>
              <w:rPr>
                <w:b/>
              </w:rPr>
              <w:t>Извлекают</w:t>
            </w:r>
            <w:r>
              <w:rPr/>
              <w:t xml:space="preserve"> необходимую информацию из учеб</w:t>
              <w:softHyphen/>
              <w:t xml:space="preserve">ника и дополнительной литературы и </w:t>
            </w:r>
            <w:r>
              <w:rPr>
                <w:b/>
              </w:rPr>
              <w:t>обсуждают</w:t>
            </w:r>
            <w:r>
              <w:rPr/>
              <w:t xml:space="preserve"> полученные сведения. </w:t>
            </w:r>
            <w:r>
              <w:rPr>
                <w:b/>
              </w:rPr>
              <w:t xml:space="preserve">Изображают </w:t>
            </w:r>
            <w:r>
              <w:rPr/>
              <w:t xml:space="preserve">производственную цепочку с помощью моделей. </w:t>
            </w:r>
            <w:r>
              <w:rPr>
                <w:b/>
              </w:rPr>
              <w:t xml:space="preserve">Учиться </w:t>
            </w:r>
            <w:r>
              <w:rPr/>
              <w:t>уважительному отношению к труду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Как построить дом</w:t>
            </w:r>
          </w:p>
          <w:p>
            <w:pPr>
              <w:pStyle w:val="Style101"/>
              <w:widowControl/>
              <w:spacing w:lineRule="auto" w:line="240"/>
              <w:ind w:hanging="0"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>112-11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троительные машины и материал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дства и различия при строительстве городского и сельского до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и строительных маши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троительные материалы для чего служа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строительства дом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ельные професси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ь людей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Какой бывает транспорт</w:t>
            </w:r>
          </w:p>
          <w:p>
            <w:pPr>
              <w:pStyle w:val="Style101"/>
              <w:widowControl/>
              <w:spacing w:lineRule="auto" w:line="240"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>116-11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рии транспорта, используя информацию из учебных текс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еры различных видов транспорта: наземный, водный, воздушный, подземный; пассажирский, грузовой, специальный; личный, общественны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руппы средства транспор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план рассказа об истории различных видов транспорт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 и достижения других учащихся на урок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Культура и образование.</w:t>
            </w:r>
            <w:r>
              <w:rPr/>
              <w:t xml:space="preserve"> </w:t>
            </w:r>
          </w:p>
          <w:p>
            <w:pPr>
              <w:pStyle w:val="Style3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>120-12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i w:val="false"/>
                <w:sz w:val="24"/>
                <w:szCs w:val="24"/>
              </w:rPr>
              <w:t xml:space="preserve">Знают </w:t>
            </w:r>
            <w:r>
              <w:rPr>
                <w:rStyle w:val="FontStyle63"/>
                <w:sz w:val="24"/>
                <w:szCs w:val="24"/>
              </w:rPr>
              <w:t xml:space="preserve">понятия «культура», «образование», «культурное учреждение», «образовательное учреждение»; </w:t>
            </w:r>
            <w:r>
              <w:rPr>
                <w:rStyle w:val="FontStyle63"/>
                <w:b/>
                <w:sz w:val="24"/>
                <w:szCs w:val="24"/>
              </w:rPr>
              <w:t xml:space="preserve">называют </w:t>
            </w:r>
            <w:r>
              <w:rPr>
                <w:rStyle w:val="FontStyle63"/>
                <w:sz w:val="24"/>
                <w:szCs w:val="24"/>
              </w:rPr>
              <w:t xml:space="preserve">профессии в сфере образования и культуры. </w:t>
            </w:r>
            <w:r>
              <w:rPr>
                <w:rStyle w:val="FontStyle63"/>
                <w:b/>
                <w:sz w:val="24"/>
                <w:szCs w:val="24"/>
              </w:rPr>
              <w:t xml:space="preserve">Обсуждают, </w:t>
            </w:r>
            <w:r>
              <w:rPr>
                <w:rStyle w:val="FontStyle63"/>
                <w:sz w:val="24"/>
                <w:szCs w:val="24"/>
              </w:rPr>
              <w:t>какую роль играют</w:t>
            </w:r>
            <w:r>
              <w:rPr>
                <w:rStyle w:val="FontStyle63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и образова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Все профессии важны.</w:t>
            </w:r>
            <w:r>
              <w:rPr/>
              <w:t xml:space="preserve"> </w:t>
            </w:r>
          </w:p>
          <w:p>
            <w:pPr>
              <w:pStyle w:val="Style101"/>
              <w:widowControl/>
              <w:spacing w:lineRule="auto" w:line="240"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>124-12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части эконом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людей по фотографиям и описания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профессий, связанных с различными отраслями эконом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ю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заимосвязан труд людей разных професс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 о профессиях членов семьи, занятиях люде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м городе на основе бесед школьников с родителями, со старшими родственникам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Повторение. Проверим себя.</w:t>
            </w:r>
            <w:r>
              <w:rPr/>
              <w:t xml:space="preserve"> 134-13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стовые задания учебник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ллюстриру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х наглядными материалам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тупления учащихся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и достижения и достижения других учащихс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Наши проекты: «Профессии»</w:t>
            </w:r>
            <w:r>
              <w:rPr/>
              <w:t xml:space="preserve"> 128-12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ходе выполнения проекта ученики  учатс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ир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ормацию о профессиях своих родителей или других родственников, знакомы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исыв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х фотографиями из семейного архива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дготовленным сообщением, опираясь на фотографии (слайды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ужд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разнообразии професс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зультаты собственного труда и труда товарищей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В гости к зиме.</w:t>
            </w:r>
            <w:r>
              <w:rPr/>
              <w:t xml:space="preserve"> </w:t>
            </w:r>
          </w:p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>130-13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у самостоятельно и в группа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состо</w:t>
              <w:softHyphen/>
              <w:t xml:space="preserve">я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явления в неживой и живой приро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воих наблюдениях в природе родного кра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 жизнедеятельности растений, живот</w:t>
              <w:softHyphen/>
              <w:t>ных и времени года.</w:t>
            </w:r>
          </w:p>
          <w:p>
            <w:pPr>
              <w:pStyle w:val="Style31"/>
              <w:widowControl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Устанавливают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 связи между сезонными изменениями в неживой и живой природе. </w:t>
            </w:r>
            <w:r>
              <w:rPr>
                <w:rStyle w:val="FontStyle20"/>
                <w:sz w:val="24"/>
                <w:szCs w:val="24"/>
              </w:rPr>
              <w:t xml:space="preserve">Формулируют 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правила безопасного поведения на улице зимой. 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Здоровье и безопасност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Строение тела человека.</w:t>
            </w:r>
            <w:r>
              <w:rPr/>
              <w:t xml:space="preserve"> 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>4-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 xml:space="preserve">Понимаю </w:t>
            </w:r>
            <w:r>
              <w:rPr/>
              <w:t xml:space="preserve">учебную задачу урока; </w:t>
            </w:r>
            <w:r>
              <w:rPr>
                <w:rStyle w:val="FontStyle20"/>
                <w:sz w:val="24"/>
                <w:szCs w:val="24"/>
              </w:rPr>
              <w:t xml:space="preserve">различают 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внешнее и внутреннее строение человека. </w:t>
            </w:r>
            <w:r>
              <w:rPr>
                <w:rStyle w:val="FontStyle20"/>
                <w:sz w:val="24"/>
                <w:szCs w:val="24"/>
              </w:rPr>
              <w:t xml:space="preserve">Показываю 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на своём теле части тела. </w:t>
            </w:r>
            <w:r>
              <w:rPr>
                <w:rStyle w:val="FontStyle20"/>
                <w:sz w:val="24"/>
                <w:szCs w:val="24"/>
              </w:rPr>
              <w:t xml:space="preserve">Изучают 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с помощью рисунка внутреннее строение тела человека. </w:t>
            </w:r>
            <w:r>
              <w:rPr>
                <w:rStyle w:val="FontStyle20"/>
                <w:sz w:val="24"/>
                <w:szCs w:val="24"/>
              </w:rPr>
              <w:t xml:space="preserve">Показывают 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на своём теле, где находятся эти органы. </w:t>
            </w:r>
            <w:r>
              <w:rPr>
                <w:rStyle w:val="FontStyle14"/>
                <w:sz w:val="24"/>
                <w:szCs w:val="24"/>
              </w:rPr>
              <w:t>Знают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 xml:space="preserve"> основные системы органов человека, их роль в организме; правила сохранения и укрепления здоровья; понятие «здоровый образ жизни». </w:t>
            </w:r>
            <w:r>
              <w:rPr>
                <w:b/>
                <w:bCs/>
              </w:rPr>
              <w:t>Оценивают</w:t>
            </w:r>
            <w:r>
              <w:rPr>
                <w:bCs/>
              </w:rPr>
              <w:t xml:space="preserve"> результаты своего труда и труда товарищей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Если хочешь быть здоров.</w:t>
            </w:r>
            <w:r>
              <w:rPr/>
              <w:t xml:space="preserve"> 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>8-1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бъясняют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, почему нужно чистить зубы и мыть руки; почему нужно есть много овощей и фруктов; зачем мы спим ночью. </w:t>
            </w:r>
            <w:r>
              <w:rPr>
                <w:rStyle w:val="FontStyle20"/>
                <w:sz w:val="24"/>
                <w:szCs w:val="24"/>
              </w:rPr>
              <w:t xml:space="preserve">Составляют 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режим дня, </w:t>
            </w:r>
            <w:r>
              <w:rPr>
                <w:rStyle w:val="FontStyle20"/>
                <w:sz w:val="24"/>
                <w:szCs w:val="24"/>
              </w:rPr>
              <w:t xml:space="preserve">рассказываю 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о своём режиме дня. </w:t>
            </w:r>
            <w:r>
              <w:rPr>
                <w:rStyle w:val="FontStyle20"/>
                <w:sz w:val="24"/>
                <w:szCs w:val="24"/>
              </w:rPr>
              <w:t xml:space="preserve">Работают в парах: называют 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продукты растительного и животного происхождения. </w:t>
            </w:r>
            <w:r>
              <w:rPr>
                <w:rStyle w:val="FontStyle14"/>
                <w:sz w:val="24"/>
                <w:szCs w:val="24"/>
              </w:rPr>
              <w:t>Знаю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 xml:space="preserve"> правила сохранения и укрепления здоровья, основные правила личной гигиены, правила ухода за зубами. </w:t>
            </w:r>
            <w:r>
              <w:rPr>
                <w:b/>
                <w:bCs/>
              </w:rPr>
              <w:t>Отвечают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ют</w:t>
            </w:r>
            <w:r>
              <w:rPr>
                <w:bCs/>
              </w:rPr>
              <w:t xml:space="preserve"> свои достижения  и достижения других учащихся на урок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Берегись автомобиля!</w:t>
            </w:r>
            <w:r>
              <w:rPr/>
              <w:t xml:space="preserve"> 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>12-1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/>
              </w:rPr>
              <w:t>Понимают</w:t>
            </w:r>
            <w:r>
              <w:rPr/>
              <w:t xml:space="preserve"> учебную задачу урока; </w:t>
            </w:r>
            <w:r>
              <w:rPr>
                <w:rStyle w:val="FontStyle14"/>
                <w:sz w:val="24"/>
                <w:szCs w:val="24"/>
              </w:rPr>
              <w:t xml:space="preserve">знают 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 xml:space="preserve">правила поведения на дороге, в транспорте; </w:t>
            </w:r>
            <w:r>
              <w:rPr>
                <w:rStyle w:val="FontStyle17"/>
                <w:i w:val="false"/>
                <w:sz w:val="24"/>
                <w:szCs w:val="24"/>
              </w:rPr>
              <w:t xml:space="preserve">различают 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 xml:space="preserve">основные дорожные знаки, необходимые пешеходу. </w:t>
            </w:r>
            <w:r>
              <w:rPr>
                <w:rStyle w:val="FontStyle14"/>
                <w:sz w:val="24"/>
                <w:szCs w:val="24"/>
              </w:rPr>
              <w:t xml:space="preserve">Умеют 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выполнять правила дорожно</w:t>
              <w:softHyphen/>
              <w:t xml:space="preserve">го движения. </w:t>
            </w:r>
            <w:r>
              <w:rPr>
                <w:rStyle w:val="FontStyle17"/>
                <w:i w:val="false"/>
                <w:sz w:val="24"/>
                <w:szCs w:val="24"/>
              </w:rPr>
              <w:t xml:space="preserve">Работают в парах: формулируют 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 xml:space="preserve">правила безопасности. </w:t>
            </w:r>
            <w:r>
              <w:rPr>
                <w:b/>
                <w:bCs/>
              </w:rPr>
              <w:t>Отвечают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ют</w:t>
            </w:r>
            <w:r>
              <w:rPr>
                <w:bCs/>
              </w:rPr>
              <w:t xml:space="preserve"> свои достижения  и достижения других учащихся на урок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Берегись автомобиля!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 xml:space="preserve">Практическая работа №6  </w:t>
            </w:r>
            <w:r>
              <w:rPr/>
              <w:t>1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Понимают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 xml:space="preserve">стремятся </w:t>
            </w:r>
            <w:r>
              <w:rPr>
                <w:bCs/>
              </w:rPr>
              <w:t xml:space="preserve">её выполнить; </w:t>
            </w:r>
            <w:r>
              <w:rPr>
                <w:rStyle w:val="FontStyle14"/>
                <w:sz w:val="24"/>
                <w:szCs w:val="24"/>
              </w:rPr>
              <w:t xml:space="preserve">знают 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 xml:space="preserve">правила поведения на дороге, в транспорте; </w:t>
            </w:r>
            <w:r>
              <w:rPr>
                <w:rStyle w:val="FontStyle17"/>
                <w:i w:val="false"/>
                <w:sz w:val="24"/>
                <w:szCs w:val="24"/>
              </w:rPr>
              <w:t xml:space="preserve">различают 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 xml:space="preserve">основные дорожные знаки, необходимые пешеходу. </w:t>
            </w:r>
            <w:r>
              <w:rPr>
                <w:rStyle w:val="FontStyle14"/>
                <w:sz w:val="24"/>
                <w:szCs w:val="24"/>
              </w:rPr>
              <w:t xml:space="preserve">Умеют 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выполнять правила дорожно</w:t>
              <w:softHyphen/>
              <w:t xml:space="preserve">го движения. </w:t>
            </w:r>
            <w:r>
              <w:rPr>
                <w:rStyle w:val="FontStyle17"/>
                <w:i w:val="false"/>
                <w:sz w:val="24"/>
                <w:szCs w:val="24"/>
              </w:rPr>
              <w:t xml:space="preserve">Придумывают и выполняют 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 xml:space="preserve"> различные упражнения, помогающие лучше усвоить правила безопасности. </w:t>
            </w:r>
            <w:r>
              <w:rPr>
                <w:b/>
                <w:bCs/>
              </w:rPr>
              <w:t>Оценивают</w:t>
            </w:r>
            <w:r>
              <w:rPr>
                <w:bCs/>
              </w:rPr>
              <w:t xml:space="preserve"> результаты своего труда и труда товарищей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Домашние опасности.</w:t>
            </w:r>
            <w:r>
              <w:rPr/>
              <w:t xml:space="preserve"> 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>18-2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Понимаю</w:t>
            </w:r>
            <w:r>
              <w:rPr>
                <w:bCs/>
              </w:rPr>
              <w:t xml:space="preserve"> учебную задачу урока; </w:t>
            </w:r>
            <w:r>
              <w:rPr>
                <w:rStyle w:val="FontStyle20"/>
                <w:sz w:val="24"/>
                <w:szCs w:val="24"/>
              </w:rPr>
              <w:t xml:space="preserve">учиться  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предвидеть опасную ситуацию и не допускать её. </w:t>
            </w:r>
            <w:r>
              <w:rPr>
                <w:rStyle w:val="FontStyle20"/>
                <w:sz w:val="24"/>
                <w:szCs w:val="24"/>
              </w:rPr>
              <w:t>Объясняют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, чем могут быть опасны предметы на фотографиях и рисунках в учебнике. </w:t>
            </w:r>
            <w:r>
              <w:rPr>
                <w:rStyle w:val="FontStyle58"/>
                <w:i w:val="false"/>
                <w:sz w:val="24"/>
                <w:szCs w:val="24"/>
              </w:rPr>
              <w:t>Знают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  <w:r>
              <w:rPr>
                <w:rStyle w:val="FontStyle63"/>
                <w:sz w:val="24"/>
                <w:szCs w:val="24"/>
              </w:rPr>
              <w:t xml:space="preserve">правила обращения с электро -  и газооборудованием, колющими и  режущими предметами, лекарствами. </w:t>
            </w:r>
            <w:r>
              <w:rPr>
                <w:rStyle w:val="FontStyle58"/>
                <w:i w:val="false"/>
                <w:sz w:val="24"/>
                <w:szCs w:val="24"/>
              </w:rPr>
              <w:t>Умеют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  <w:r>
              <w:rPr>
                <w:rStyle w:val="FontStyle63"/>
                <w:sz w:val="24"/>
                <w:szCs w:val="24"/>
              </w:rPr>
              <w:t xml:space="preserve">выполнять правила безопасного поведения дома. </w:t>
            </w:r>
            <w:r>
              <w:rPr>
                <w:rStyle w:val="FontStyle63"/>
                <w:b/>
                <w:sz w:val="24"/>
                <w:szCs w:val="24"/>
              </w:rPr>
              <w:t xml:space="preserve">Знают </w:t>
            </w:r>
            <w:r>
              <w:rPr>
                <w:rStyle w:val="FontStyle63"/>
                <w:sz w:val="24"/>
                <w:szCs w:val="24"/>
              </w:rPr>
              <w:t>телефоны экстренной помощ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ожар!</w:t>
            </w:r>
            <w:r>
              <w:rPr/>
              <w:t xml:space="preserve"> </w:t>
            </w:r>
          </w:p>
          <w:p>
            <w:pPr>
              <w:pStyle w:val="Style91"/>
              <w:widowControl/>
              <w:rPr/>
            </w:pPr>
            <w:r>
              <w:rPr/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>22-2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Знают 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основные правила противопожарной безопасности. </w:t>
            </w:r>
            <w:r>
              <w:rPr>
                <w:rStyle w:val="FontStyle20"/>
                <w:sz w:val="24"/>
                <w:szCs w:val="24"/>
              </w:rPr>
              <w:t>Учатся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 вызывать пожарных по телефону. </w:t>
            </w:r>
            <w:r>
              <w:rPr>
                <w:rStyle w:val="FontStyle20"/>
                <w:sz w:val="24"/>
                <w:szCs w:val="24"/>
              </w:rPr>
              <w:t>Рассказывают</w:t>
            </w:r>
            <w:r>
              <w:rPr>
                <w:rStyle w:val="FontStyle20"/>
                <w:b w:val="false"/>
                <w:sz w:val="24"/>
                <w:szCs w:val="24"/>
              </w:rPr>
              <w:t>,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для чего нужны предметы, изображённые на фотографиях. </w:t>
            </w:r>
            <w:r>
              <w:rPr>
                <w:rStyle w:val="FontStyle20"/>
                <w:sz w:val="24"/>
                <w:szCs w:val="24"/>
              </w:rPr>
              <w:t>Объясняют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, чем опасен пожар. </w:t>
            </w:r>
            <w:r>
              <w:rPr>
                <w:rStyle w:val="FontStyle20"/>
                <w:sz w:val="24"/>
                <w:szCs w:val="24"/>
              </w:rPr>
              <w:t>Знают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, что нужно делать в случае возникновения пожара. </w:t>
            </w:r>
            <w:r>
              <w:rPr>
                <w:rStyle w:val="FontStyle63"/>
                <w:b/>
                <w:sz w:val="24"/>
                <w:szCs w:val="24"/>
              </w:rPr>
              <w:t xml:space="preserve">Знают </w:t>
            </w:r>
            <w:r>
              <w:rPr>
                <w:rStyle w:val="FontStyle63"/>
                <w:sz w:val="24"/>
                <w:szCs w:val="24"/>
              </w:rPr>
              <w:t>телефоны экстренной помощ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На воде и в лесу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>26-2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Знают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 основные правила безопасного поведения на воде и в лесу. </w:t>
            </w:r>
            <w:r>
              <w:rPr>
                <w:rStyle w:val="FontStyle20"/>
                <w:sz w:val="24"/>
                <w:szCs w:val="24"/>
              </w:rPr>
              <w:t xml:space="preserve">Различают 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съедобные и несъедобные ягоды и грибы. С помощью атласа-определителя </w:t>
            </w:r>
            <w:r>
              <w:rPr>
                <w:rStyle w:val="FontStyle20"/>
                <w:sz w:val="24"/>
                <w:szCs w:val="24"/>
              </w:rPr>
              <w:t xml:space="preserve">узнают 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названия жалящих насекомых. </w:t>
            </w:r>
            <w:r>
              <w:rPr>
                <w:rStyle w:val="FontStyle20"/>
                <w:sz w:val="24"/>
                <w:szCs w:val="24"/>
              </w:rPr>
              <w:t>Рассказывают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, как нужно вести себя во время купания в реке, озере или море. </w:t>
            </w:r>
            <w:r>
              <w:rPr>
                <w:b/>
                <w:bCs/>
              </w:rPr>
              <w:t>Отвечают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ют</w:t>
            </w:r>
            <w:r>
              <w:rPr>
                <w:bCs/>
              </w:rPr>
              <w:t xml:space="preserve"> свои достижения  и достижения других учащихся на урок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Опасные незнакомцы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>30-3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</w:rPr>
              <w:t>Понимают</w:t>
            </w:r>
            <w:r>
              <w:rPr>
                <w:bCs/>
              </w:rPr>
              <w:t xml:space="preserve"> учебную задачу урока;</w:t>
            </w:r>
            <w:r>
              <w:rPr>
                <w:rStyle w:val="FontStyle11"/>
                <w:i w:val="false"/>
                <w:sz w:val="24"/>
                <w:szCs w:val="24"/>
              </w:rPr>
              <w:t xml:space="preserve"> знают </w:t>
            </w: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правила поведения  в социальной среде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, </w:t>
            </w: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как вести себя с неизвестными людьми.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i w:val="false"/>
                <w:sz w:val="24"/>
                <w:szCs w:val="24"/>
              </w:rPr>
              <w:t>Умеют</w:t>
            </w: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 выполнять правила безопасного поведения при встрече с незнакомыми людьми. </w:t>
            </w:r>
            <w:r>
              <w:rPr>
                <w:rStyle w:val="FontStyle11"/>
                <w:i w:val="false"/>
                <w:sz w:val="24"/>
                <w:szCs w:val="24"/>
              </w:rPr>
              <w:t xml:space="preserve">Обсуждают </w:t>
            </w: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ситуации, в которые попали герои рассказов из учебника. </w:t>
            </w:r>
            <w:r>
              <w:rPr>
                <w:rStyle w:val="FontStyle11"/>
                <w:i w:val="false"/>
                <w:sz w:val="24"/>
                <w:szCs w:val="24"/>
              </w:rPr>
              <w:t>Приводят</w:t>
            </w: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 примеры подобных ситуаций. </w:t>
            </w:r>
            <w:r>
              <w:rPr>
                <w:b/>
                <w:bCs/>
              </w:rPr>
              <w:t xml:space="preserve">Соблюдают </w:t>
            </w:r>
            <w:r>
              <w:rPr>
                <w:bCs/>
              </w:rPr>
              <w:t xml:space="preserve">осторожность при общении с незнакомыми людьми. </w:t>
            </w:r>
            <w:r>
              <w:rPr>
                <w:b/>
                <w:bCs/>
              </w:rPr>
              <w:t>Отвечают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ют</w:t>
            </w:r>
            <w:r>
              <w:rPr>
                <w:bCs/>
              </w:rPr>
              <w:t xml:space="preserve"> свои достижения  и достижения других учащихся на уроке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овторение. Проверим себя.</w:t>
            </w:r>
            <w:r>
              <w:rPr/>
              <w:t xml:space="preserve"> 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>36-4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стовые задания учебник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наглядными материалам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тупления учащихся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и достижения других учащихся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бще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Наша дружная семья.</w:t>
            </w:r>
            <w:r>
              <w:rPr/>
              <w:t xml:space="preserve"> </w:t>
            </w:r>
          </w:p>
          <w:p>
            <w:pPr>
              <w:pStyle w:val="Style91"/>
              <w:widowControl/>
              <w:rPr/>
            </w:pPr>
            <w:r>
              <w:rPr/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>42-4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; </w:t>
            </w:r>
            <w:r>
              <w:rPr>
                <w:rStyle w:val="FontStyle20"/>
                <w:sz w:val="24"/>
                <w:szCs w:val="24"/>
              </w:rPr>
              <w:t>знать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 понятия «культура общения», «семья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своей семь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вод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ры семейных традиц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об</w:t>
              <w:softHyphen/>
              <w:t xml:space="preserve">щения с людьми разного возра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ь</w:t>
              <w:softHyphen/>
              <w:t xml:space="preserve">ные и игровые ситуации общ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общения и учиться их выполнять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Наши проекты: «Родословная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rPr/>
            </w:pPr>
            <w:r>
              <w:rPr/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>46-4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ходе выполнения проекта ученики  учатс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ир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ормацию об истории  своей семьи в нескольких поколения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ю родословную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ё в виде дерев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ю родословную, расспрашивая старших, просматривая семейный альбом, семейный арх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исыв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дготовленным сообщением, опираясь на фотографии (слайды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зультаты собственного труда и труда товарищей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В школе.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48-5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уж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оли школы в нашей жиз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и соблю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культурного поведения в школе, правила вежливости при общении со взрослыми и сверстни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взаимоотношений людей в школ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воём школьном коллекти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на уроке и на перемен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 и достижения других учащихся на урок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равила вежливости.</w:t>
            </w:r>
            <w:r>
              <w:rPr/>
              <w:t xml:space="preserve"> 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>52-5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b/>
                <w:bCs/>
              </w:rPr>
              <w:t>Понимают</w:t>
            </w:r>
            <w:r>
              <w:rPr>
                <w:bCs/>
              </w:rPr>
              <w:t xml:space="preserve"> учебную задачу урока; </w:t>
            </w:r>
            <w:r>
              <w:rPr>
                <w:rStyle w:val="FontStyle58"/>
                <w:i w:val="false"/>
                <w:sz w:val="24"/>
                <w:szCs w:val="24"/>
              </w:rPr>
              <w:t xml:space="preserve">знают </w:t>
            </w:r>
            <w:r>
              <w:rPr>
                <w:rStyle w:val="FontStyle63"/>
                <w:sz w:val="24"/>
                <w:szCs w:val="24"/>
              </w:rPr>
              <w:t xml:space="preserve">понятие «культура общения»; правила вежливости. </w:t>
            </w:r>
            <w:r>
              <w:rPr>
                <w:rStyle w:val="FontStyle58"/>
                <w:i w:val="false"/>
                <w:sz w:val="24"/>
                <w:szCs w:val="24"/>
              </w:rPr>
              <w:t>Умеют:</w:t>
            </w:r>
            <w:r>
              <w:rPr>
                <w:rStyle w:val="FontStyle63"/>
                <w:sz w:val="24"/>
                <w:szCs w:val="24"/>
              </w:rPr>
              <w:t xml:space="preserve"> выполнять элементарные нормы общения в семье, в школе; выполнять основные правила поведения и элементарные нормы общения в общественных местах. </w:t>
            </w:r>
            <w:r>
              <w:rPr>
                <w:rStyle w:val="FontStyle63"/>
                <w:b/>
                <w:sz w:val="24"/>
                <w:szCs w:val="24"/>
              </w:rPr>
              <w:t xml:space="preserve">Работают в парах: моделируют </w:t>
            </w:r>
            <w:r>
              <w:rPr>
                <w:rStyle w:val="FontStyle63"/>
                <w:sz w:val="24"/>
                <w:szCs w:val="24"/>
              </w:rPr>
              <w:t xml:space="preserve">ситуации общения, разговора по телефону. </w:t>
            </w:r>
            <w:r>
              <w:rPr>
                <w:rStyle w:val="FontStyle63"/>
                <w:b/>
                <w:sz w:val="24"/>
                <w:szCs w:val="24"/>
              </w:rPr>
              <w:t>Объясняют</w:t>
            </w:r>
            <w:r>
              <w:rPr>
                <w:rStyle w:val="FontStyle63"/>
                <w:sz w:val="24"/>
                <w:szCs w:val="24"/>
              </w:rPr>
              <w:t xml:space="preserve">, что такое «культура» поведения».  </w:t>
            </w:r>
            <w:r>
              <w:rPr>
                <w:b/>
              </w:rPr>
              <w:t xml:space="preserve">Оценивают  </w:t>
            </w:r>
            <w:r>
              <w:rPr/>
              <w:t>реаль</w:t>
              <w:softHyphen/>
              <w:t xml:space="preserve">ные и игровые ситуации общения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Ты и твои друзья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рактическая работа №7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>56-5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культурного поведения, правила поведения в гостях, привила приёма гост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выполня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ю в парах: 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за столом по рисункам в учебни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 самое ценное в дружб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цы и поговорки разных народов о дружбе, друзьях, согласии, взаимопомощи, о добре и справедливост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зультаты собственного труда и труда товарищей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Мы – зрители и пассажиры.</w:t>
            </w:r>
            <w:r>
              <w:rPr/>
              <w:t xml:space="preserve"> 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>60-6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равила поведения в общественных мест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 об</w:t>
              <w:softHyphen/>
              <w:t xml:space="preserve">щения с людьми в транспорте, театр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ю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чем нужна культура поведения в общественных места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</w:t>
              <w:softHyphen/>
              <w:t>ные и игровые ситуации общен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Игра «Хорошо или плохо»</w:t>
            </w:r>
            <w:r>
              <w:rPr/>
              <w:t xml:space="preserve"> 6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 об</w:t>
              <w:softHyphen/>
              <w:t xml:space="preserve">щения со взрослыми и сверстниками в семье, в школе, в театре, транспорте, в других общественных мест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ю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чем нужна культура повед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</w:t>
              <w:softHyphen/>
              <w:t>ные и игровые ситуации общен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Повторение. Проверим себя.</w:t>
            </w:r>
            <w:r>
              <w:rPr/>
              <w:t xml:space="preserve"> 64-6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стовые задания учебник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наглядными материалам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тупления учащихся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и достижения других учащихся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утешеств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осмотри вокруг…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>70-7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rStyle w:val="FontStyle58"/>
                <w:i w:val="false"/>
                <w:sz w:val="24"/>
                <w:szCs w:val="24"/>
              </w:rPr>
              <w:t xml:space="preserve">Знают </w:t>
            </w:r>
            <w:r>
              <w:rPr>
                <w:rStyle w:val="FontStyle63"/>
                <w:sz w:val="24"/>
                <w:szCs w:val="24"/>
              </w:rPr>
              <w:t>понятия «горизонт», «линия горизонта», «стороны горизонта»; условные обозначения сторон горизонта.</w:t>
            </w:r>
            <w:r>
              <w:rPr>
                <w:rStyle w:val="FontStyle63"/>
                <w:b/>
                <w:bCs/>
                <w:iCs/>
                <w:sz w:val="24"/>
                <w:szCs w:val="24"/>
              </w:rPr>
              <w:t xml:space="preserve"> Обозначают </w:t>
            </w:r>
            <w:r>
              <w:rPr>
                <w:rStyle w:val="FontStyle63"/>
                <w:bCs/>
                <w:iCs/>
                <w:sz w:val="24"/>
                <w:szCs w:val="24"/>
              </w:rPr>
              <w:t xml:space="preserve">стороны горизонта на схеме.  </w:t>
            </w:r>
            <w:r>
              <w:rPr>
                <w:rStyle w:val="FontStyle63"/>
                <w:b/>
                <w:bCs/>
                <w:iCs/>
                <w:sz w:val="24"/>
                <w:szCs w:val="24"/>
              </w:rPr>
              <w:t xml:space="preserve">Перечисляют </w:t>
            </w:r>
            <w:r>
              <w:rPr>
                <w:rStyle w:val="FontStyle63"/>
                <w:bCs/>
                <w:iCs/>
                <w:sz w:val="24"/>
                <w:szCs w:val="24"/>
              </w:rPr>
              <w:t xml:space="preserve">основные и промежуточные стороны горизонта. </w:t>
            </w:r>
            <w:r>
              <w:rPr>
                <w:rStyle w:val="FontStyle58"/>
                <w:i w:val="false"/>
                <w:sz w:val="24"/>
                <w:szCs w:val="24"/>
              </w:rPr>
              <w:t xml:space="preserve">Учатся </w:t>
            </w:r>
            <w:r>
              <w:rPr>
                <w:rStyle w:val="FontStyle63"/>
                <w:sz w:val="24"/>
                <w:szCs w:val="24"/>
              </w:rPr>
              <w:t xml:space="preserve">ориентироваться на местности с помощью компаса; показывать на карте, глобусе материки, океаны, горы, равнины, моря, реки; </w:t>
            </w:r>
            <w:r>
              <w:rPr>
                <w:b/>
                <w:bCs/>
              </w:rPr>
              <w:t>оценивают</w:t>
            </w:r>
            <w:r>
              <w:rPr>
                <w:bCs/>
              </w:rPr>
              <w:t xml:space="preserve"> свои достижения и достижения других учащихс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Ориентирование на местности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рактическая работа №8</w:t>
            </w:r>
          </w:p>
          <w:p>
            <w:pPr>
              <w:pStyle w:val="Style91"/>
              <w:widowControl/>
              <w:rPr/>
            </w:pPr>
            <w:r>
              <w:rPr/>
              <w:t>74-77</w:t>
            </w:r>
            <w:r>
              <w:rPr>
                <w:rStyle w:val="FontStyle20"/>
                <w:b w:val="false"/>
                <w:sz w:val="24"/>
                <w:szCs w:val="24"/>
              </w:rPr>
              <w:t>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Cs/>
              </w:rPr>
            </w:pPr>
            <w:r>
              <w:rPr>
                <w:rStyle w:val="FontStyle58"/>
                <w:i w:val="false"/>
                <w:sz w:val="24"/>
                <w:szCs w:val="24"/>
              </w:rPr>
              <w:t xml:space="preserve">Знают </w:t>
            </w:r>
            <w:r>
              <w:rPr>
                <w:rStyle w:val="FontStyle63"/>
                <w:sz w:val="24"/>
                <w:szCs w:val="24"/>
              </w:rPr>
              <w:t>правила определения сторон горизонта с помощью компаса; условные обозначения сторон горизонта.</w:t>
            </w:r>
            <w:r>
              <w:rPr>
                <w:rStyle w:val="FontStyle63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FontStyle58"/>
                <w:i w:val="false"/>
                <w:sz w:val="24"/>
                <w:szCs w:val="24"/>
              </w:rPr>
              <w:t xml:space="preserve">Осваивают </w:t>
            </w:r>
            <w:r>
              <w:rPr>
                <w:rStyle w:val="FontStyle58"/>
                <w:b w:val="false"/>
                <w:i w:val="false"/>
                <w:sz w:val="24"/>
                <w:szCs w:val="24"/>
              </w:rPr>
              <w:t>приёмы</w:t>
            </w:r>
            <w:r>
              <w:rPr>
                <w:rStyle w:val="FontStyle58"/>
                <w:i w:val="false"/>
                <w:sz w:val="24"/>
                <w:szCs w:val="24"/>
              </w:rPr>
              <w:t xml:space="preserve">  </w:t>
            </w:r>
            <w:r>
              <w:rPr>
                <w:rStyle w:val="FontStyle63"/>
                <w:sz w:val="24"/>
                <w:szCs w:val="24"/>
              </w:rPr>
              <w:t xml:space="preserve">ориентирования на местности по компасу, солнцу, по местным природным признакам ; показывать на карте, глобусе материки, океаны, горы, равнины, моря, реки. </w:t>
            </w:r>
            <w:r>
              <w:rPr>
                <w:rStyle w:val="FontStyle63"/>
                <w:b/>
                <w:sz w:val="24"/>
                <w:szCs w:val="24"/>
              </w:rPr>
              <w:t xml:space="preserve">Умеют </w:t>
            </w:r>
            <w:r>
              <w:rPr>
                <w:rStyle w:val="FontStyle63"/>
                <w:sz w:val="24"/>
                <w:szCs w:val="24"/>
              </w:rPr>
              <w:t xml:space="preserve">пользоваться компасом. </w:t>
            </w:r>
            <w:r>
              <w:rPr>
                <w:b/>
                <w:bCs/>
              </w:rPr>
              <w:t>Отвечают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ют</w:t>
            </w:r>
            <w:r>
              <w:rPr>
                <w:bCs/>
              </w:rPr>
              <w:t xml:space="preserve"> свои достижения  и достижения других учащихся на урок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Формы земной поверхности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Экскурсия.</w:t>
            </w:r>
            <w:r>
              <w:rPr/>
              <w:t xml:space="preserve"> 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>78-8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; </w:t>
            </w:r>
            <w:r>
              <w:rPr>
                <w:rStyle w:val="FontStyle63"/>
                <w:b/>
                <w:sz w:val="24"/>
                <w:szCs w:val="24"/>
              </w:rPr>
              <w:t>различают</w:t>
            </w:r>
            <w:r>
              <w:rPr>
                <w:rStyle w:val="FontStyle63"/>
                <w:sz w:val="24"/>
                <w:szCs w:val="24"/>
              </w:rPr>
              <w:t xml:space="preserve"> по карте и </w:t>
            </w:r>
            <w:r>
              <w:rPr>
                <w:rStyle w:val="FontStyle63"/>
                <w:b/>
                <w:sz w:val="24"/>
                <w:szCs w:val="24"/>
              </w:rPr>
              <w:t>показывают</w:t>
            </w:r>
            <w:r>
              <w:rPr>
                <w:rStyle w:val="FontStyle63"/>
                <w:sz w:val="24"/>
                <w:szCs w:val="24"/>
              </w:rPr>
              <w:t xml:space="preserve"> различные формы земной поверхности. </w:t>
            </w:r>
            <w:r>
              <w:rPr>
                <w:rStyle w:val="FontStyle63"/>
                <w:b/>
                <w:sz w:val="24"/>
                <w:szCs w:val="24"/>
              </w:rPr>
              <w:t xml:space="preserve">Сравнивают </w:t>
            </w:r>
            <w:r>
              <w:rPr>
                <w:rStyle w:val="FontStyle63"/>
                <w:sz w:val="24"/>
                <w:szCs w:val="24"/>
              </w:rPr>
              <w:t xml:space="preserve">по схеме холм и гор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физической карте России равнины и горы и опреде</w:t>
              <w:softHyphen/>
              <w:t xml:space="preserve">лять их наз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расоте гор по фотографиям и своим впечатления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поверхнос</w:t>
              <w:softHyphen/>
              <w:t>ти из песка, глины или пласти</w:t>
              <w:softHyphen/>
              <w:t xml:space="preserve">лин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ю работу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Водные богатства.</w:t>
            </w:r>
            <w:r>
              <w:rPr/>
              <w:t xml:space="preserve"> 82-8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«водоём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ные формы водоем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 в парах: рас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хеме о частях ре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  физической   карте России разные водоемы и опреде</w:t>
              <w:softHyphen/>
              <w:t xml:space="preserve">лять их наз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одных богатствах страны по фотографиям и своим впечатлениям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В гости к весне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Экскурсия.</w:t>
            </w:r>
            <w:r>
              <w:rPr/>
              <w:t xml:space="preserve"> 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>86-8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у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состо</w:t>
              <w:softHyphen/>
              <w:t xml:space="preserve">я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сенних явлениях в неживой и живой приро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 жизнедеятельности растений, живот</w:t>
              <w:softHyphen/>
              <w:t xml:space="preserve">ных и времени г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 и н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ецветущие растения, перелётных птиц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изменяется весной высота солнца над горизонтом и к чему это приводи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ю работу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Россия на карте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рактическая работа №9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>90-9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глобусом и картой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зна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  <w:softHyphen/>
              <w:t xml:space="preserve">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ю России, ее государственные границ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актической работе с картой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</w:t>
              <w:softHyphen/>
              <w:t xml:space="preserve">ние Москвы и других крупнейших городов на карте Ро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нашей страны на глобусе и карте Ро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обозначают цвета на кар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объекты на настенной карт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 и достижения других учащихся на урок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Наши проекты: «Города России»</w:t>
            </w:r>
            <w:r>
              <w:rPr/>
              <w:t xml:space="preserve"> </w:t>
            </w:r>
          </w:p>
          <w:p>
            <w:pPr>
              <w:pStyle w:val="Style3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  <w:t>96-9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ходе выполнения проекта ученики учатс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тов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торассказы о разных городах Росс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книгах и сети Интернет соответствующий материал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дготовленным сообщением, опираясь на фотографии (слайды)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зультаты собственного труда и труда товарищей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утешествие по Моск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; с помощью учебн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сня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гда и кем был основан город Москв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столице, о гербе Москв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матрив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 Москв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опримечательности столицы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 и достижения других учащихся на урок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Московский Крем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остопримечательностях Москв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значит Московский Кремль для каждого жителя Ро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полнительной литературе и сети Интернет сведения о достопримечательностях Московского Крем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тов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по готовому  план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уп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классо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зультаты собственного труда и труда товарищей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 xml:space="preserve">Город на Неве. 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1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стопримечательности Санкт-Петербург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матрив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тограф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полнительной литературе и сети Интернет сведения о достопримечательностях Северной столиц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ют в группах: обсуж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впечат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уп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ообщениями перед классом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утешествие по плане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глобусом и картой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зна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  <w:softHyphen/>
              <w:t xml:space="preserve">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рте мира океаны и материки (континенты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ллюстрациями и видеокадрами из разных уголков плане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 места на кар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и карту мир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 и достижения других учащихся на урок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утешествие по материк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2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обусом и картой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зна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  <w:softHyphen/>
              <w:t xml:space="preserve">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рте мира матер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б особенностях каждого материка в учебнике и других источник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тов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о каждом материк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уп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класс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 и достижения других учащихся на урок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Страны ми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обусом и картой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зна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ую и политическую кар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т и по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литической карте мира нашу стран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стран, расположенных на разных материк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и 2-3 стран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зультаты своего труда и труда товарищей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Наши проекты: «Страны ми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2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ходе выполнения проекта ученики учатс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книгах и сети Интернет материал о какой-либо стране мир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дготовленным сообщением, опираясь на фотографии (слайды)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зультаты собственного труда и труда товарищей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Впереди лето.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Экскурс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0-13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езонных явлениях приро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летних явлений в неживой и живой приро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и животных с помощью атласа-определи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красоте животных по своим наблюдения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ю работу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овторение. Проверим себ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стовые задания учебник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наглядными материалам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тупления учащихся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и достижения других учащихс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Обобщающий ур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термины и понятия,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наглядными материалам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тупления учащихся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и достижения других учащихс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воды.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2 класса учащиеся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олжны зн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наки времен года; некоторые охраняемые растения и животные своей местности; правила поведения в природе; основ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тела человека; правила личной гигиены; прави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а и отчества родителей; основные формы приветствия, просьбы, благодарности, извинения, прощания; культура поведения в общественных мест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нашей страны и ее столицы, некоторых других городов России; названия нескольких стран мира; государственные символы Росс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 должны 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у представителей каж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авила личной гигиены и безопасного поведения на улице и в бы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основные стороны горизонта с помощью компа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достопримечательностей родного края, Москвы, Санкт-Петербур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, называть, описывать, практически группировать и словесно классифицировать предметы и объекты окружающего мира: одежду, спортивные принадлежности, орудия труда, растения сада и огорода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класс (68 ч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63"/>
        <w:gridCol w:w="944"/>
        <w:gridCol w:w="1468"/>
        <w:gridCol w:w="1838"/>
        <w:gridCol w:w="2274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63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3306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ое количество часов на самостоятельные работы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строен мир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 удивительная природ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и наше здоровье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безопасность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учит экономик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о городам и странам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тем</w:t>
      </w:r>
    </w:p>
    <w:p>
      <w:pPr>
        <w:pStyle w:val="Normal"/>
        <w:spacing w:lineRule="auto" w:line="240" w:before="0" w:after="0"/>
        <w:ind w:firstLine="72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устроен мир (7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а, ее разнообразие. Растения, животные, грибы, бактерии – царства живой природы. Связи в природе (между неживой и живой природой, растениями и животными и т. д.). Роль природы в жизни люд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– часть природы, разумное существо. Внутренний мир человека. Восприятие, память, мышление, вообра</w:t>
        <w:softHyphen/>
        <w:t>жение – ступеньки познания человеком окружающего ми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кскурси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с окружает?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а удивительная природа (22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ух, его состав и свойства. Значение воздуха для живых организмов. Источники загрязнения воздуха. Охрана воздуха от загрязн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отные, их разнообразие. Группы животных (насекомые, рыбы, земноводные, пресмыкающиеся, птицы, зве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р.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кскурси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растений: экскурсия в краеведческий музей. Разнообразие животных: экскурсия в краеведческий музей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а, вещества, частицы. Состав и свойства воздуха. Свойства воды. Круговорот воды. Состав почвы. Размножение и развитие растений.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ы и наше здоровье (10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гигие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жа, ее значение и гигиена. Первая помощь при небольших ранениях, ушибах, ожогах, обмораживании.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хательная и кровеносная системы, их роль в организ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ливание воздухом, водой, солнцем. Инфекционные болезни и способы их предупреждения. Здоровый образ жизни. Табак, алкоголь, наркотики - враги здоровья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внешним строением кожи. Подсчет ударов пульс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ша безопасность (7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ед на ули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ая безопасность. 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кскурси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ые знаки в окрестностях школы.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му учит экономика (11 ч)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и людей. Какие потребности удовлетворяет экономика. Что такое товары и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е богатства –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ениеводство и животноводство –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– одна из важнейших задач общества в XXI веке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зные ископаемые. Знакомство с культурными растениями. Знакомство с различными монетам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утешествие по городам и странам (11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Золотого кольца России – слава и гордость всей страны. Их прошлое и настоящее, основные достопримечательности, охрана памятников истории и культур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ы, граничащие с Россией, – наши ближайшие сосед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е отношение к культурному наследию человечества – долг всего общества и каждого челове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9"/>
        <w:gridCol w:w="4803"/>
        <w:gridCol w:w="6663"/>
        <w:gridCol w:w="993"/>
      </w:tblGrid>
      <w:tr>
        <w:trPr>
          <w:trHeight w:val="1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ема урока</w:t>
            </w:r>
          </w:p>
        </w:tc>
        <w:tc>
          <w:tcPr>
            <w:tcW w:w="1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к устроен мир (7 ч.)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Природа. Разнообразие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 xml:space="preserve">природы. Значение природы для людей.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ерировать понятиями: неживая природа, живая природа организм, биология, царства, бактерии, микроскоп. 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  <w:bCs/>
              </w:rPr>
              <w:t>знать/ понимать</w:t>
            </w:r>
            <w:r>
              <w:rPr/>
              <w:t xml:space="preserve"> классификацию природ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Преобразование модели с целью выявления общих законов, определяющих данную предметную область. Построение логической цепочки рассуждений, анализ истинности утверждений. Умение работать в па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4-9</w:t>
            </w:r>
          </w:p>
        </w:tc>
      </w:tr>
      <w:tr>
        <w:trPr>
          <w:trHeight w:val="1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2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Человек. Ступеньки познания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нать/ понимать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чем человек отличается от других объектов живой природы, ступени познания: восприятие, память, мышление, воображени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Умение моделировать ступени познания человеком окружающего мира: формулировать выводы из изученного материала; отвечать на вопросы и оценивать результаты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0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3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Общество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понятия государство,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территория. Знать герб, флаг России.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; умение читать таблицы и работать с ними, давать аргументированный ответ на поставленный вопрос. Умение сотрудничать с учителем и сверстни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6-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4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Мир глазами эколога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отличать экологию от других похожих наук, определять экологические связи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Построение логической цепочки рассуждений, анализ истинности утверждений. Умение интегрировать в группу сверстников и строить продуктивное взаимодействие и сотрудничество со сверстниками. Моделирование связей организмов с окружающей средой, обсуждение и оценивание предложенных мод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22-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5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Природа в опасности.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Охрана природы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поведения в природе, уметь правильно вести себя в зелёной зоне. Знать некоторые виды растений и животных, занесённых в Красную книгу.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Моделирование в виде схемы воздействия человека на природу. Обсуждение, как каждый может помочь природе. Работа со взрослыми: подготовка сообщения о заповедниках и национальных парках. Участие в природоохран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27-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6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Экскурсия. Что нас окружает?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авила поведения в природе, 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определять несколько видов растений и животных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Работа со взрослым и сверстниками. Осознание качества и уровня усв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подготовка к сам.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7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Самостоятельная работа «Как устроен мир»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 xml:space="preserve"> применять свои знания на практик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Оценка- выделение и осознание обучающимся того, что уже усвоено и что еще нужно усвоить, осознание качества и уровня усвоения; 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 удивительная природа (22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8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Тела, вещества, частицы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пределять понятия: тело, вещество, частица,  классифицировать тела и вещества. Приводить примеры.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Высказывание предположений, объясняющих результат опыта; доказательство на основе опыта, что тела и вещества состоят из частиц. Моделирование процесса растворения, а также расположения частиц в твердом, жидком и газообразном вещест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34-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9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Разнообразие веществ. Практическая работа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вещества: соль, сахар, крахмал, кислота. Уметь правильно пользоваться этими веществами.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Постановка и формулировка проблемы, самостоятельное создание алгоритмов деятельности при решении проблем поискового характера; анализ объектов с целью выделения призна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39-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0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Состав и свойства воздуха. Охрана труда. Практическая работа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  <w:bCs/>
              </w:rPr>
              <w:t>знат</w:t>
            </w:r>
            <w:r>
              <w:rPr/>
              <w:t>ь состав и свойства воздуха.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Анализ объектов с целью выделения признаков. Интервьюирование взрослых о мерах охраны чистоты воздуха в родном го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44-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1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Вода. Свойства воды. Практическая работа: Изучение свойств воды, очистка воды с помощью фильтра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основные свойства воды. 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 значении воды для живых существ. Уметь очищать воду с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помощью фильтр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Анализ объектов с целью выделения признаков; проведение мини- исследования об использовании питьевой воды в сем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49-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2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Превращение и круговорот воды. Практическая работа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>, как осуществляется круговорот воды в природе, понятия: испарение,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 xml:space="preserve">круговорот воды. Уметь увязывать круговорот воды с её свойствами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Моделирование круговорота воды в природе с помощью пластилина, осуществление самопровер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53-56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Берегите воду!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чины загрязнения водоёмов, меры охраны водоёмов от загрязнения.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Самостоятельное выделение и формулирование познавательной цели. Моделирование в виде динамической схемы источников загрязнения 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57-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4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Как разрушаются камни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причины разрушения твёрдых тел.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Выделение необходимой информации; установление причинно- следственной связей, представление цепочек объектов и явлений; умение с достаточной полнотой и точностью выражать свои мыс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62-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Что такое почва? Практическая работа: Состав почвы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войства почвы, состав почвы. Уметь определять наличие разных компонентов в почв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Анализ объектов с целью выделения признаков, установление причинно- следственных связей, представление цепочек объектов и яв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65-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Разнообразие растений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отличать растения одной группы от другой, Знать основную классификацию растени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Самостоятельное создание способов решения проблем поискового характера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71-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Солнце, растения и мы с вами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устанавливать взаимосвязь солнца, растений и человека. Уметь составлять схему дыхания и питания растени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Умение извлекать информацию из учебника, карты, моделировать объекты окружающего мира; придумывать фантастический расск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76-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 xml:space="preserve">Размножение и развитие растений.  </w:t>
            </w:r>
            <w:r>
              <w:rPr>
                <w:i/>
              </w:rPr>
              <w:t>Практическая работа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этапы развития растения из семени, способы размножения растений.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Давать аргументированный ответ на поставленный вопрос. Анализ объектов с целью выделения призна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80-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9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Охрана растений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, почему многие растения становятся редкими. </w:t>
            </w:r>
            <w:r>
              <w:rPr>
                <w:b/>
              </w:rPr>
              <w:t xml:space="preserve">Знать </w:t>
            </w:r>
            <w:r>
              <w:rPr/>
              <w:t>основные экологические правила, которые для каждого человека должны стать нормой поведения в природ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Установление причинно- следственных связей. Постановка и формулирование пробл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84-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Экскурсия в краевед-ческий музей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знания на практик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Работа со взрослым и сверстниками. Осознание качества и уровня у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Разнообразие животных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классификацию животных и их групповые признаки. </w:t>
            </w:r>
            <w:r>
              <w:rPr>
                <w:b/>
              </w:rPr>
              <w:t>Уметь</w:t>
            </w:r>
            <w:r>
              <w:rPr/>
              <w:t xml:space="preserve"> относить животное к определённой группе, анализировать схемы цепей  пит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Самостоятельное создание способов решения проблем поискового характера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89-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Кто что ест?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классификацию животных по типу пищи. Уметь составлять цепи питани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е неизвест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96-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Невидимая сеть и невидимая пирамида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устанавливать взаимосвязи между растениями и животными дубового леса. Знать обитателей дубовых лесо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00-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Размножение и развитие животных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знат</w:t>
            </w:r>
            <w:r>
              <w:rPr/>
              <w:t>ь способы размножения животны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Моделирование- преобразование объекта из чувственной формы в модель, где выделены существенные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05-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Охрана животных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причины исчезновения животных. Знать экологические правила, которые должны выполнять люд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Установление причинно- следственных связей. Постановка и формулирование пробл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12-1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Экскурсия в краеведческий музей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знания на практик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Работа со взрослым и сверстниками. Осознание качества и уровня у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2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В царстве грибов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съедобные и несъедобные грибы. </w:t>
            </w:r>
            <w:r>
              <w:rPr>
                <w:b/>
              </w:rPr>
              <w:t xml:space="preserve">Уметь </w:t>
            </w:r>
            <w:r>
              <w:rPr/>
              <w:t>определять строение шляпочного гриба. Знать правила сбора грибо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Умение работать с текстом, выделять новые понятия, определять их существенные призна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18-1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Великий круговорот жизни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звенья круговорота жизни. </w:t>
            </w:r>
            <w:r>
              <w:rPr>
                <w:b/>
              </w:rPr>
              <w:t xml:space="preserve">Уметь </w:t>
            </w:r>
            <w:r>
              <w:rPr/>
              <w:t>устанавливать взаимосвязь между ним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Построение логической цепочки рассуждений, анализ истинности утверж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24-1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29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Тест по разделу: «Эта удивительная природа»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знания на практик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Работа со взрослым и сверстниками. Осознание качества и уровня у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ы и наше здоровье (10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30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Организм человека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внутреннее строение организма человека. 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показывать внутренние органы на модели человек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Умение работать с текстом, выделять новые понятия, определять их существенные призна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28-1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31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Органы чувств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рганы чувств и их значение для человека. 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беречь органы чувст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Самостоятельное выделение и формулирование познавательной цели; структурирование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32-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32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Надежная защита организма. Практическая работа: Знакомство с внешним строением кожи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функции кожи. 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оказывать первую помощь при небольших повреждениях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Выделение необходимой информации; установление причинно- 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36-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33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 xml:space="preserve">Опора тела и движения.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троение тела человека. 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показывать основные кости скелета. Знать правила посадки за столом и выполнять их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Самостоятельное выделение и формулирование познавательной цели; структурирование знаний; осознанное и произвольное построение речевого высказывания в устной и письменной фор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40-1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34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Наше питание. Органы пищеварения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рганы пищеварительной системы. </w:t>
            </w:r>
            <w:r>
              <w:rPr>
                <w:b/>
              </w:rPr>
              <w:t xml:space="preserve">Уметь </w:t>
            </w:r>
            <w:r>
              <w:rPr/>
              <w:t>соблюдать правила питания. Уметь устанавливать взаимосвязь продуктов питания и пищеварительной систем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е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44-1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35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Роль витаминов в нашей жизни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какими бывают витамины, в каких продуктах они содержатс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Самостоятельное выделение и формулирование познавательной цели; структурирование знаний; осознанное и произвольное построение речевого высказывания в устной и письменной фор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44-1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36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О дыхании, о движении крови. Практическая работа: Подсчет ударов пульса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рганы дыхания и выделения.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 xml:space="preserve"> </w:t>
            </w:r>
            <w:r>
              <w:rPr/>
              <w:t>Уметь заботиться о своём здоровь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Умение работать с текстом, выделять новые понятия, определять их существенные призна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48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37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Умей предупреждать болезни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факторы закаливания, уметь закаливать свой организ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51-1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38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Здоровый образ жизни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главные правила здорового образа жизни, выполнять их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54-1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39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Проверочная работа по разделу: «Мы и наше здоровье»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свои знани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Работа со взрослым и сверстниками. Осознание качества и уровня усв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ша безопасность (7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40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Огонь, вода и газ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знать и уметь</w:t>
            </w:r>
            <w:r>
              <w:rPr/>
              <w:t xml:space="preserve"> выполнять правила пожарной безопасности, правила обращения с газовыми приборам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Постановка и формулировка проблемы, самостоятельное создание алгоритмов деятельности при решении проблем поискового характера; анализ объектов с целью выделения призна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Часть 2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4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41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Чтобы путь был счастливый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правила безопасного поведения на улицах и дорогах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 xml:space="preserve">Построение рассуждений в форме связи простых суждений об объекте, его строении, свойствах и связях. Построение логической цепочки рассуждений, анализ истинности утвержд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8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4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Дорожные знаки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дорожные знаки, уметь ориентироваться на дорог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Построение рассуждений в форме связи простых суждений об объекте, его строении, свойствах и связях. Построение логической цепочки рассуждений, анализ истинности утверж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4-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43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Экскурсия: дорожные знаки в окрестностях школы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ориентироваться на дорог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Работа со взрослым и сверстниками. Осознание качества и уровня усв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4-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44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Опасные места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асные места для человека. 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Уметь предвидеть опасность, избегать её, при необходимости действовать решительно и чётко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Построение рассуждений в форме связи простых суждений об объекте, его строении, свойствах и связях. Построение логической цепочки рассуждений, анализ истинности утверж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8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45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Природа и наша безопасность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 xml:space="preserve">знать и соблюдать </w:t>
            </w:r>
            <w:r>
              <w:rPr/>
              <w:t>правила безопасности при общении с природой.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Построение рассуждений в форме связи простых суждений об объекте, его строении, свойствах и связях. Построение логической цепочки рассуждений, анализ истинности утверж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23-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46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Экологическая безопасность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знать и выполнять</w:t>
            </w:r>
            <w:r>
              <w:rPr/>
              <w:t xml:space="preserve"> правила личной экологической безопасност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Выделение необходимой информации; установление причинно- 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29-34</w:t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му учит экономика (11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47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Для чего нужна экономика?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понятие экономика, главную задачу экономик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Постановка и формулировка проблемы, самостоятельное создание алгоритмов деятельности при решении проблем поискового характера; анализ объектов с целью выделения призна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36-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48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Природные богатства  и труд людей - основа экономики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оставляющие экономик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Умение работать с текстом, выделять новые понятия, определять их существенные призна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40-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49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Полезные ископаемые. Практическая работа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лезные ископаемые, их значение в жизни человек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48-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50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Растениеводство. Практическая работа: Знакомство с культурными растениям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отличать культурные растения от дикорастущих. Уметь различать культурные растения.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53-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51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Животноводство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разведения и содержания домашних животных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Постановка и формулировка проблемы, самостоятельное создание алгоритмов деятельности при решении проблем поискового характера; анализ объектов с целью выделения призна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60-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52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Какая бывает промышленность?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трасли промышленности. Уметь различать продукцию каждой отрасли промышленност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Постановка и формулировка проблемы, самостоятельное создание алгоритмов деятельности при решении проблем поискового характера; анализ объектов с целью выделения призна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64-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53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Что такое деньги? Практическая работа: Знакомство с различными монетами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роль денег в экономике. Знать современные российские монет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Самостоятельное выделение  и формулирование познавательной цели; структурирование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68-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54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Государственный бюджет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оперировать терминами: бюджет, доходы, налоги, расход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Умение работать с текстом, выделять новые понятия, определять их существенные признаки. 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73-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55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Семейный бюджет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сновы семейного бюджет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Умение работать с текстом, выделять новые понятия, определять их существенные призна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77-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5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Экономика и экология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задачи экологии и две стороны экономики. Уметь составлять простейшие экологические прогноз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89-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5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Экономика и экология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задачи экологии и две стороны экономики. Уметь составлять простейшие экологические прогноз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Постановка и формулировка проблемы, самостоятельное создание алгоритмов деятельности при решении проблем поискового характера; анализ объектов с целью выделения призна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95-99</w:t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утешествие по городам и странам (11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5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Золотое кольцо России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некоторые города Золотого кольца России и их главные достопримечательности, уметь показывать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их на карт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Умение получать информацию на основе карты, ставить познавательную задачу, соотносить информацию из разных источ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89-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5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Золотое кольцо России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некоторые города Золотого кольца России и их главные достопримечательности, уметь показывать</w:t>
            </w:r>
          </w:p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их на карт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95-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6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Наши ближайшие соседи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знат</w:t>
            </w:r>
            <w:r>
              <w:rPr/>
              <w:t>ь государства – ближайшие соседи России, уметь показывать их на карт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Умение получать информацию на основе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00-1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На севере Европы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северные европейские государства. Уметь показывать их на карт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Умение получать информацию на основе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10-1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6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На севере Европы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северные европейские государства. Уметь показывать их на карт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Умение получать информацию на основе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15-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6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Что такое Бенилюкс?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страны Бенилюкса, особенности их экономики. Уметь показывать страны на карт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Умение получать информацию на основе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20-1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6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В центре Европы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государственное устройство, государственные языки, флаги, достопримечательности. знаменитые люди страны, расположенные в центре Европы, уметь показывать их на карт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Умение получать информацию на основе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27-1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6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Путешествие по Франции и Великобритании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государственное устройство, государственные языки, флаги, достопримечательности. знаменитые люди страны, расположенные в центре Европы, уметь показывать их на карт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Умение получать информацию на основе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34-1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6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На юге Европы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государственное устройство, государственные языки, флаги, достопримечательности. знаменитые люди страны, расположенные в центре Европы, уметь показывать их на карт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Умение получать информацию на основе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44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6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По знаменитым местам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соотносить памятники архитектуры и искусства с той страной, в которой они находятся, работать с картой. Описывать достопримечатель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Умение получать информацию на основе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151-1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6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Обобщающий урок. Что мы узнали и чему научились за год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Выполнять тесты с выбором отве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rPr/>
            </w:pPr>
            <w:r>
              <w:rPr/>
              <w:t>Работа со взрослым и сверстниками. Осознание качества и уровня усв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3 класса учащиеся должны 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- часть природы и общ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тела и вещества, твердые вещества, жидкости и газ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войства воздуха и воды, круговорот воды в природ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тела человека, основные системы органов и их роль в организ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гигиены; основы здорового образа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в быту и на улице, основ</w:t>
        <w:softHyphen/>
        <w:t>ные дорожные знаки; правила противопожарной безопасности, основы экологической безопас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и людей; товары и услуг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природных богатств в экономике; основные отрасли сельского хозяйства и промышленности; роль денег в эконо</w:t>
        <w:softHyphen/>
        <w:t>мике, основы семейного бюдж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города России, их главные достопримечательности; страны, граничащие с Россией (с опорой на карту); страны зарубежной Европы, их столицы (с опорой на карту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 должны 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природные объекты с помощью атласа-опре</w:t>
        <w:softHyphen/>
        <w:t>делителя; различать наиболее распространенные в данной местности растения, животных, съедобные и несъедобные гриб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наблюдения природных тел и явлений, простейшие опыты и практические работы, фиксировать их результа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в пределах требований программы взаимосвя</w:t>
        <w:softHyphen/>
        <w:t>зи в природе и между природой и человек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авила личного поведения в природе, обосновывать их необходимость; выполнять посильную работу по охране прир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авила личной гигиены и безопасности, оказывать первую помощь при небольших повреждениях кожи; обращаться с бытовым фильтром для очистки в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элементарными приемами чтения кар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городов России, стран – соседей России, стран зарубежной Европы и их столиц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ласс (68 ч)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34"/>
        <w:gridCol w:w="1074"/>
        <w:gridCol w:w="1437"/>
        <w:gridCol w:w="1838"/>
        <w:gridCol w:w="2308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34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3275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308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ое количество часов на самостоятельные работы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 и человечество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России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край – часть большой страны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ы всемирной истории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тем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емля и человечество (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глазами астронома. Что изучает астрономия. Небесные тела: звезды, планеты и спутники планет. Земля – планета Солнечной системы. Луна – естественный спутник Зем</w:t>
        <w:softHyphen/>
        <w:t>ли. Движение Земли в космическом пространстве; причины смены дня и ночи и времен года. Звездное небо – вели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нига» приро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ую природ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г глазами историка. Что изучает история. Исторические источники. Счет лет в истории. Историческая кар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родное сотрудничество в области охраны окружающей сре</w:t>
        <w:softHyphen/>
        <w:t>ды. Всемирное наследие. Международная Красная книга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го на земле сменяется день, ночь, времена года. Знакомство с картой звездного неба. Глобус и географическая карта. Пояса Земли. Знакомство с историческими картам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а России (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 Представление об экологическом равновесии и необходимости его учета в процессе хозяйственной деятельности людей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кскурс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 и человек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ины и горы России. Моря, озера и реки России. Зона Арктических пустынь. Тундра. Леса России. Зона степей. Пустыни. У Черного мор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ной край – часть большой страны (16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 край на карте Родины. Карта родного кра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важнейшими видами почв края (подзолистые, черноземные и т. д.). Охрана почв в нашем кра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родных сообщест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кскурси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ь нашего края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картой края. Рассматривание образцов полезных ископаемых своего края. Жизнь леса. Жизнь луга. Жизнь пресного водоема. Знакомство с культурными растениями нашего кра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ницы всемирной истории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 XX в. Достижения науки и техники. Осознание человечеством ответственности за сохранение мира на планете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кскурс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древности. экскурсия в краеведческий музей.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ременная Россия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– граждане России. Конституция России – наш ос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е устройство России. Президент, Федеральное собрание, Правительств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национальный состав населения России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оны России.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по курсу «Окружающи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 класс УМК «Школа России» 68 ч. </w:t>
      </w:r>
    </w:p>
    <w:tbl>
      <w:tblPr>
        <w:tblW w:w="1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2693"/>
        <w:gridCol w:w="3544"/>
        <w:gridCol w:w="3167"/>
        <w:gridCol w:w="2970"/>
        <w:gridCol w:w="7"/>
        <w:gridCol w:w="2389"/>
        <w:gridCol w:w="14"/>
      </w:tblGrid>
      <w:tr>
        <w:trPr>
          <w:trHeight w:val="3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умения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уемые УУ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</w:tc>
      </w:tr>
      <w:tr>
        <w:trPr>
          <w:trHeight w:val="284" w:hRule="atLeast"/>
        </w:trPr>
        <w:tc>
          <w:tcPr>
            <w:tcW w:w="1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ля и человечество (13 ч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глазами астрон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4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. Земля – планета, общее представление о форме и размерах Земл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выделенные ориентиры действия в новом учебном материале в сотрудничестве с учителе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ричины явлений, событ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ть свою точку зрения и пытаться её обосновать, приводя арг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ты солнеч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9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еты Солнечной системы, представление о них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 в соответствии с поставленной задачей и ее реализации, в том числе во внутреннем план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ущественных признаков объект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выводы на основе обобщённых зн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/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чего на Земле сменяются день и ночь, времена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2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том, отчего на Земле сменяются день и ночь, времена го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 в соответствии с поставленной задачей и ее реализации, в том числе во внутреннем план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ущественных признаков объект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выводы на основе обобщённых зн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/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ёздное небо – великая книга прир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/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арта звездного не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6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звёздах, находить созвездия на звёздной карте и в ночном неб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 в соответствии с поставленной задачей и ее реализации, в том числе во внутреннем план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кать информацию, представленную в разных формах (текст, таблица, схема, иллюстрация и др.)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ть свою точку зрения, пытаться её обосновать</w:t>
            </w:r>
          </w:p>
        </w:tc>
      </w:tr>
      <w:tr>
        <w:trPr>
          <w:trHeight w:val="15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глазами географ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/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Глобус и к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22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обус как модель Земли. Элементарные приёмы чтения плана, карты. Материки и океаны, их названия, расположение на глобусе и карте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 в соответствии с поставленной задачей и ее реализации, в том числе во внутреннем план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сравнивать и группировать факты и явления; определять причины явлений, событий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а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Пояса Земли на глобусе и кар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30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 о тепловых поясах Земли и причинах такого разделени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выделенные ориентиры действия в новом учебном материале в сотрудничестве с учителе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вать вопро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/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глазами истор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Историческая к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35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б окружающем нас мире с точки зрения историков. История Отечества: отдельные, наиболее важные и яркие исторические картины быта, труда, традиций людей в разные исторические време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 в соответствии с поставленной задачей и ее реализации, в том числе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сравнивать и группировать факты и явления; определять причины явлений, событий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вать вопро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/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и где? История – путешествие в глубь вр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42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дат исторических событий, понятия «век», «тысячелетие», «летоисчисление»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сравнивать и группировать факты и явления; определять причины явлений, событий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вать вопро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моего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об истории г.Перми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сравнивать и группировать факты и явления; определять причины явлений, событий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вать вопро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/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лое и настоящее глазами эк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47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- часть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жизни и природы человека от природы и её состоя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 в соответствии с поставленной задачей и ее реализации, в том числе во внутреннем план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и группировать факты и явления; определять причины явлений, событий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собственное мнение и пози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/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овища Земли под охраной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5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Всемирного наследия, правила поведения в природе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ирать необходимые для решения учебной задачи источники информации среди предложенных учителем словарей, энциклопедий, справочник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ечь для регуляции своего 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/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овища Земли под охраной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56-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растительного и животного мира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ечь для регуляции своего 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Земля и челове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базовым понятийным аппаратом, необходимым для дальнейшего обуч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 в соответствии с поставленной задачей и ее реализации, в том числе во внутреннем план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своей системе знаний: самостоятельно предполагать, какая информация нужна для решения учебной задачи в один ша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использовать речевые средства</w:t>
            </w:r>
          </w:p>
        </w:tc>
      </w:tr>
      <w:tr>
        <w:trPr/>
        <w:tc>
          <w:tcPr>
            <w:tcW w:w="1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рода России (11 ч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ины и горы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верхност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64-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равнинах и горах; равнины и горы на территории России.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и сохранять учебную задачу, учитывать выделенные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ущественных признаков объектов, делать выводы на основе обобщённых знаний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я, озёра и реки Рос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одоем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72-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ёмы, их разнообразие, использование человеком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Арктических пусты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Животный и растительный мир арктических пусты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79-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природной зоне арктических пустынь; особенности природы, значение природы данной зоны для человека, её использова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и сохранять учебную задачу, учитывать выделенные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ущественных признаков объектов, делать выводы на основе обобщё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других, пытаться принимать другую точку зрения, быть готовым измени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/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нд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Животный и растительный мир тун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87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природной зоне тундры; географическое положение этой природной зоны, климатические  условия, растительный и животный мир, деятельность челове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, представленную в разных форм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а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Животный и растительный мир л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98-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лесной зоне; географическое положение зоны лесов, растительный и животный мир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, представленную в разных форм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собственное мнение и позицию</w:t>
            </w:r>
          </w:p>
        </w:tc>
      </w:tr>
      <w:tr>
        <w:trPr>
          <w:trHeight w:val="1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 и челов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 в лес «Леса наше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06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 о роли леса в жизни человека и природы; экологические  проблемами леса, которые возникли по вине человека, бережное отношение человека к растениям и животны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пособ и результат действ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выводы на основе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осить свою позицию до других: высказывать свою точку зрения и пытаться её обосновать, приводя аргумент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/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теп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Животный и растительный мир степ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14-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природной зоне степей; географическое положение зоны степей, её особенности, животный и растительный мир, охрана природы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ущественных признаков объектов, делать выводы на основе обобщённых зна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/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ы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Животный и растительный мир пусты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22--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природной зоне пустыни; географическое положение зоны пустынь, , её особенности, животный и растительный мир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ущественных признаков объектов, делать выводы на основе обобщённых знаний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/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Чёрного мо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Животный и растительный мир у мо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32-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субтропической зоне Черноморского побережья Кавказа; географическое положение субтропической зоны России, растительный и животный мир, деятельность людей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вать новые знания: извлекать информацию, представленную в разных формах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/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ое равновес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41-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ое и отрицательное влияние деятельности человека на природу. Правила поведения в природ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необходимые коррективы в действие после его завер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по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акая информация нужна для решения учебной задачи в один ша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осить свою позицию до других: высказывать свою точку зрения и пытаться её обосновать, приводя аргументы.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/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Природные зоны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базовым понятийным аппаратом, необходимым для дальнейшего обучени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установленные правила в планировании и контроле способа реш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выводы на основе обобщения зна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использовать речевые средства</w:t>
            </w:r>
          </w:p>
        </w:tc>
      </w:tr>
      <w:tr>
        <w:trPr>
          <w:trHeight w:val="226" w:hRule="atLeast"/>
        </w:trPr>
        <w:tc>
          <w:tcPr>
            <w:tcW w:w="1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ной край – часть большой страны (12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й край: название, основные достопримечательност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, представленную в разных форм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ь нашего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верхность Перм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47-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поверхности родного края; работа с карто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, представленную в разных форм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/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ёмы нашего кр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одоемы Перм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54-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водоёмах нашего края; естественные и искусственные водоёмы, значение водоёмов и их охра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установленные правила в планировании и контроле способа реш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, представленную в разных форм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/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подземные богат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дземные богатства Перм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59-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накомство с полезными ископаемыми своего края. Опыты с природными объектами, простейшие измер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акты и явления; определять причины явлений, событий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осить свою позицию до других: высказывать свою точку зрения и пытаться её обосновать, приводя аргумен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/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-корми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. 171-17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ные виды почв и их соста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наблюдать, выделять характерные особенности природных объект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установленные правила в планировании и контроле способа реш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, представленную в разных формах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/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75-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лесных обитателей, ярусы леса, лесная подстилка и микроорганизмы, роль гриб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ущественных признаков объектов, делать выводы на основе обобщённых зна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использовать речевые средства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/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82-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луге, как природном сообществ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практическую задачу в познавательну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, представленную в разных форм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использовать речевые сред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/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пресного водоё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91-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знания учащихся по теме «Родной край – часть большой страны»; представление о жизни пресного водоё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, представленную в разных форм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использовать речевые сред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/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ениеводство в нашем кра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стениеводство Перм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201-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растений в природе и жизни людей, бережное отношение человека к растения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установленные правила в планировании и контроле способа реш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, представленную в разных формах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/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етные защитники урож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208-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животных в жизни людей, бережное отношение к животны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практическую задачу в познавательну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ричины явлений, событий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/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оводство в нашем крае. Основные отрасли животноводства Перм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214-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животных в жизни людей, бережное отношение к животны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практическую задачу в познавательну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, представленную в разных форм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>
          <w:trHeight w:val="1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/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Родной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базовым понятийным аппаратом, необходимым для дальнейшего обучени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итоговый и пошаговый контро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по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акая информация нужна для решения учебной задачи в один ша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использовать речевые средства</w:t>
            </w:r>
          </w:p>
        </w:tc>
      </w:tr>
      <w:tr>
        <w:trPr>
          <w:trHeight w:val="302" w:hRule="atLeast"/>
        </w:trPr>
        <w:tc>
          <w:tcPr>
            <w:tcW w:w="1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ицы Всемирной истории (6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истории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4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– часть природы и член общества. Охрана памятников истории и культуры. Способы познания окружающего мира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и сохранять учебную задачу, учитывать выделенные ориентиры действия в новом учебном материале в сотрудничестве с учителе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, представленную в разных форм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речи с учётом учебных и жизненных речевых ситуаций;</w:t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/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древности: далёкий и близ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8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– часть природы и член общества. Охрана памятников истории и культуры. Способы познания окружающего мира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, представленную в разных форм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речи с учётом учебных и жизненных речев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/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е века: время рыцарей и зам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5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– часть природы и член общества. Охрана памятников истории и культуры. Способы познания окружающего мир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и сохранять учебную задачу учитывать выделенные ориентиры действия в новом учебном материале в сотрудничестве с учителе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, представленную в разных форм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/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время: встреча  Европы и Аме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22-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Нового времени, их изобретения, географические открыт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 в соответствии с поставленной задачей и ее реализации, в том числе во внутреннем план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, представленную в разных форм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собственное мнение и пози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/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ейшее время: история продолжается сегодня. Выдающиеся люди Перм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28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 в соответствии с поставленной задачей и ее реализации, в том числе во внутреннем план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, представленную в разных форм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ечь для регуляции своего действия</w:t>
            </w:r>
          </w:p>
        </w:tc>
      </w:tr>
      <w:tr>
        <w:trPr>
          <w:trHeight w:val="7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/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Страницы всемирной ис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базовым понятийным аппаратом, необходимым для дальнейшего обуч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установленные правила в планировании и контроле способа реш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снове обобщения зна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использовать речевые средства</w:t>
            </w:r>
          </w:p>
        </w:tc>
      </w:tr>
      <w:tr>
        <w:trPr>
          <w:trHeight w:val="369" w:hRule="atLeast"/>
        </w:trPr>
        <w:tc>
          <w:tcPr>
            <w:tcW w:w="1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ицы истории Отечества (15 часов)</w:t>
            </w:r>
          </w:p>
        </w:tc>
      </w:tr>
      <w:tr>
        <w:trPr>
          <w:trHeight w:val="7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древни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34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жизни древних славян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и сохранять учебную задачу, учитывать выделенные ориентиры действия в новом учебном материале в сотрудничестве с учителе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, представленную в разных форм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времена Древ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и. Страна го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40-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Древней Руси, русских князьях. Представление о городах 10-11 века Киеве и Новгород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и сохранять учебную задачу, учитывать выделенные ориентиры действия в новом учебном материале в сотрудничестве с учител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, представленную в разных форм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/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ые времена на русской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59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карте (границы, города, места изученных сражений, исторических событий). Выдающиеся люди разных эпох. Охрана памятников истории культур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выделенные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, представленную в разных форм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/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расправляет кры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65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карте (границы, города, места изученных сражений, исторических событий). Выдающиеся люди разных эпох. Охрана памятников истории культур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выделенные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акты; определять причины, событий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/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ская би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70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карте (границы, города, места изученных сражений, исторических событий). Выдающиеся люди разных эпох. Охрана памятников истории культур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 в соответствии с поставленной задачей и ее реализации, в том числе во внутреннем плане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акты; определять причины, событий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/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 I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75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карте (границы, города, места изученных сражений, исторических событий). Выдающиеся люди разных эпох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акты; определять причины, событий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/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риоты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87-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практическую задачу в познавательну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снове обобщения зна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/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ётр Вели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94-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правления Петра 1, его реформах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акты; определять причины, событий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/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а Вели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05-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о времена правления Екатерины 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акты; определять причины, событий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/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енная война 18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12-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войне 1812 год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познавательную инициативу в учебном сотрудничестве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/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ы истории XIХ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. 122-126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жизни в 19 веке, о технических изобретениях того времен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познавательную инициативу в учебном сотрудничеств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акты определять причины, событий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осить свою позицию до других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.</w:t>
            </w:r>
          </w:p>
        </w:tc>
      </w:tr>
      <w:tr>
        <w:trPr>
          <w:trHeight w:val="5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/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ступает в ХХ 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27-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события в России в начале 20 ве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познавательную инициативу в учебном сотрудничеств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ы истории 20-30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36-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страны в 20-30 годы; умение анализировать, делать выв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познавательную инициативу в учебном сотрудничеств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осить свою позицию до других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.</w:t>
            </w:r>
          </w:p>
        </w:tc>
      </w:tr>
      <w:tr>
        <w:trPr>
          <w:trHeight w:val="1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война и Великая поб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56-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Отечественная война и её геро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осить свою позицию до других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, открывшая путь в косм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56-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ющиеся люди разных эпох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познавательную инициативу в учебном сотрудничеств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запись выборочной информ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осить свою позицию до других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.</w:t>
            </w:r>
          </w:p>
        </w:tc>
      </w:tr>
      <w:tr>
        <w:trPr/>
        <w:tc>
          <w:tcPr>
            <w:tcW w:w="1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ременная Россия (11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закон России и права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56-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– член общества. Россия – наша Родина. Основной закон. Права человек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необходимую информацию, как в учебнике, так и в словарях и энциклопедиях;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запись выборочной информ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речи с учётом учебных и жизненных речевых ситуа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ти имеют право на особую заботу и помощ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60-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нция о правах ребен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кать информацию, представленную в разных формата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запись выборочной информ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речи с учётом учебных и жизненных речевых ситуа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- граждане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64-1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– член общества. Президент  Российской Федерации – глава государства. Федеральное собра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кать информацию, представленную в разных формата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снове обобщен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ные символ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68-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символика России: герб, флаг, гимн, правила поведения при прослушивании гим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необходимую информацию, как в учебнике, так и в словарях и энциклопедия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, представленную в разных форм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речи с учётом учебных и жизненных речевых ситуа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/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е раз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75-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ки России, их различие и особенности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ирать необходимые для решения учебной задачи источники информ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, представленную в разных форм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речи с учётом учебных и жизненных речевых ситуа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/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о России. Дальний восток и Сиби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80-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России. Отдельные яркие и наиболее важные события общественной и культурной жизни России: картины быта, труда, традиций людей в разные исторические времена. Охрана памятников истории и культур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необходимую информацию, как в учебнике, так и в словарях и энциклопедиях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речи с учётом учебных и жизненных речевых ситуа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о России. Урал и север европейской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87-19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необходимую информацию, как в учебнике, так и в словарях и энциклопедиях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о России. Драгоценное ожерелье старинных русских го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94-2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России. Отдельные яркие и наиболее важные события общественной и культурной жизни России: картины быта, труда, традиций людей в разные исторические времена. Охрана памятников истории и культур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необходимую информацию, как в учебнике, так и в словарях и энциклопедиях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о России. Юг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203-20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необходимую информацию, как в учебнике, так и в словарях и энциклопедиях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/10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урок по разделу «Современная Росс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базовым понятийным аппаратом, необходимым для дальнейшего обуч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сообщения в устной и письменной форм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снове обобщен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выводы на основе обобщённых зн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/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итогам года – КВ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базовым понятийным аппаратом, необходимым для дальнейшего обуч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сообщения в устной и письменной форм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снове обобщен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использовать речевые средства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4 класса учащиес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должны 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 - планета Солнечной системы, причины смены дня и ночи и времен го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изображения Земли, ее поверхности. глобус, гео</w:t>
        <w:softHyphen/>
        <w:t>графическая кар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зучает история, как историки узнают о прошлом, как ведется счет лет в истории; особенности исторической кар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современные экологические пробл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зоны Ро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ироды своего края: формы земной поверх</w:t>
        <w:softHyphen/>
        <w:t>ности, полезные ископаемые, водоемы, природные сообщ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ие периоды. первобытное общество, Древний мир, Средние века, Новое время, Новейшее врем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е события и великих людей отечественной исто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ую символику и государственные праздни</w:t>
        <w:softHyphen/>
        <w:t>ки современной России; что такое Конституция; основные права ребен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сти дорожного движения (в частности, касающейся пешеходов, пассажиров транспортных средств и велосипедистов)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олжны уме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сти дорожного движения (в частности, касающейся пешеходов, пассажиров транспортных средств и велосипедист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оценивать ситуацию на проезжей части тротуаре с точки зрения пешехода и (или) велосипедис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природные объекты с помощью атласа-определителя; различать важнейшие полезные ископаемые своего края, растения и животных, характерных для леса, луга пресного водоема, основные сельскохозяйственные растения, а также сельскохозяйственных животных своего кра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наблюдения природных тел и явл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ых и реальных ситуациях в доступной форме давать оценку деятельности людей с точки зрения ее экологической допустимости; определять возможные причины отри</w:t>
        <w:softHyphen/>
        <w:t>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рианты личного участия в сохранении природного окру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животных Красной книги России и международной Красной книг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год с веком, определять последовательность исторических собы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патриотизма, доблести, благородства на материале отечественной истор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народов Росс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находить в учебнике и дополнительных источниках сведения по определенной теме природоведчес</w:t>
        <w:softHyphen/>
        <w:t>кого и обществоведческого характера, излагать их в виде сообщения, рассказ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иллюстрацию учебника как источник знаний, раскрывать содержание иллюст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элементарными приемами чтения географической и исторической карт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курса «Окружающий мир» выпускники начальной школы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ют основами практико-ориентированных знаний о природе, человеке и общест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и приобретут опыт эмоционально окрашенного, личностного отношения к миру природы и культуры. Знакомство с началами естественных и социально-гуманитарных наук в их единстве и взаимосвязях даст учащимся ключ (метод) к осмыслению личного опыта, позволит сделать явления окружающего мира более понятными, знакомыми и предсказуемыми, определить свое место в ближайшем окруж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и получат возможность осознать целостность научной картины мира,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и 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, в том числе на многообразном материале природы и культуры родн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«Человек и природ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(узнавать) изученные объекты и явления живой и неживой приро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на основе предложенного плана изученные объекты и явления живой и неживой природы, выделять их основные существенные призна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естественно-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) для поиска необходимой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готовые модели (глобус, карта, план) для объяснения явлений или выявления свойств объек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ознавать ценность природы и необходимость нести 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«Человек и обществ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государственную символику Российской Федерации; описывать достопримечательности столицы и родного края; находить на карте Российскую Федерацию, Москву – столицу России, свой регион и его главный гор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характер взаимоотношений людей в различных социальных группах (семья, общество сверстников и т. д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личной безопасности и безопасности окружающих, понимать необходимость здорового образа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прошлое, настоящее, будущее; соотносить основные (изученные)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я дополнительные источники информации, находить факты, относящиеся к образу жизни, обычаям и верованиям наших предков; на основе имеющихся знаний отличать реальные исторические факты от вымыс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кружающий мир» А.А. Плешак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1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1 класс, М.: Просвещение, 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2 клас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3 клас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4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1 класс, М.: Просвещение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2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3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4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Александрова В.П., Борисова С.А. Окружающий мир: поурочные разработки: 1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т земли до неба: Атлас-определитель: Пособие для учащихся общеобразовательных учреждений. – М.: 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Зеленые страницы. Книга для учащихся начальных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ческие карты» (На сайте издательства «Просвещение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ечатные пособ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Таблицы по окружающему миру. 1 клас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хнические средства обучения</w:t>
            </w:r>
          </w:p>
        </w:tc>
      </w:tr>
      <w:tr>
        <w:trPr>
          <w:trHeight w:val="1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  <w:br/>
              <w:t>16</w:t>
              <w:br/>
              <w:t>17</w:t>
              <w:br/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набором приспособлений для крепления карт и таблиц.</w:t>
              <w:br/>
              <w:t>Экспозиционный экран.</w:t>
              <w:br/>
              <w:t>Персональный компьютер.</w:t>
              <w:br/>
              <w:t>Мультимедийный прое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кранно-звуковые пособ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  <w:b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предмету (в том числе в цифровой форме).</w:t>
              <w:br/>
              <w:t>Аудиозаписи в соответствии с содержанием обучения (в том числе в цифровой форм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Натуральные объе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живые пособия - комнатные растения; животные, содержащиеся в аквариуме или уголке живой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; коллекции насекомых; влажные препараты; чучела и скелеты представителей различных систематических групп; микропрепар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горных пород, минералов, полезных ископаем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наглядные пособия - таблицы; муляжи человеческого торса и отдельных органов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и исторические ка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представляющие быт традиционной и современной семьи, ее хозяйства, повседневной, праздничной жизни и многое другое из жизни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гры и игруш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развивающие игры по тематике предмета «Окружающий мир» (лото, игры-путешествия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олевых игр, игрушек, конструкторов (по темам: дом, зоопарк, ферма, транспорт, магазин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укол в традиционных костюмах народо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андашей, красок, альбомов для рис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борудование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ие столы одно- и двухместные с комплектом стулье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ительский с тумб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</w:t>
              <w:softHyphen/>
              <w:t xml:space="preserve">лов, пособий, учебного оборудования  и п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подставка (для образцов, изготавливаемых издел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доски для вывешивания иллюстративного мате</w:t>
              <w:softHyphen/>
              <w:t xml:space="preserve">риа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ки или паспарту для экспонирования детских работ (фронтальных композиций) на выстав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и или витрины для экспонирования объемно-пространственных композиций на выстав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Franklin Gothic Demi Cond">
    <w:charset w:val="cc"/>
    <w:family w:val="swiss"/>
    <w:pitch w:val="variable"/>
  </w:font>
  <w:font w:name="MS Sans Serif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FF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PageNumber">
    <w:name w:val="Page Number"/>
    <w:basedOn w:val="Style6"/>
    <w:rPr/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Style9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w w:val="40"/>
      <w:sz w:val="36"/>
      <w:szCs w:val="36"/>
    </w:rPr>
  </w:style>
  <w:style w:type="character" w:styleId="Style10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C5">
    <w:name w:val="c5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7">
    <w:name w:val="Заголовок 7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2">
    <w:name w:val="Font Style22"/>
    <w:basedOn w:val="Style6"/>
    <w:qFormat/>
    <w:rPr>
      <w:rFonts w:ascii="Century Schoolbook" w:hAnsi="Century Schoolbook" w:cs="Century Schoolbook"/>
      <w:sz w:val="28"/>
      <w:szCs w:val="28"/>
    </w:rPr>
  </w:style>
  <w:style w:type="character" w:styleId="FontStyle28">
    <w:name w:val="Font Style28"/>
    <w:basedOn w:val="Style6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29">
    <w:name w:val="Font Style29"/>
    <w:basedOn w:val="Style6"/>
    <w:qFormat/>
    <w:rPr>
      <w:rFonts w:ascii="Century Schoolbook" w:hAnsi="Century Schoolbook" w:cs="Century Schoolbook"/>
      <w:b/>
      <w:bCs/>
      <w:i/>
      <w:iCs/>
      <w:sz w:val="28"/>
      <w:szCs w:val="28"/>
    </w:rPr>
  </w:style>
  <w:style w:type="character" w:styleId="C11">
    <w:name w:val="c11"/>
    <w:basedOn w:val="Style6"/>
    <w:qFormat/>
    <w:rPr>
      <w:rFonts w:cs="Times New Roman"/>
    </w:rPr>
  </w:style>
  <w:style w:type="character" w:styleId="C8c13">
    <w:name w:val="c8 c13"/>
    <w:basedOn w:val="Style6"/>
    <w:qFormat/>
    <w:rPr>
      <w:rFonts w:cs="Times New Roman"/>
    </w:rPr>
  </w:style>
  <w:style w:type="character" w:styleId="Style11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basedOn w:val="Style6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3">
    <w:name w:val="Основной текст Знак"/>
    <w:basedOn w:val="Style6"/>
    <w:qFormat/>
    <w:rPr>
      <w:sz w:val="28"/>
      <w:szCs w:val="24"/>
    </w:rPr>
  </w:style>
  <w:style w:type="character" w:styleId="12">
    <w:name w:val="Основной текст Знак1"/>
    <w:basedOn w:val="Style6"/>
    <w:qFormat/>
    <w:rPr>
      <w:sz w:val="22"/>
      <w:szCs w:val="22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211">
    <w:name w:val="Основной текст 2 Знак1"/>
    <w:basedOn w:val="Style6"/>
    <w:qFormat/>
    <w:rPr>
      <w:sz w:val="22"/>
      <w:szCs w:val="22"/>
    </w:rPr>
  </w:style>
  <w:style w:type="character" w:styleId="Style14">
    <w:name w:val="Текст концевой сноски Знак"/>
    <w:basedOn w:val="Style6"/>
    <w:qFormat/>
    <w:rPr/>
  </w:style>
  <w:style w:type="character" w:styleId="13">
    <w:name w:val="Текст концевой сноски Знак1"/>
    <w:basedOn w:val="Style6"/>
    <w:qFormat/>
    <w:rPr/>
  </w:style>
  <w:style w:type="character" w:styleId="C4">
    <w:name w:val="c4"/>
    <w:basedOn w:val="Style6"/>
    <w:qFormat/>
    <w:rPr/>
  </w:style>
  <w:style w:type="character" w:styleId="C2">
    <w:name w:val="c2"/>
    <w:basedOn w:val="Style6"/>
    <w:qFormat/>
    <w:rPr/>
  </w:style>
  <w:style w:type="character" w:styleId="C33">
    <w:name w:val="c33"/>
    <w:basedOn w:val="Style6"/>
    <w:qFormat/>
    <w:rPr/>
  </w:style>
  <w:style w:type="character" w:styleId="Style15">
    <w:name w:val="Схема документа Знак"/>
    <w:basedOn w:val="Style6"/>
    <w:qFormat/>
    <w:rPr>
      <w:sz w:val="24"/>
      <w:szCs w:val="22"/>
      <w:shd w:fill="000080" w:val="clear"/>
    </w:rPr>
  </w:style>
  <w:style w:type="character" w:styleId="14">
    <w:name w:val="Схема документа Знак1"/>
    <w:basedOn w:val="Style6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6"/>
    <w:qFormat/>
    <w:rPr>
      <w:rFonts w:ascii="Journal;Times New Roman" w:hAnsi="Journal;Times New Roman" w:cs="Journal;Times New Roman"/>
      <w:sz w:val="24"/>
      <w:szCs w:val="22"/>
    </w:rPr>
  </w:style>
  <w:style w:type="character" w:styleId="15">
    <w:name w:val="Текст примечания Знак1"/>
    <w:basedOn w:val="Style6"/>
    <w:qFormat/>
    <w:rPr/>
  </w:style>
  <w:style w:type="character" w:styleId="C3c5">
    <w:name w:val="c3 c5"/>
    <w:basedOn w:val="Style6"/>
    <w:qFormat/>
    <w:rPr/>
  </w:style>
  <w:style w:type="character" w:styleId="C3c4">
    <w:name w:val="c3 c4"/>
    <w:basedOn w:val="Style6"/>
    <w:qFormat/>
    <w:rPr/>
  </w:style>
  <w:style w:type="character" w:styleId="C2c3">
    <w:name w:val="c2 c3"/>
    <w:basedOn w:val="Style6"/>
    <w:qFormat/>
    <w:rPr/>
  </w:style>
  <w:style w:type="character" w:styleId="C2c41">
    <w:name w:val="c2 c41"/>
    <w:basedOn w:val="Style6"/>
    <w:qFormat/>
    <w:rPr/>
  </w:style>
  <w:style w:type="character" w:styleId="Style1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6"/>
    <w:qFormat/>
    <w:rPr>
      <w:rFonts w:ascii="Franklin Gothic Demi Cond" w:hAnsi="Franklin Gothic Demi Cond" w:cs="Franklin Gothic Demi Cond"/>
      <w:spacing w:val="20"/>
      <w:sz w:val="40"/>
      <w:szCs w:val="40"/>
    </w:rPr>
  </w:style>
  <w:style w:type="character" w:styleId="FontStyle27">
    <w:name w:val="Font Style27"/>
    <w:basedOn w:val="Style6"/>
    <w:qFormat/>
    <w:rPr>
      <w:rFonts w:ascii="Franklin Gothic Demi Cond" w:hAnsi="Franklin Gothic Demi Cond" w:cs="Franklin Gothic Demi Cond"/>
      <w:spacing w:val="10"/>
      <w:sz w:val="32"/>
      <w:szCs w:val="32"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Основной текст с отступом 3 Знак"/>
    <w:basedOn w:val="Style6"/>
    <w:qFormat/>
    <w:rPr>
      <w:rFonts w:eastAsia="Times New Roman"/>
      <w:sz w:val="16"/>
      <w:szCs w:val="16"/>
    </w:rPr>
  </w:style>
  <w:style w:type="character" w:styleId="F1">
    <w:name w:val="f1"/>
    <w:basedOn w:val="Style6"/>
    <w:qFormat/>
    <w:rPr>
      <w:color w:val="666666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basedOn w:val="Style6"/>
    <w:qFormat/>
    <w:rPr>
      <w:sz w:val="22"/>
      <w:szCs w:val="22"/>
      <w:lang w:val="ru-RU" w:bidi="ar-SA"/>
    </w:rPr>
  </w:style>
  <w:style w:type="character" w:styleId="Submenutable">
    <w:name w:val="submenu-table"/>
    <w:basedOn w:val="Style6"/>
    <w:qFormat/>
    <w:rPr/>
  </w:style>
  <w:style w:type="character" w:styleId="C8c1">
    <w:name w:val="c8 c1"/>
    <w:basedOn w:val="Style6"/>
    <w:qFormat/>
    <w:rPr/>
  </w:style>
  <w:style w:type="character" w:styleId="C15c1">
    <w:name w:val="c15 c1"/>
    <w:basedOn w:val="Style6"/>
    <w:qFormat/>
    <w:rPr/>
  </w:style>
  <w:style w:type="character" w:styleId="C13c1">
    <w:name w:val="c13 c1"/>
    <w:basedOn w:val="Style6"/>
    <w:qFormat/>
    <w:rPr/>
  </w:style>
  <w:style w:type="character" w:styleId="C55c13">
    <w:name w:val="c55 c13"/>
    <w:basedOn w:val="Style6"/>
    <w:qFormat/>
    <w:rPr/>
  </w:style>
  <w:style w:type="character" w:styleId="C1c15">
    <w:name w:val="c1 c15"/>
    <w:basedOn w:val="Style6"/>
    <w:qFormat/>
    <w:rPr/>
  </w:style>
  <w:style w:type="character" w:styleId="C13">
    <w:name w:val="c13"/>
    <w:basedOn w:val="Style6"/>
    <w:qFormat/>
    <w:rPr/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CenturySchoolbook48">
    <w:name w:val="Стиль Century Schoolbook 48 пт"/>
    <w:basedOn w:val="Style6"/>
    <w:qFormat/>
    <w:rPr>
      <w:rFonts w:ascii="Century Schoolbook" w:hAnsi="Century Schoolbook" w:cs="Century Schoolbook"/>
      <w:sz w:val="96"/>
    </w:rPr>
  </w:style>
  <w:style w:type="character" w:styleId="Highlight">
    <w:name w:val="highlight"/>
    <w:basedOn w:val="Style6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Стиль1"/>
    <w:basedOn w:val="Normal"/>
    <w:qFormat/>
    <w:pPr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b/>
      <w:color w:val="000000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 w:before="0" w:after="0"/>
      <w:ind w:firstLine="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1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c27c28">
    <w:name w:val="c25 c27 c2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9">
    <w:name w:val="c0 c29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0">
    <w:name w:val="c0 c3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Style24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 w:before="0" w:after="200"/>
      <w:ind w:left="482" w:hanging="482"/>
    </w:pPr>
    <w:rPr>
      <w:rFonts w:ascii="Calibri" w:hAnsi="Calibri" w:eastAsia="Calibri" w:cs="Calibri"/>
      <w:sz w:val="22"/>
      <w:szCs w:val="22"/>
      <w:lang w:val="ru-RU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26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2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8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9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C8c7c0">
    <w:name w:val="c8 c7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5c7c0">
    <w:name w:val="c8 c15 c7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7c0c50">
    <w:name w:val="c8 c7 c0 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7c0c57">
    <w:name w:val="c8 c7 c0 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6">
    <w:name w:val="c0 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c0c37c49">
    <w:name w:val="c24 c0 c37 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7c26c44">
    <w:name w:val="c0 c37 c26 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7c0c45">
    <w:name w:val="c8 c7 c0 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c7c0">
    <w:name w:val="c31 c7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0c31">
    <w:name w:val="c7 c0 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7c0c56">
    <w:name w:val="c8 c7 c0 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0c8">
    <w:name w:val="c7 c0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0c25">
    <w:name w:val="c7 c0 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0c26c64">
    <w:name w:val="c7 c0 c26 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54c7c0">
    <w:name w:val="c8 c54 c7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0">
    <w:name w:val="c8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0c26c61">
    <w:name w:val="c7 c0 c26 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c7c0c26">
    <w:name w:val="c56 c7 c0 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7c0c71">
    <w:name w:val="c8 c7 c0 c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0c26c37">
    <w:name w:val="c7 c0 c26 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0c9">
    <w:name w:val="c7 c0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c7c0c26c70">
    <w:name w:val="c67 c7 c0 c26 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c7c0c26">
    <w:name w:val="c42 c7 c0 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7c0c43">
    <w:name w:val="c8 c7 c0 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7c0c15">
    <w:name w:val="c8 c7 c0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7c0c51">
    <w:name w:val="c8 c7 c0 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63">
    <w:name w:val="c0 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14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70" w:before="0" w:after="0"/>
      <w:ind w:hanging="384"/>
    </w:pPr>
    <w:rPr>
      <w:rFonts w:ascii="Segoe UI" w:hAnsi="Segoe UI" w:eastAsia="Times New Roman" w:cs="Segoe UI"/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c30">
    <w:name w:val="c4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35">
    <w:name w:val="c4 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30c47">
    <w:name w:val="c4 c30 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c4c30">
    <w:name w:val="c47 c4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c4c30">
    <w:name w:val="c42 c4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30c42">
    <w:name w:val="c4 c30 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2:07:00Z</dcterms:created>
  <dc:creator>Татьяна</dc:creator>
  <dc:description/>
  <cp:keywords/>
  <dc:language>en-US</dc:language>
  <cp:lastModifiedBy>Марина</cp:lastModifiedBy>
  <cp:lastPrinted>2016-10-10T22:27:00Z</cp:lastPrinted>
  <dcterms:modified xsi:type="dcterms:W3CDTF">2016-10-10T17:28:00Z</dcterms:modified>
  <cp:revision>103</cp:revision>
  <dc:subject/>
  <dc:title/>
</cp:coreProperties>
</file>