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9.jpeg" ContentType="image/jpeg"/>
  <Override PartName="/word/media/image24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21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3.png" ContentType="image/png"/>
  <Override PartName="/word/media/image25.png" ContentType="image/png"/>
  <Override PartName="/word/media/image19.jpeg" ContentType="image/jpeg"/>
  <Override PartName="/word/media/image42.jpeg" ContentType="image/jpeg"/>
  <Override PartName="/word/media/image2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6.jpeg" ContentType="image/jpeg"/>
  <Override PartName="/word/media/image4.jpeg" ContentType="image/jpeg"/>
  <Override PartName="/word/media/image40.png" ContentType="image/png"/>
  <Override PartName="/word/media/image37.jpeg" ContentType="image/jpeg"/>
  <Override PartName="/word/media/image31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23.png" ContentType="image/png"/>
  <Override PartName="/word/media/image13.jpeg" ContentType="image/jpeg"/>
  <Override PartName="/word/media/image45.jpeg" ContentType="image/jpeg"/>
  <Override PartName="/word/media/image46.jpeg" ContentType="image/jpeg"/>
  <Override PartName="/word/media/image12.png" ContentType="image/png"/>
  <Override PartName="/word/media/image20.jpeg" ContentType="image/jpeg"/>
  <Override PartName="/word/media/image10.png" ContentType="image/png"/>
  <Override PartName="/word/media/image47.png" ContentType="image/png"/>
  <Override PartName="/word/media/image35.jpeg" ContentType="image/jpeg"/>
  <Override PartName="/word/media/image11.png" ContentType="image/png"/>
  <Override PartName="/word/media/image8.png" ContentType="image/png"/>
  <Override PartName="/word/media/image14.jpeg" ContentType="image/jpeg"/>
  <Override PartName="/word/media/image5.jpeg" ContentType="image/jpeg"/>
  <Override PartName="/word/media/image26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Школа-интернат №1 для обучающихся с ОВЗ» г.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____2017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                                                                                               Директор__________В.Н.Куликова                                                                                                                                                                     Приказ № _____                                                                                                                                                                     от «____»_________________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ИМСЯ ГОВОРИТЬ</w:t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РРЕКЦИОННО - РАЗВИВАЮЩИЕ ЗАНЯТ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 ДЕТЬМИ МЛАДШЕГО ШКОЛЬНОГО ВОЗРА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Heading5Char"/>
          <w:rFonts w:eastAsia="Calibri"/>
          <w:i w:val="false"/>
          <w:i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Style w:val="Heading5Char"/>
          <w:rFonts w:eastAsia="Calibri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Heading5Char"/>
          <w:rFonts w:eastAsia="Calibri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Heading5Char"/>
          <w:rFonts w:eastAsia="Calibri"/>
          <w:i w:val="false"/>
          <w:i w:val="false"/>
          <w:sz w:val="28"/>
          <w:szCs w:val="28"/>
          <w:lang w:val="ru-RU"/>
        </w:rPr>
      </w:pPr>
      <w:r>
        <w:rPr>
          <w:rStyle w:val="Heading5Char"/>
          <w:rFonts w:eastAsia="Calibri"/>
          <w:i w:val="false"/>
          <w:sz w:val="28"/>
          <w:szCs w:val="28"/>
        </w:rPr>
        <w:t>Введение</w:t>
      </w:r>
    </w:p>
    <w:p>
      <w:pPr>
        <w:pStyle w:val="Normal"/>
        <w:rPr>
          <w:rStyle w:val="Heading5Char"/>
          <w:rFonts w:eastAsia="Calibri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ечь является одной из самых сложных высших психических функций человека. Школьный возраст – важный период в становлении личности ребенка, без формирования чистой и правильной речи невозможно в совершенстве приобрести навыки общения и полноценно строить отношения с окружающим мир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ложные речевые расстройства у ребенка приводят к нарушению формирования всех компонентов речевой системы: фонетики, грамматики, лексики. У таких детей наблюдается: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озднее начало речи (ребенок начинает говорить в 3-4 года);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речь ребенка страдает множеством грамматических ошибок, её фонетическое оформление недостаточно развито;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невнятная речь ребенка затрудняет ее понимание для окружающих люде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Постоянный рост числа детей с отклонениями в речевом развитии выдвигает диагностико - коррекционную и профилактическую работу в ряд наиболее значимых и приоритетных в деятельности дошкольных образовательных учреждений.  На мой взгляд, целесообразным выходом из сложившейся ситуации является введение в практику работы дополнительных занятий со специалистом по профилактике речевых нарушений.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грамма «Учимся говорить» предназначена для работы с детьми младшего школьного возраста, может быть использована логопедами, дефектологами, воспитателями и родителями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нятия, рассчитанные на четыре  года. Основная форма организации работы детей – индивидуальные  занятия.  Периодичность занятий - 1 раз в неделю, продолжительность - 30 минут.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нятия построены в соответствии с современными подходами к воспитанию детей школьного возраста и способствуют развитию всех компонентов речи у детей: фонетики, лексики, грамматики и связной речи.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дактический материал систематизирован и подобран по соответствующим лексическим темам. В структуру занятия включены адаптированные артикуляционные упражнения, задания на формирование просодической стороны речи, игры на развитие мелкой моторики. Для совершенствования лексико-грамматической стороны речи предложен большой выбор дидактических игр, т. е. педагог, в зависимости от подготовки детей, самостоятельно решает, какой материал ему необходим.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занятиях  у детей формируются правильные артикуляционные уклады, произносительные навыки,  речевое дыхание, слуховое восприятие и внимание. Также внимание уделяется накоплению и обогащению словаря на основе знаний и представлений об окружающем  мире. Лексический запас ребенка  пополняется разными частями  речи: существительными, прилагательными, глаголами. Работу над грамматическими формами слова надо рассматривать в тесном единстве со словарной работой и развитием связной речи. Выполняя грамматические упражнения, ребенок  учится правильно согласовывать слова в роде, числе и падеже и соединять их в законченные предложения. Игровая подача материала способствует устойчивому интересу к образовательной деятельности.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роме этого, мной  составлена система домашних заданий для закрепления предлагаемого материала в семье, т. е. ребенок выполняет упражнения под руководством родителей. В предлагаемом материале в обязательном порядке представл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Упражнения для развития артикуляционной моторики и формирования   правильных артикуляторных укла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, направленные на формирование произносительных навы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для развития мелкой мотор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ы для закрепления материала по изучаемым лексическим темам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уемый результат реализации программы: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 активизация речевой деятельности;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развитие импрессивной и экспрессивной стороны речи; 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 умение грамотно оформлять свое высказывание;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зитивное восприятие окружающего мира через художественную литературу.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полноценное развитие всех средств речи и ее основных функций в период школьного возраста служит залогом сохранения нервно-психического здоровья и социализации детей, успешного становления учебной деятельности и включении в систематическое школьное обучение.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ind w:right="-545" w:hanging="1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рофилактика речевых нарушений у детей   младшего    школьного                                                 возраста;</w:t>
      </w:r>
    </w:p>
    <w:p>
      <w:pPr>
        <w:pStyle w:val="Normal"/>
        <w:ind w:right="-18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витие всех компонентов речи (фонетики, лексики, грамматики и связной реч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луховое восприятие, развивать внимание к неречевым звука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звивать просодическую сторону речи (формировать длительный плавный речевой выдох, развивать силу и динамику голоса, совершенствовать интонационную выразительно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артикуляционную моторику, формировать правильные артикуляторные укл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оизносительные навы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точнять и пополнять словарь по изучаемым лексическим тем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лексико-грамматическую сторону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троить отдельные предложения и соединять их в связный текс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звивать мелкую моторику пальцев ру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Развивать неречевые психические процес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680"/>
        <w:gridCol w:w="139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новные задач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 преодолению у детей  речевого негативизма. Уточнить  и обогатить словарь по теме «Игрушки». Развивать артикуляционную моторику (упражнение для губ «Окошко»).  Развивать мелкую моторику (пальчиковая игра «Игрушки»). Закрепить правильную артикуляцию звука [А]. Развивать слуховое внимание. Учить детей пользоваться различной модуляцией голоса (громко). Учить образовывать множественное число имен существительных. Учить строить  предложения по образцу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внимание к обращенной реч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нед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ртикуляционную моторику (упражнение для губ «Дудочка»). Развивать мелкую моторику (пальчиковая игра «Игрушки»). Закрепить в активном словаре обобщающее понятие «игрушки». Уточнить и закрепить правильную артикуляцию звука [У]. Учить пользоваться различной модуляцией голоса (тихо) в игре «Не буди Катю». Учить детей образовывать множественное число имен существительных и согласовывать их с числительным. Познакомить с относительными прилагательными. Учить выкладывать  палочками предмет по образцу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длительный плавный ротовой выдох (упражнение «Шарик»). Учить подбирать к существительному глаголы и строить с ними предложе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ртикуляционную моторику (упражнение для губ «Окошко», «Дудочка»). Закрепить правильную артикуляцию звуков [А], [У]. Развивать общую и мелкую моторики (рече-двигательная игра «В огороде»). Учить  координировать слова с движениями, активизировать в речи глаг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длительный плавный ротовой выдох (упражнение «Понюхай овощ»).  Уточнить и пополнить словарь по теме: «Овощи». Учить образовывать  существительные с уменьшительно-ласкательными суффиксами в игре: «Скажи ласково».         Учить образовывать множественное число имен существительных в родительном падеже. Учить строить предложения по образц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п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ртикуляционную моторику (упражнение для губ «Улыбка»). Уточнить и закрепить правильную артикуляцию звука [И].    Расширить словарь по теме: «Овощи». Учить образовывать множественное число имен существительных. Упражнять в  образовании  существительных с уменьшительно-ласкательными суффиксами в игре: «Скажи ласково»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ой ориентировки в игре: «Собери картинку». Учить понимать  предложения с предлогами «в», «на», «около», «за». Формировать длительный плавный ротовой выдох (упражнение «Вдох-выдох»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вать артикуляционную моторику 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ажнения для губ «Окошко», «Дудочка», «Улыбка», «Заборчик»). Уточнить и закрепить правильную артикуляцию звуков: [А], [У], [И]. Развивать сенсорные способности детей: зрительное восприятие, тактильные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я в игре: «Волшебный мешочек»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пополнить словарь по теме: «Фрукты». Упражнять в  образовании  существительных с уменьшительно-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кательными суффиксами в игре: «Скажи ласково». Учить употреблять существительные единственного числа в родительном падеже. Упражнять в употреблении предлога «на». Развивать чувство ритма, создавать предпосылки  деления слов на слоги.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артикуляционную моторику (упражнение для губ «Бублик»). Уточнить и закрепить правильную артикуляцию звука [О]. Пополнить словарь по теме: «Ягоды».  Закрепить в активном словаре детей обобщающее понятие «фрук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. Учить понимать предлоги: «рядом», «около», «между». Учить образовывать относительные прилагательные от существительных. Учить распространять предложения однородными определениями.  («Яблоко – кислое, круглое, зеленое».) Учить составлять описательный рассказ по образцу взрослого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вать артикуляционную моторику (упражнения для губ). Закрепить правильную артикуляцию звуков [А], [У], [И], [О]. Развивать фонематический слух.       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пополнить словарь по теме: «Осень».  Упражнять в образовании прилагательных от существительных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ставлять  нераспространенные предложения по картинкам.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ть понятия: «овощи – фрукты – ягоды», «сад – огород». Формировать длительный ротовой выдох (упражнение «Ветерок»). Составлять предложения с союзом «а» (Помидор – это овощ, а яблоко – это фрукт.). Упражнять в употреблении предлога «на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ртикуляционную моторику (упражнение для губ «Пароход»). Уточнить и закрепить правильную артикуляцию звука [Ы]. Развивать фонематический слух. Обогатить, уточнить и активизировать словарь по теме: «Части тела». Учить отгадывать рифмованные загадки.    Учить называть части тела, используя существительные в единственном и множественном числах, в именительном и винительном падежах. Активизировать словарь глаголов, учить строить предложения по образцу педагога.  Развивать общую и мелкую моторики (рече - двигательная игра «С добрым утром»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ртикуляционную моторику. Закрепить правильную артикуляцию звуков [А], [У], [И], [О], [Ы]. Ввести в словарь детей обобщающее слово «семья». Развивать пространственную ориентировку и мелкую моторику. Учить употреблять существительные в дательном падеже, единственного и множественного числа.  Учить подбирать в предложении подходящие по смыслу слова. Упражнять в  образовании  существительных с уменьшительно-ласкательными суффиксами в игре: «Скажи ласково». Учить составлять предложения с предлогом «с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артикуляционную моторику (упражнение для губ). Уточнить и закрепить правильную артикуляцию звука [Э]. Учить пользоваться различной модуляцией голоса (высоко – низко) на звуке [Э].  Уточнить, обогатить и активизировать словарь по теме: «Семья». Вырабатывать направленную воздушную струю    (упражнение «Мишка»). Развивать чувство ритма, создавать предпосылки  деления слов на слоги. Учить пересказывать  сказку «Три медведя».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антонимы в упражнении: «Скажи наоборот». Упражнять в  образовании  существительных с уменьшительно-ласкательными суффиксами в игре: «Скажи ласко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онационную выразительность на материале сказки «Три медведя». Развивать мелкую моторику в пальчиковой игре «Моя семья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ч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Теремо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артикуляционную моторику. Закрепить правильную артикуляцию гласных звуков. Расширить представление о разных видах домов: дом, домик, изба.               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ять в употреблении существительных множественного числа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ма, окна и др.). Упражнять в образовании относительных прилагательных (кирпичный, каменный,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ревянный) и сложных прилагательных из числительных (одноэтажный, 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этажный). Учить составлять словосочетания с предлогом «с». Учить инсценировать сказку «Теремок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ртикуляционную моторику (упражнение для языка «Поймай мышку»). Уточнить и закрепить правильную артикуляцию звуков [М], [Мь]. Ввести в словарь детей обобщающее понятие «мебель». Учить согласовывать числительные с существительными. Развитие мелкой и общей моторики. Упражнять в употребление в речи предлогов: «у», «под», «на», «за» (игра «Где мышка?»). Формировать длительный плавный ротовой выдох (упражнение «Футбол», «Флакончики»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ртикуляционную моторику (упражнение для языка «Накажем язычок»). Уточнить и закрепить правильную артикуляцию звуков [Н], [Нь]. Закрепить в активном словаре детей обобщающее понятие «мебель». Расширять  словарь существительных, обозначающих названия мебели и ее частей (спинка, ручка, сиденье, дверка, крышка).  Учить согласовывать числительные с существительными. Учить образовывать прилагательные от существительных по призна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 и качества предмета (стол для письма - письменный стол). Формировать длительный плавный ротовой выдох (упражнение «Футбол», «Флакончики»).  Развивать пространственную ориентировку и мелкую моторику.  Упражнять в  составлении описательных рассказов  о видах мебел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ртикуляционную моторику (упражнение для языка «Месим тесто»). Развитие мелкой моторики. Формировать длительный плавный ротовой выдох. Упражнять в употребление в речи предлога «на». Формировать длительный плавный ротовой выдо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подборе прилагательных к существительным. Познакомить детей с родственными словами: снег, снежинка, снегопад. Учить составлять рассказ по серии картинок.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артикуляционную моторику (упражнение для языка). Уточнить и закрепить правильную артикуляцию звуков [П], [Пь]. Ввести в активный словарь детей обобщающее понятие «посуда». Расширить словарь названиями посуды и ее частей. Учить употреблять глаголы совершенного вида. Учить делить слова на слоги с опорой на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(пальчиковая игра «Помощники»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артикуляционную моторику (упражнение для языка «Блинчик»). Уточнить и закрепить правильную артикуляцию звуков [Б], [Бь]. Закрепить в активном словаре детей обобщающее понятие «посуда». Формировать длительный плавный ротовой выдо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потреблять существительные в творительном падеже с предлогом «с». Совершенствовать умение подбирать прилагательные, согласовывать 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существительными в числе и род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пражнять в составление предложений с союзом «а».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ртикуляционную моторику (упражнение для языка «Автомат»). Уточнить и закрепить правильную артикуляцию звуков [Т], [Ть]. Обогатить, уточнить и активизировать словарь по теме: «Продукты питания». Формировать длительный плавный ротовой выдох. Развивать сенсорные способности детей: слух (игра  «Какая крупа в коробочке?»), осязание (игра «Крупа на ощупь»). Упражнять в образовании относительных прилагательных от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лить слова на слоги, опираясь на чувство рит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ставлять рассказ по картинке «На кух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риентироваться во временных понятиях: «завтрак», «обед», «ужин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    пит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артикуляционную моторику (упражнение для языка «Барабанщик»). Уточнить и закрепить правильную артикуляцию звуков [Д], [Дь]. Расширить и активизировать словарь по теме: «Продукты питания». Развивать умение анализировать, сравнивать и выделять существенные признаки предметов и классифицировать их по группам (Творог, масло, сметана- это молочные продукты.). Упражнять в усвоение имен существительных в родительном падеже (игра «Что из чего?»), существительных в творительном падеже (игра «Угощение»). Продолжать упражнять детей в употреблении глаголов совершенного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го вида (ел - съел, варил - сварил). Продолжать учить детей делить слова на слоги, опираясь на чувство ритма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составлять рассказ по картинке «Гости».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ртикуляционную моторику (упражнение для языка «Качели»). Уточнить и закрепить правильную артикуляцию звуков [Ф], [Фь]. Активизировать в речи детей обобщающее понятие «одежда». Учить показывать и называть части одежды  (рукав, воротник, карман и т. п.). Упражнять в  употреблении существительных в Т. п. с предлогом «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гласовывать существительные ж.р. с прилагательными. Закреплять употребление антонимов: длинный - короткий, чистый - грязный.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артикуляционную моторику (упражнение для языка «Зайка»). Развивать мелкую моторику. Уточнить и закрепить правильную артикуляцию звуков [В], [Вь]. Активизировать в речи детей обобщающее понятие «обувь». Упражнять в подборе прилагательных к существительным.  Продолжать учить делить слова на слоги, опираясь на движение. Закреплять умение согласовывать числительные с  существительными  в игре «Сосчитай туфли». Учить детей элементам игры – драматизац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е убо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артикуляционную моторику (упражнение для языка «Качели»). Уточнить и закрепить правильную артикуляцию звуков [К], [Кь]. Активизировать в речи детей обобщающее понятие «головные уборы». Упражнять в употреблении местоимений «мой», «моя». Учить строить предложения, согласовывая глаголы и существительные. Учить объединять предметы в группы по существенным признак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выполнять действия по инструкции и рассказывать о ни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ртикуляционную моторику (упражнение для языка «Горка»). Развивать мелкую и общую моторики. Уточнить и закрепить правильную артикуляцию звуков [Г], [Гь]. Учить различать понятия «одежда», «обувь», «головные уборы». Учить подбирать глаголы с противоположным смыс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бъединять предметы в группы по существенным призна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огласовывать местоимение с существитель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ставлять небольшой рассказ, используя в речи отработанные ранее ви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: подлежащее + сказуемое + дополнение, с однородными  членам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ртикуляционную моторику.  Уточнить и закрепить правильную артикуляцию звуков [Х], [Хь].   Познакомить детей с однокоренными  словами «весна - весенний». Упражнять в отгадывании загадок. Формировать длительный ротовой выдох (упражнение «Кораблики»). Учить составлять предложения с союзом «потому что» в игре «Почему?» (Снег тает, потому что весной тепло). Развивать мелкую моторику и пространственную ориентировку (изготовление  подел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элементам игры – драматизац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артикуляционную моторику (упражнения для языка «Киска сердится»). Уточнить и закрепить правильную артикуляцию звуков [C], [Cь]. Ввести в активный словарь обобщающее понятие «домашние животные». Познакомить с глаголами, образованными от звукоподражания. Развивать звукоподражание и слуховое вним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длительный ротовой выдох (упражнение «Собака», «Овца»)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в речи существительные и прилагательные, обозначающие характерные признаки животного (пятачок, грива, рога верный, умный, лохматый). Совершенствовать умение составлять небольшие описательные рассказы о домашнем животно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ныш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ртикуляционную моторику (упражнения для языка «Чистим зубы»). Уточнить и закрепить правильную артикуляцию звуков [З], [Зь]. Формировать сильный ротовой выдох. Расширить словарь названиями животных и их детенышей. Учить образовывать притяжательные прилагат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ловарь глаголов, образованных от звукоподражания. Развивать общую и мелкую моторик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птиц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Курочка        Ряб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вать артикуляционную моторику (упражнения для языка «Не шуметь»). Уточнить и закрепить правильную артикуляцию звука  [Ц]. Ввести в словарь детей обобщающее понятие «домашняя птица». Активизировать в речи названия домашних птиц и их птенцов. Обратить внимание на трудные формы множественного числа. (курица - куры, яйцо - яйца, гнездо - гнезда, цыпленок - цыплята, утенок - утята). Формировать длительный ротовой выдох (упражнения «Гусь», «Петух»). Продолжать учить инсценировать сказку «Курочка Ряба».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и пт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ртикуляционную моторику (упражнение для языка «Чашечка»). Уточнить и закрепить правильную артикуляцию звука [Ш]. Расширить и активизировать словарь по теме: «Домашние животные и птицы». Упражнять в умении подбирать прилагательные к существительн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названия детенышей и птенцов домашних животных и птиц. Продолжать учить использовать предлоги: у, под, на, з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артикуляционную моторику (упражнение для языка «Вкусное варенье»). Уточнить и закрепить правильную артикуляцию звука [Ш]. Ввести в речь детей обобщающее понятие «дикие животные». Учить различать понятия «шерсть - волосы», «лицо - морда», «ногти - когти». Упражнять в употреблении существительных с суффиксами «ик», «ищ» (глазик - глазище). Формировать длительный ротовой выдох (упражнение «Олень»).  Закреплять умение образовывать притяжательные прилагательные. Совершенствовать умение составлять небольшие описательные рассказы о диком животном с опорой на вопросы педагога.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х детеныш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вать артикуляционную моторику (упражнение для языка «Лошадка»). Уточнить и закрепить правильную артикуляцию звука [Ж]. Расширить словарь названиями животных и их детенышей. Упражнять в подборе притяжательных прилагательных к существительным. Учить узнавать животное по краткому описанию. Формировать длительный ротовой выдох (упражнение «Олень»).  Развивать логическое мышление при отгадывании загад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№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и домашние живот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и семеро козля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ртикуляционную моторику (упражнение для языка «Грибок»). Уточнить и закрепить правильную артикуляцию звука [Ж]. Учить детей дифференцировать домашних и диких животных (игра «Путаница»). Совершенствовать умение  подбирать прилагательные к существительн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названия жилища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логическое мышление в игре  «Четвертый лишний». Учить пересказывать сказку «Волк и семеро козлят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жарких ст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ртикуляционную моторику (упражнение для языка «Маляр»). Уточнить и закрепить правильную артикуляцию звуков [Ч], [Щ]. Расширить словарь названиями диких животных и их детенышей. Активизировать в речи существительные и прилагательные, обозначающие характерные признаки животного (клыки, грива, пасть, панцирь, пятнистый, полосатый, сильный). Развивать мелкую моторику и пространственную ориентировку. Учить составлять небольшие описательные рассказы о  животном жарких стра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ртикуляционную моторику. Уточнить и закрепить правильную артикуляцию звуков  [Ч], [Щ]. Закрепить в  словаре детей названия животных и их детенышей. Развивать логическое мышление при отгадывании зага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елкую моторику и пространственную ориентиров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е составлять связный рассказ по  картинке.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 №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ртикуляционную моторику. Закрепить правильную артикуляцию ранее изученных звуков.   Закрепить в речи детей обобщающие понятия по изученным темам. Совершенствовать лексико-грамматическую сторону речи детей. Развивать общую и мелкую моторики, речевое дыхание.           Совершенствовать умение отвечать полным ответом. Создавать благоприятную атмосферу на занятии. Учить  детей взаимодействовать с родителями  при выполнении совместных заданий. Воспитывать доброжелательное отношение к окружающи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артикуляционную моторику. Уточнить и закрепить правильную артикуляцию шипящих звуков. Закрепить в  словаре детей названия животных и их детенышей. Развивать логическое мышление при отгадывании зага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елкую моторику и пространственную ориентиров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е составлять связный рассказ по  картинке.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нят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Игрушки. Звук [А]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пособств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одолению у детей речевого негативизм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точнить и обогатить словарь по теме: «Игрушки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звивать мелкую и артикуляционную мотори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точнить и закрепить правильную артикуляцию звука [А]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звивать слуховое внима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чить пользоваться различной модуляцией голоса (громко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чить образовывать множественное число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чить строить предложения по образцу педагог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спитывать внимание к обращенной речи.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грушки (кукла, барабан, юла, гармошка, машина, кубик, робот, матрешка, мишка, заяц, мяч), картинки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едагог в два ряда выставляет перед детьми игрушки и читает четверостишие «Мы с игрушками играем».</w:t>
      </w:r>
      <w:r>
        <w:rPr>
          <w:i/>
          <w:sz w:val="28"/>
          <w:szCs w:val="28"/>
        </w:rPr>
        <w:t xml:space="preserve"> (Дети повторяют за взросл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с игрушками играем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ы игрушки называем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арабан, юла, гармош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обот, куколка, матре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то это у нас? (игрушки). Что мы с ними делаем? (играем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ексико-грамматические игр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Игра:</w:t>
      </w:r>
      <w:r>
        <w:rPr>
          <w:b/>
          <w:i/>
          <w:sz w:val="28"/>
          <w:szCs w:val="28"/>
        </w:rPr>
        <w:t xml:space="preserve"> «У кого какая игрушка?» </w:t>
      </w:r>
      <w:r>
        <w:rPr>
          <w:i/>
          <w:sz w:val="28"/>
          <w:szCs w:val="28"/>
        </w:rPr>
        <w:t>(Уточнение названий игрушек).</w:t>
      </w:r>
    </w:p>
    <w:p>
      <w:pPr>
        <w:pStyle w:val="Normal"/>
        <w:rPr/>
      </w:pPr>
      <w:r>
        <w:rPr>
          <w:sz w:val="28"/>
          <w:szCs w:val="28"/>
        </w:rPr>
        <w:t>Детям раздаются игрушки. Дети говорят: «У меня мишка, а у Кати юла»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Друг за другом» </w:t>
      </w:r>
      <w:r>
        <w:rPr>
          <w:i/>
          <w:sz w:val="28"/>
          <w:szCs w:val="28"/>
        </w:rPr>
        <w:t>(Развитие слухового вним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внимательно и поставьте друг за другом игрушки так, как я их вам назову: машина, кукла, кубик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Идите с нами играть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Учить пользоваться громким голосом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шке, кукле, зайке скучно сидеть одним. Позовем играть с нами. Чтобы они нас услышали, звать надо громко, вот так: «Мишка, иди с нами игр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Подбери карти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раздаются картинки с изображением соответствующих игрушек. Педагог показывает игрушку и спрашив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это? (мяч). </w:t>
      </w:r>
    </w:p>
    <w:p>
      <w:pPr>
        <w:pStyle w:val="Normal"/>
        <w:rPr/>
      </w:pPr>
      <w:r>
        <w:rPr>
          <w:sz w:val="28"/>
          <w:szCs w:val="28"/>
        </w:rPr>
        <w:t>- У кого на картинке мяч? (У меня мя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Один – много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зование мн. ч.  имен существительных</w:t>
      </w:r>
      <w:r>
        <w:rPr>
          <w:sz w:val="28"/>
          <w:szCs w:val="28"/>
        </w:rPr>
        <w:t xml:space="preserve">). Педагог бросает мяч ребенку, называет слово в ед. ч.  и спрашивает: «Как мы скажем, если этих игрушек много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 – паров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– кук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– машины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Пальчиковая игра:</w:t>
      </w: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 «Игрушки»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>
          <w:trHeight w:val="3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312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игрушки у ме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 и два ко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ый само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акеты, вездех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, подъемный 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велик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вмес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те сосчитать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ладонями и удары кулач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поочередно пальчи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ем руки ввер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 и удары кулач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ести рук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ем и разжимаем кулач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очнение артикуляции и произношения звука [А]:</w:t>
      </w:r>
    </w:p>
    <w:p>
      <w:pPr>
        <w:pStyle w:val="Normal"/>
        <w:rPr/>
      </w:pPr>
      <w:r>
        <w:rPr>
          <w:sz w:val="28"/>
          <w:szCs w:val="28"/>
        </w:rPr>
        <w:t>Куколка хочет спать. Споем ей песенку: «а-а-а», нужно рот широко открыть. Разучивание упражнения  «ОКОШК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ют песенку: «а-а-а» и укачивают кукл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хочет кушать: ам-ам-ам;  хохочет: ха-ха-ха; восхищается: ах-ах-ах; прыгает: ап-ап-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жнение: </w:t>
      </w:r>
      <w:r>
        <w:rPr>
          <w:b/>
          <w:i/>
          <w:sz w:val="28"/>
          <w:szCs w:val="28"/>
        </w:rPr>
        <w:t>«Хлопни в ладоши»</w:t>
      </w:r>
    </w:p>
    <w:p>
      <w:pPr>
        <w:pStyle w:val="Normal"/>
        <w:rPr/>
      </w:pPr>
      <w:r>
        <w:rPr>
          <w:i/>
          <w:sz w:val="28"/>
          <w:szCs w:val="28"/>
        </w:rPr>
        <w:t>(Хлопни в ладоши, когда услышишь звук [А]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у, и, а, о, у, а, а, о, и,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азвитие связной реч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Составление описания кукл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 кукла Катя. У куклы есть голова, шея, туловище, руки 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нарядная. На ней красное платье и белые туфли. Кукла Катя – игрушка. С ней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Итог занятия.</w:t>
      </w:r>
      <w:r>
        <w:rPr>
          <w:sz w:val="28"/>
          <w:szCs w:val="28"/>
        </w:rPr>
        <w:t xml:space="preserve"> Проводится беседа по пройде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грушки. Звук [У]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мелкую и артикуляционную мотори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Закрепить в активном словаре обобщающее понятие «игрушки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точнить и закрепить правильную артикуляцию звука [У].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чить пользоваться различной модуляцией голоса (тихо). 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чить образовывать множественное число имен существительных</w:t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 согласовывать их с числительными.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знакомить с относительными прилагательными.</w:t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чить выкладывать палочками предмет по образцу педагога.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Формировать длительный плавный ротовой выдох.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чить подбирать к существительному глаголы и строить с ними предложени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грушки (паровоз, кукла, барабан, юла, гармошка робот, матрешка, мишка, зайчик, корова), музыкальные инструменты (бубен, погремушка, барабан, дудки, колокольчик, трещотки), ширма, счетные палочки, мяч, картинки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льчиковая игра </w:t>
      </w:r>
      <w:r>
        <w:rPr>
          <w:b/>
          <w:i/>
          <w:sz w:val="28"/>
          <w:szCs w:val="28"/>
        </w:rPr>
        <w:t>«Игрушки»</w:t>
      </w:r>
      <w:r>
        <w:rPr>
          <w:sz w:val="28"/>
          <w:szCs w:val="28"/>
        </w:rPr>
        <w:t xml:space="preserve"> (см. занятие № 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Упражнения для выработки длительной воздушной струи</w:t>
      </w:r>
      <w:r>
        <w:rPr>
          <w:b/>
          <w:i/>
          <w:sz w:val="28"/>
          <w:szCs w:val="28"/>
        </w:rPr>
        <w:t xml:space="preserve"> «Шарик» (</w:t>
      </w:r>
      <w:r>
        <w:rPr>
          <w:i/>
          <w:sz w:val="28"/>
          <w:szCs w:val="28"/>
        </w:rPr>
        <w:t>Надуть щеки, удержать в этом положении 3-5 сек., медленно «сдуть»)</w:t>
      </w:r>
    </w:p>
    <w:p>
      <w:pPr>
        <w:pStyle w:val="Normal"/>
        <w:rPr/>
      </w:pPr>
      <w:r>
        <w:rPr>
          <w:b/>
          <w:sz w:val="28"/>
          <w:szCs w:val="28"/>
        </w:rPr>
        <w:t>3. Лексико-грамматические игр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Посмотрите, какие игрушки пришли к нам на занятие? (паровоз, машина, кукла, зайчик, матрешка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Много игрушек».</w:t>
      </w:r>
      <w:r>
        <w:rPr>
          <w:i/>
          <w:sz w:val="28"/>
          <w:szCs w:val="28"/>
        </w:rPr>
        <w:t xml:space="preserve"> (Образование мн. ч. имен существительных и согласование их с числительным</w:t>
      </w:r>
      <w:r>
        <w:rPr>
          <w:sz w:val="28"/>
          <w:szCs w:val="28"/>
        </w:rPr>
        <w:t xml:space="preserve">). Педагог бросает мяч и произ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меня один мяч, а у тебя много чего? – (У меня много мячей)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меня один паровоз, а у тебя?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меня одна кукла, а у тебя?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меня одна машина, а у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Из чего сделана игрушка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знакомить детей с относительными прилагательн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сделана из железа, она желе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 сделан из пластмассы (он какой?) – пластмасс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а сделана из дерева (она какая?) – деревянная.</w:t>
      </w:r>
    </w:p>
    <w:p>
      <w:pPr>
        <w:pStyle w:val="Normal"/>
        <w:rPr/>
      </w:pPr>
      <w:r>
        <w:rPr>
          <w:sz w:val="28"/>
          <w:szCs w:val="28"/>
        </w:rPr>
        <w:t>Мяч сделан из резины (он какой?) – резиновы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Кто что делает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чить подбирать к существительному глаголы и строить с ними предложения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ашинка едет (катает человечков, перевозит груз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йчик прыгает (прячется, грызет морковку).</w:t>
      </w:r>
    </w:p>
    <w:p>
      <w:pPr>
        <w:pStyle w:val="Normal"/>
        <w:rPr/>
      </w:pPr>
      <w:r>
        <w:rPr>
          <w:b/>
          <w:sz w:val="28"/>
          <w:szCs w:val="28"/>
        </w:rPr>
        <w:t>4. Уточнение артикуляции и произношения звука [У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жнение на развитие фонетического слуха: </w:t>
      </w:r>
      <w:r>
        <w:rPr>
          <w:b/>
          <w:i/>
          <w:sz w:val="28"/>
          <w:szCs w:val="28"/>
        </w:rPr>
        <w:t>«Повтори звук [У]»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ебенок повторяет за взрослым только звук [У]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;  у – у;  у – у – у;  у – у – а; а – у – 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аровозик едет: у-у-у-у (Разучивание упражнения «ДУДОЧ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 мычит: му-у-у.    Мишка вздыхает: ух, ух, 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сел: уп, уп, уп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5. Рече - двигательная игра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«Поезд»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>
          <w:trHeight w:val="3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208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х – чух, пых – чу;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хчу, ворч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ь на месте не хоч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ами стучу, сту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ами ворчу, вор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сь скорее! Прокачу! Ту – тууу!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стают друг за другом, «паровозиком»,выполняют вращательные движения руками. Длительно произносят звук  [У]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Развитие слухового внимания.</w:t>
      </w:r>
      <w:r>
        <w:rPr>
          <w:sz w:val="28"/>
          <w:szCs w:val="28"/>
        </w:rPr>
        <w:t xml:space="preserve"> Игра: </w:t>
      </w:r>
      <w:r>
        <w:rPr>
          <w:b/>
          <w:i/>
          <w:sz w:val="28"/>
          <w:szCs w:val="28"/>
        </w:rPr>
        <w:t>«Угадай инструмент»</w:t>
      </w:r>
    </w:p>
    <w:p>
      <w:pPr>
        <w:pStyle w:val="Normal"/>
        <w:rPr/>
      </w:pPr>
      <w:r>
        <w:rPr>
          <w:sz w:val="28"/>
          <w:szCs w:val="28"/>
        </w:rPr>
        <w:t>- Угадай, на каком музыкальном инструменте я играю: бубен, погремушка, барабан, дудка, колокольчик, трещ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азвитие экспрессивной речи.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Не буди Катю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(Учить пользоваться тихим голосом).</w:t>
      </w:r>
    </w:p>
    <w:p>
      <w:pPr>
        <w:pStyle w:val="Normal"/>
        <w:rPr/>
      </w:pPr>
      <w:r>
        <w:rPr>
          <w:sz w:val="28"/>
          <w:szCs w:val="28"/>
        </w:rPr>
        <w:t>Педагог ставит кроватку с куклой и говорит: «Катя  играла и устала. Пообедала и уснула. Нам надо убрать игрушки, но только тихо, чтобы не разбудить Катю. Иди ко мне, Лера. Скажи тихо Максиму, какую игрушку надо убрать в коробку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Развитие мелкой  моторики.</w:t>
      </w:r>
      <w:r>
        <w:rPr>
          <w:sz w:val="28"/>
          <w:szCs w:val="28"/>
        </w:rPr>
        <w:t xml:space="preserve">  Упражнение  </w:t>
      </w:r>
      <w:r>
        <w:rPr>
          <w:b/>
          <w:i/>
          <w:sz w:val="28"/>
          <w:szCs w:val="28"/>
        </w:rPr>
        <w:t xml:space="preserve">«Флажок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1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9525" cy="561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2.8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695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.8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638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2.8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571500" cy="313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2.8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5715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6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635" cy="552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4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638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.4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638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4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Итог занятия</w:t>
      </w:r>
      <w:r>
        <w:rPr>
          <w:sz w:val="28"/>
          <w:szCs w:val="28"/>
        </w:rPr>
        <w:t>. Проводится беседа по пройденной тем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 огороде. Овощи.  Звуки [А], [У]</w:t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Развивать артикуляционную моторику. </w:t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Уточнить и закрепить правильную артикуляцию звуков [А], [У].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Учить  координировать слова с движениями, активизировать в речи глаголы.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Формировать длительный плавный ротовой выдох.</w:t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точнить и пополнить словарь по теме: «Овощи». 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Учить образовывать  существительные с уменьшительно-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аскательными суффиксами в игре: «Скажи ласково».                   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Учить образовывать множественное число имен существительных.</w:t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ить строить предложения по образцу педагога.                 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 овощи (морковь, лук, картофель, помидор, огурец, чеснок, капуста и др.), корзинка, картинки по те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че - двигательная игра:             </w:t>
      </w:r>
      <w:r>
        <w:rPr>
          <w:b/>
          <w:i/>
          <w:sz w:val="28"/>
          <w:szCs w:val="28"/>
        </w:rPr>
        <w:t>«В  огороде»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>
          <w:trHeight w:val="3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87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 пойд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 собе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оркови натаск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ртошки накоп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жем мы кочан капу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я нарвем немнож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рнемся по дорожке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м по круг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яем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ащи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опае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резае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в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м по круг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делали в огороде? (собирали ов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ексико-грамматические игр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Много овощей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чить образовывать мн. ч. имен существительных в Р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помидор – много помидоров.      Один картофель – много картоф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огурец – много огурцов.              Одина морковь – много морков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Соберем овощи в корзинку» </w:t>
      </w:r>
      <w:r>
        <w:rPr>
          <w:i/>
          <w:sz w:val="28"/>
          <w:szCs w:val="28"/>
        </w:rPr>
        <w:t xml:space="preserve">(Учить  находить сходство предметов и объединять в группу). </w:t>
      </w:r>
      <w:r>
        <w:rPr>
          <w:sz w:val="28"/>
          <w:szCs w:val="28"/>
        </w:rPr>
        <w:t>Педагог просит собрать в корзину овощи, схожие по какому-либо признаку или качеству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только красные;              в) только круглой формы;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только зеленые;              г) только овальной формы и т.д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Отгадай овощ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брать картинку по характеристике овоща)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оранжевая, твердая, удлиненная;            в) красный, сочный, круглы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желтый, горький, круглый;                      г) зеленый, хрустящий, ов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Скажи ласково»</w:t>
      </w:r>
      <w:r>
        <w:rPr>
          <w:i/>
          <w:sz w:val="28"/>
          <w:szCs w:val="28"/>
        </w:rPr>
        <w:t xml:space="preserve"> (Образование имен существительных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идор – помидорчик, морковь –…, огурец – …, укроп  – …, лук  –  …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  –  …, свекла  – …. репа  – …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льчиковая игра:</w:t>
      </w: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«Капуста»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35"/>
      </w:tblGrid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46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сту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хру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что за странный ку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же капус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нельзя без хру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пусту рубим-руб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орковку трем-тр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капусту солим-солим,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пусту жмем-жмем-жмем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сцеплены в «замок», ладони слегка постукиваю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сцеплены в «замок», ладони слегка трутся в разные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ие пальцы прижаты, а остальные пальцы расцепились как «куст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ие пальцы прижаты, а остальные пальцы округлились, как «вилок капусты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сцеплены в «замок», ладони слегка трутся в разные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рами ладоней «рубим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ачками водим вверх-вниз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сложены в щепоть, «соли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ем и разжимаем пальц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точнение артикуляции и произношения звуков [А], [У]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абка говори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Ах! Какая капуста уродилась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х! – отвечает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Упражнение для выработки длительной воздушной струи:</w:t>
      </w:r>
      <w:r>
        <w:rPr>
          <w:b/>
          <w:i/>
          <w:sz w:val="28"/>
          <w:szCs w:val="28"/>
        </w:rPr>
        <w:t xml:space="preserve"> «Понюхай овощ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(На длительном вдохе через нос «понюхать», на выдохе потянуть: «А-а-а-а-ах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ставление предложений </w:t>
      </w:r>
      <w:r>
        <w:rPr>
          <w:i/>
          <w:sz w:val="28"/>
          <w:szCs w:val="28"/>
        </w:rPr>
        <w:t xml:space="preserve">(Учить строить предложения по образцу педагога).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) Помидор круглый, а морковь… (продолговатая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гурец овальный, а тыква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абачок большой, а помидор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Лук горький, а морковка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гурец зеленый, а свекла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) «Угощу друга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еру угощу морковко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аксима угощу свекло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аду угощу луком 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Итог занятия</w:t>
      </w:r>
      <w:r>
        <w:rPr>
          <w:sz w:val="28"/>
          <w:szCs w:val="28"/>
        </w:rPr>
        <w:t>. Проводится беседа по пройде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вощ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зка «Репка». Звук [И]</w:t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Развивать артикуляционную моторику.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Уточнить и закрепить правильную артикуляцию звука [И].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крепить в активном словаре обобщающее понятие «овощи». 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Учить образовывать множественное число имен  существительных.</w:t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Упражнять в  образовании  существительных с уменьшительно-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ласкательными суффиксами в игре: «Скажи ласково».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Развитие пространственной ориентировки в игре: «Собери картинку»</w:t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ить понимать  предложения с предлогами: </w:t>
      </w:r>
      <w:r>
        <w:rPr>
          <w:i/>
          <w:sz w:val="28"/>
          <w:szCs w:val="28"/>
        </w:rPr>
        <w:t>в, на, около, з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Формировать длительный плавный ротовой выдо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овощи (морковь, лук, картофель, помидор, огурец, чеснок, капуста и др.), картинки по теме. Игрушки к сказке «Реп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че -двигательная игра  «В огороде» (см. занятие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Уточнение артикуляции звуков  [А], [У], [И]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ртикуляционная гимнастика: «ОКОШКО», «ДУДОЧКА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зучивание упражнения  «УЛЫБ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казывание сказки «Репка»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адил дед репку.  Стал репку поливать: </w:t>
      </w:r>
      <w:r>
        <w:rPr>
          <w:b/>
          <w:sz w:val="28"/>
          <w:szCs w:val="28"/>
        </w:rPr>
        <w:t>и – и – и – и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ыхлить: </w:t>
      </w:r>
      <w:r>
        <w:rPr>
          <w:b/>
          <w:sz w:val="28"/>
          <w:szCs w:val="28"/>
        </w:rPr>
        <w:t>а – а – а – а</w:t>
      </w:r>
      <w:r>
        <w:rPr>
          <w:sz w:val="28"/>
          <w:szCs w:val="28"/>
        </w:rPr>
        <w:t>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рняки дергать: </w:t>
      </w:r>
      <w:r>
        <w:rPr>
          <w:b/>
          <w:sz w:val="28"/>
          <w:szCs w:val="28"/>
        </w:rPr>
        <w:t>у – у – у – у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дилась репка на славу: крупная, желтая, сочная, сладкая, вкусная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л дед репку тянуть: </w:t>
      </w:r>
      <w:r>
        <w:rPr>
          <w:b/>
          <w:sz w:val="28"/>
          <w:szCs w:val="28"/>
        </w:rPr>
        <w:t xml:space="preserve">и – и – и – 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Речевое дыхание: вдох – выдох: </w:t>
      </w:r>
      <w:r>
        <w:rPr>
          <w:b/>
          <w:i/>
          <w:sz w:val="28"/>
          <w:szCs w:val="28"/>
        </w:rPr>
        <w:t>и – и – и – и)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тянуть не может. Позвал дед бабку. А бабка занята: щи дома вари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можем ей сварить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Пальчиковая игра:</w:t>
      </w: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«Щи – талочка»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95"/>
      </w:tblGrid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38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щу овощи для щ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ужно овощ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карто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морко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у три голо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етрушки кореш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капустный кочеш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снись-ка ты, кап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ебя в кастрюле густ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зажже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ыжка, выйди вон!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ем в ладош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одим руки в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три пальца на левой ру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два пальца на левой ру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три пальца на правой ру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один палец на правой ру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один палец на правой ру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ошками «отодвигаем» в сторон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ем – разжимаем кула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ем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й рукой показываем на двер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ежала бабка. </w:t>
      </w:r>
    </w:p>
    <w:p>
      <w:pPr>
        <w:pStyle w:val="Normal"/>
        <w:rPr/>
      </w:pPr>
      <w:r>
        <w:rPr>
          <w:sz w:val="28"/>
          <w:szCs w:val="28"/>
        </w:rPr>
        <w:t xml:space="preserve">Бабка за дедку, дедка за репку: тянут – потянут: </w:t>
      </w:r>
      <w:r>
        <w:rPr>
          <w:b/>
          <w:sz w:val="28"/>
          <w:szCs w:val="28"/>
        </w:rPr>
        <w:t>и – и – и – 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тянуть не могут. Позвали внучку. А внучка учит названия овощей. Поможем 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Скажи ласково»</w:t>
      </w:r>
      <w:r>
        <w:rPr>
          <w:sz w:val="28"/>
          <w:szCs w:val="28"/>
        </w:rPr>
        <w:t xml:space="preserve"> (см. занят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ежала внучка. Внучка за бабку, бабка за дедку, дедка за репку. </w:t>
      </w:r>
    </w:p>
    <w:p>
      <w:pPr>
        <w:pStyle w:val="Normal"/>
        <w:rPr/>
      </w:pPr>
      <w:r>
        <w:rPr>
          <w:sz w:val="28"/>
          <w:szCs w:val="28"/>
        </w:rPr>
        <w:t xml:space="preserve">Тянут – потянут: </w:t>
      </w:r>
      <w:r>
        <w:rPr>
          <w:b/>
          <w:sz w:val="28"/>
          <w:szCs w:val="28"/>
        </w:rPr>
        <w:t>и – и – и – и</w:t>
      </w:r>
      <w:r>
        <w:rPr>
          <w:sz w:val="28"/>
          <w:szCs w:val="28"/>
        </w:rPr>
        <w:t xml:space="preserve">… Вытянуть не мог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али Жучку. А Жучка картинку собирает. Поможем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Собери картинку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звитие ориентировки в пространстве. Учить собирать разрезные карт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ежала Жучка. Жучка за внучку, внучка за бабку, бабка за дедку, дедка за репку. </w:t>
      </w:r>
    </w:p>
    <w:p>
      <w:pPr>
        <w:pStyle w:val="Normal"/>
        <w:rPr/>
      </w:pPr>
      <w:r>
        <w:rPr>
          <w:sz w:val="28"/>
          <w:szCs w:val="28"/>
        </w:rPr>
        <w:t xml:space="preserve">Тянут – потянут: </w:t>
      </w:r>
      <w:r>
        <w:rPr>
          <w:b/>
          <w:sz w:val="28"/>
          <w:szCs w:val="28"/>
        </w:rPr>
        <w:t>и – и – и – и</w:t>
      </w:r>
      <w:r>
        <w:rPr>
          <w:sz w:val="28"/>
          <w:szCs w:val="28"/>
        </w:rPr>
        <w:t>…Вытянуть не могут. Позвали к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шка овощей в корзину  насобирала. Нужно овощи отнести до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Овощи возьм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чить понимать  предложения с предлогами: в, на, около, за</w:t>
      </w:r>
      <w:r>
        <w:rPr>
          <w:b/>
          <w:i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 овощ, который лежит  в корзине (около корзины, за корзиной, на сто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бежала кошка. Кошка за Жучку, Жучка за внучку, внучка за бабку, бабка за дедку, дедка за репку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Тянут – потянут: </w:t>
      </w:r>
      <w:r>
        <w:rPr>
          <w:b/>
          <w:sz w:val="28"/>
          <w:szCs w:val="28"/>
        </w:rPr>
        <w:t>и – и – и – и</w:t>
      </w:r>
      <w:r>
        <w:rPr>
          <w:sz w:val="28"/>
          <w:szCs w:val="28"/>
        </w:rPr>
        <w:t>… Вытянуть не могут. Позвали мышку. А мышка играет – овощи с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Один – много»</w:t>
      </w:r>
      <w:r>
        <w:rPr>
          <w:i/>
          <w:sz w:val="28"/>
          <w:szCs w:val="28"/>
        </w:rPr>
        <w:t xml:space="preserve"> (Учить образовывать мн. ч. имен  существительны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идор – помидоры,                Огурец – огурцы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а – репы.                                 Перец  –  перцы и т. 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ежала мышка. Мышка за кошку, кошка за Жучку, Жучка за внучку, внучка за бабку, бабка за дедку, дедка за репку. </w:t>
      </w:r>
    </w:p>
    <w:p>
      <w:pPr>
        <w:pStyle w:val="Normal"/>
        <w:rPr/>
      </w:pPr>
      <w:r>
        <w:rPr>
          <w:sz w:val="28"/>
          <w:szCs w:val="28"/>
        </w:rPr>
        <w:t xml:space="preserve">Тянут – потянут: </w:t>
      </w:r>
      <w:r>
        <w:rPr>
          <w:b/>
          <w:sz w:val="28"/>
          <w:szCs w:val="28"/>
        </w:rPr>
        <w:t>и – и – и – и</w:t>
      </w:r>
      <w:r>
        <w:rPr>
          <w:sz w:val="28"/>
          <w:szCs w:val="28"/>
        </w:rPr>
        <w:t>…  И вытянули реп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тог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сказку мы вс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помогал тянуть реп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 саду. Фрукты. Звуки [А], [У], [И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точнить и закрепить правильную артикуляцию звуков [А], [У], [И]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азвивать сенсорные способности детей: зрительное восприятие, тактильны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щущения в игре: «Волшебный мешочек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азвивать фонематический слух.</w:t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точнить и пополнить словарь по теме: «Фрукты». </w:t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пражнять в  образовании  существительных с уменьшительно-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аскательными суффиксами в игре: «Скажи ласково». 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чить употреблять существительные единственного числа в Р.п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пражнять в употреблении предлога «на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звивать чувство ритма, создавать предпосылки  деления слов на слоги.          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муляжи фруктов (яблоко, груша, персик, апельсин, лимон, банан и др.), картинки по теме, карандаши н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Артикуляционная гимнастика: «ОКОШКО»,  «ДУДОЧКА», «УЛ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упражнения «ЗАБОРЧИ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Развитие фонематического слуха.</w:t>
      </w:r>
      <w:r>
        <w:rPr>
          <w:sz w:val="28"/>
          <w:szCs w:val="28"/>
        </w:rPr>
        <w:t xml:space="preserve"> Упражнение </w:t>
      </w:r>
      <w:r>
        <w:rPr>
          <w:b/>
          <w:i/>
          <w:sz w:val="28"/>
          <w:szCs w:val="28"/>
        </w:rPr>
        <w:t>«Повтори»</w:t>
      </w:r>
    </w:p>
    <w:p>
      <w:pPr>
        <w:pStyle w:val="Normal"/>
        <w:rPr>
          <w:b/>
          <w:b/>
          <w:i/>
          <w:i/>
          <w:color w:val="99CC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 – и,  а – у,  у – и,  у – а,  и – а, и – 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 </w:t>
      </w:r>
      <w:r>
        <w:rPr>
          <w:b/>
          <w:i/>
          <w:sz w:val="28"/>
          <w:szCs w:val="28"/>
        </w:rPr>
        <w:t xml:space="preserve">«Пой со мно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непрерывно тянуть звуки один за другим,  а вы произносите вместе со мной только звук  [А], когда его услышит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А – А – А – У – У – У – А – А – А – И – И – И – А – А –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ексико-грамматические игры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Волшебный мешочек».</w:t>
      </w:r>
      <w:r>
        <w:rPr>
          <w:sz w:val="28"/>
          <w:szCs w:val="28"/>
        </w:rPr>
        <w:t xml:space="preserve"> Ребенок нащупывает в  мешочке  фрукт, опираясь на тактильные ощущения, пробует отгадать его, достает, называет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 меня яблоко, это фрукт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 xml:space="preserve">«Скажи ласково»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блоко – яблочко,  апельсин – апельсинчик, банан – бан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гра:</w:t>
      </w:r>
      <w:r>
        <w:rPr>
          <w:b/>
          <w:i/>
          <w:sz w:val="28"/>
          <w:szCs w:val="28"/>
        </w:rPr>
        <w:t xml:space="preserve"> «Что на дереве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потребление предлога «на»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На дереве растут яблоки.             - На дереве растут апельсины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Какого фрукта не стало?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Усвоение категории Р. п. в  ед. 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4 – 5 картинок с изображением фруктов. Педагог незаметно убирает одну картинку и спрашивает: «Какого фрукта не стало?» дети отвечают: «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лимона» и т. 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Упражнение для выработки длительной воздушной струи:</w:t>
      </w:r>
      <w:r>
        <w:rPr>
          <w:b/>
          <w:i/>
          <w:sz w:val="28"/>
          <w:szCs w:val="28"/>
        </w:rPr>
        <w:t xml:space="preserve"> «Понюхай фрукт»</w:t>
      </w:r>
      <w:r>
        <w:rPr>
          <w:sz w:val="28"/>
          <w:szCs w:val="28"/>
        </w:rPr>
        <w:t xml:space="preserve"> (см. занятие № 3 </w:t>
      </w:r>
      <w:r>
        <w:rPr>
          <w:b/>
          <w:i/>
          <w:sz w:val="28"/>
          <w:szCs w:val="28"/>
        </w:rPr>
        <w:t>«Понюхай овощ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Развитие чувства ритма. </w:t>
      </w:r>
      <w:r>
        <w:rPr>
          <w:sz w:val="28"/>
          <w:szCs w:val="28"/>
        </w:rPr>
        <w:t xml:space="preserve">Упражнение </w:t>
      </w:r>
      <w:r>
        <w:rPr>
          <w:b/>
          <w:i/>
          <w:sz w:val="28"/>
          <w:szCs w:val="28"/>
        </w:rPr>
        <w:t>«Отстукивание  слогов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ом – бом – бом, бом – бом – бо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стучим карандашом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ли – ва, пер – сик, а - пель – син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у – ша, ки – ви, ман – да – рин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б – ло – ко  и  а – на – нас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округ услышат нас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6. Развитие пространственной ориентировки.</w:t>
      </w:r>
      <w:r>
        <w:rPr>
          <w:sz w:val="28"/>
          <w:szCs w:val="28"/>
        </w:rPr>
        <w:t xml:space="preserve"> Упражнение </w:t>
      </w:r>
      <w:r>
        <w:rPr>
          <w:b/>
          <w:i/>
          <w:sz w:val="28"/>
          <w:szCs w:val="28"/>
        </w:rPr>
        <w:t>«Дер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растут фрукты? (На дереве). Соберите из палочек «дер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635" cy="714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5.2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635" cy="714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.2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410845" cy="394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9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4572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635" cy="666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0.4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457200" cy="4864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3.8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457200" cy="485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8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400050" cy="485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0.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447675" cy="390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4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71700</wp:posOffset>
                </wp:positionH>
                <wp:positionV relativeFrom="paragraph">
                  <wp:posOffset>181610</wp:posOffset>
                </wp:positionV>
                <wp:extent cx="635" cy="5619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4.3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457200" cy="447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2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466725" cy="4476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2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635" cy="6286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Пальчиковая игра:</w:t>
      </w: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«Сосчитай фрукты»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>
          <w:trHeight w:val="3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87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пальцы загиб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яблоки счит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яблоко, два ябло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яблока, четыре ябло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яблок, шесть ябл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яблок, восемь ябл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ь яблок, десять яблок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ем в ладош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пальцы на счет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Что ты любишь?». </w:t>
      </w:r>
      <w:r>
        <w:rPr>
          <w:i/>
          <w:sz w:val="28"/>
          <w:szCs w:val="28"/>
        </w:rPr>
        <w:t>(Составление предложений по образцу педагога, с опорой на картинку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Дети выбирают картинки со своими любимыми фруктами и говорят: «Я люблю банан».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люблю грушу, а Катя любит банан».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Итог занятия.</w:t>
      </w:r>
      <w:r>
        <w:rPr>
          <w:sz w:val="28"/>
          <w:szCs w:val="28"/>
        </w:rPr>
        <w:t xml:space="preserve"> Проводится беседа по пройденной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Фрукты и ягоды. Звук [О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точнить и закрепить правильную артикуляцию звука [О]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полнить словарь по теме: «Ягоды»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Закрепить в активном словаре детей обобщающее понятие «фрукты»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звивать фонематический слу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чить понимать предлоги: «рядом», «около», «между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чить образовывать относительные прилагательные от существительных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чить распространять предложения однородными определениям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чить составлять описательный рассказ по образцу педагога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муляжи фруктов (яблоко, груша, персик, апельсин, лимон, банан и др.), картинки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Артикуляционная гимнастика: «ОКОШКО», «ДУДОЧКА», «УЛЫБКА», «ЗАБОРЧИК».  Разучивание упражнения  «БУБЛ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Развитие фонематического слуха.</w:t>
      </w:r>
      <w:r>
        <w:rPr>
          <w:sz w:val="28"/>
          <w:szCs w:val="28"/>
        </w:rPr>
        <w:t xml:space="preserve"> Упражнение: </w:t>
      </w:r>
      <w:r>
        <w:rPr>
          <w:b/>
          <w:i/>
          <w:sz w:val="28"/>
          <w:szCs w:val="28"/>
        </w:rPr>
        <w:t xml:space="preserve">«Повтори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– у,  а – о,  а – и,  у – о,  у – и,  а – и – о – у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жнение: </w:t>
      </w:r>
      <w:r>
        <w:rPr>
          <w:b/>
          <w:i/>
          <w:sz w:val="28"/>
          <w:szCs w:val="28"/>
        </w:rPr>
        <w:t>«Пой со м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непрерывно тянуть звуки один за другим,  а вы произносите вместе со мной только звук  [О], когда его услышит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А – А – А – О – О – О - У – У – У – О – О – О – И – И – И – О – О – 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жнение: </w:t>
      </w:r>
      <w:r>
        <w:rPr>
          <w:b/>
          <w:i/>
          <w:sz w:val="28"/>
          <w:szCs w:val="28"/>
        </w:rPr>
        <w:t>«Вместе – отдельно»</w:t>
      </w:r>
    </w:p>
    <w:p>
      <w:pPr>
        <w:pStyle w:val="Normal"/>
        <w:rPr/>
      </w:pPr>
      <w:r>
        <w:rPr>
          <w:sz w:val="28"/>
          <w:szCs w:val="28"/>
        </w:rPr>
        <w:t xml:space="preserve">Я назову два звука вместе, слитно, а вы произнесите отдельно: первый звук и второй:    </w:t>
      </w:r>
      <w:r>
        <w:rPr>
          <w:b/>
          <w:sz w:val="28"/>
          <w:szCs w:val="28"/>
        </w:rPr>
        <w:t>АО – А,  О.      УО – У, О.     ОА – О, 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Упражнение для выработки длительной воздушной струи:</w:t>
      </w:r>
      <w:r>
        <w:rPr>
          <w:b/>
          <w:i/>
          <w:sz w:val="28"/>
          <w:szCs w:val="28"/>
        </w:rPr>
        <w:t xml:space="preserve"> «Ветерок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Дети делают длинный глубокий вдох, на выдохе плавно и медленно произносят звук: </w:t>
      </w:r>
      <w:r>
        <w:rPr>
          <w:b/>
          <w:i/>
          <w:sz w:val="28"/>
          <w:szCs w:val="28"/>
        </w:rPr>
        <w:t>у – у – у</w:t>
      </w:r>
      <w:r>
        <w:rPr>
          <w:i/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ксико-грамматические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Найди тень» </w:t>
      </w:r>
      <w:r>
        <w:rPr>
          <w:i/>
          <w:sz w:val="28"/>
          <w:szCs w:val="28"/>
        </w:rPr>
        <w:t>(Уточнить названия ягод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и картинки с ягодами: земляника, клубника, малина и одна картинка с изображением тени земля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? Назови одним словом (ягоды). Чья тень? (земляники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Полож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нимание предлогов «рядом», «около», «между»).</w:t>
      </w:r>
      <w:r>
        <w:rPr>
          <w:sz w:val="28"/>
          <w:szCs w:val="28"/>
        </w:rPr>
        <w:t>- Положи грушу рядом с яблоком, апельсин около груши. Между апельсином и грушей положи лимо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Пальчиковая игра:        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омпот»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>
          <w:trHeight w:val="3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87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ы компот вар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фрукты поло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яблоки крош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у будем мы рубить.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жмем лимонный с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 положим и пе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м, варим мы комп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стим честной народ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вую ладонь держим «ковшиком», кулаком правой руки меша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ром ладоней «крошим» и «руби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тжимае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ладем сливы» и «насыпаем  песок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арим и мешае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Назови»</w:t>
      </w:r>
      <w:r>
        <w:rPr>
          <w:i/>
          <w:sz w:val="28"/>
          <w:szCs w:val="28"/>
        </w:rPr>
        <w:t xml:space="preserve"> (Уточнить понятия «ягоды» и «фрукт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выбирает картинку с фруктами или ягодами и произ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меня ананас, это – фрукт». «У меня вишня, это – ягода». И т. 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Отгадай, кто какой фрукт съел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знавание предмета по его описанию).</w:t>
      </w:r>
    </w:p>
    <w:p>
      <w:pPr>
        <w:pStyle w:val="Normal"/>
        <w:rPr/>
      </w:pPr>
      <w:r>
        <w:rPr>
          <w:sz w:val="28"/>
          <w:szCs w:val="28"/>
        </w:rPr>
        <w:t xml:space="preserve">Дед съел желтый, продолговатый сладкий фрукт  (банан). </w:t>
      </w:r>
    </w:p>
    <w:p>
      <w:pPr>
        <w:pStyle w:val="Normal"/>
        <w:rPr/>
      </w:pPr>
      <w:r>
        <w:rPr>
          <w:sz w:val="28"/>
          <w:szCs w:val="28"/>
        </w:rPr>
        <w:t>Бабка съела красный, круглый, сладкий фрукт  (яблоко).</w:t>
      </w:r>
    </w:p>
    <w:p>
      <w:pPr>
        <w:pStyle w:val="Normal"/>
        <w:rPr/>
      </w:pPr>
      <w:r>
        <w:rPr>
          <w:sz w:val="28"/>
          <w:szCs w:val="28"/>
        </w:rPr>
        <w:t>Папа съел желтый, овальный, кислый фрукт (лимон).</w:t>
      </w:r>
    </w:p>
    <w:p>
      <w:pPr>
        <w:pStyle w:val="Normal"/>
        <w:rPr/>
      </w:pPr>
      <w:r>
        <w:rPr>
          <w:sz w:val="28"/>
          <w:szCs w:val="28"/>
        </w:rPr>
        <w:t>Мама съела оранжевый, круглый, сочный фрукт (апельсин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Что приготовим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чить образовывать относительные прилагательные от существительных).</w:t>
      </w:r>
    </w:p>
    <w:p>
      <w:pPr>
        <w:pStyle w:val="Normal"/>
        <w:rPr/>
      </w:pPr>
      <w:r>
        <w:rPr>
          <w:sz w:val="28"/>
          <w:szCs w:val="28"/>
        </w:rPr>
        <w:t>Из яблока  приготовим повидло…(какое?) – яблочное повидло.</w:t>
      </w:r>
    </w:p>
    <w:p>
      <w:pPr>
        <w:pStyle w:val="Normal"/>
        <w:rPr/>
      </w:pPr>
      <w:r>
        <w:rPr>
          <w:sz w:val="28"/>
          <w:szCs w:val="28"/>
        </w:rPr>
        <w:t>Из банана приготовим пюре…(какое?)  – банановое пюре.</w:t>
      </w:r>
    </w:p>
    <w:p>
      <w:pPr>
        <w:pStyle w:val="Normal"/>
        <w:rPr/>
      </w:pPr>
      <w:r>
        <w:rPr>
          <w:sz w:val="28"/>
          <w:szCs w:val="28"/>
        </w:rPr>
        <w:t>Из лимона приготовим сок…(какой?)  – лимонный сок.</w:t>
      </w:r>
    </w:p>
    <w:p>
      <w:pPr>
        <w:pStyle w:val="Normal"/>
        <w:rPr/>
      </w:pPr>
      <w:r>
        <w:rPr>
          <w:sz w:val="28"/>
          <w:szCs w:val="28"/>
        </w:rPr>
        <w:t>Из груши приготовим компот…(какой?)  – грушевый компот.</w:t>
      </w:r>
    </w:p>
    <w:p>
      <w:pPr>
        <w:pStyle w:val="Normal"/>
        <w:rPr/>
      </w:pPr>
      <w:r>
        <w:rPr>
          <w:sz w:val="28"/>
          <w:szCs w:val="28"/>
        </w:rPr>
        <w:t>Из вишни приготовим варенье…(какое?)  – вишневое варень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Какой?  Какая?  Какое?» </w:t>
      </w:r>
      <w:r>
        <w:rPr>
          <w:i/>
          <w:sz w:val="28"/>
          <w:szCs w:val="28"/>
        </w:rPr>
        <w:t>(Употребление предложений с однородными определениями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блоко – кислое, круглое, зеленое. Земляника – сладкая, сочная, лес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Развитие связной речи.</w:t>
      </w:r>
      <w:r>
        <w:rPr>
          <w:sz w:val="28"/>
          <w:szCs w:val="28"/>
        </w:rPr>
        <w:t xml:space="preserve">  Рассказ – описание </w:t>
      </w:r>
      <w:r>
        <w:rPr>
          <w:b/>
          <w:i/>
          <w:sz w:val="28"/>
          <w:szCs w:val="28"/>
        </w:rPr>
        <w:t>«Лим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он – это фрукт. Он растет на дереве. Лимон круглый, желтый, твердый, кислый. Внутри у него косточки. Лимон покрыт кожурой. Он полезный. Его кладут в ча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Итог занятия.</w:t>
      </w:r>
      <w:r>
        <w:rPr>
          <w:sz w:val="28"/>
          <w:szCs w:val="28"/>
        </w:rPr>
        <w:t xml:space="preserve"> Проводится беседа по пройде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сень. Фрукты, овощи и ягоды. Звуки [А], [У], [И], [О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точнить и закрепить правильную артикуляцию звуков [А], [У], [И], [О]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звивать фонематический слух.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точнить и пополнить словарь по теме: «Осень»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пражнять в образовании прилагательных от существительны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ить составлять  нераспространенные предложения по картинкам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Дифференцировать понятия: «овощи – фрукты – ягоды», «сад – огород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Формировать длительный ротовой выдох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ить составлять предложения с союзом «а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пражнять в употреблении предлога «на».              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муляжи фруктов, овощей и ягод, картинки по теме, искусственные листья деревьев,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че - двигательная игра:                    </w:t>
      </w:r>
      <w:r>
        <w:rPr>
          <w:b/>
          <w:i/>
          <w:sz w:val="28"/>
          <w:szCs w:val="28"/>
        </w:rPr>
        <w:t>«Осень»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>
          <w:trHeight w:val="3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87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сточкам я шаг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сточки я счит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, два, три, четы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, шесть, семь, восем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нила листья осень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аждое слово дети наступают на листочек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точнение артикуляции звуков [А], [У], [И], [О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: «ОКОШКО», «ДУДОЧКА», «УЛЫБКА», «БУБЛИК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Развитие фонематического слуха.</w:t>
      </w:r>
      <w:r>
        <w:rPr>
          <w:sz w:val="28"/>
          <w:szCs w:val="28"/>
        </w:rPr>
        <w:t xml:space="preserve">  Упражнения </w:t>
      </w:r>
      <w:r>
        <w:rPr>
          <w:b/>
          <w:i/>
          <w:sz w:val="28"/>
          <w:szCs w:val="28"/>
        </w:rPr>
        <w:t xml:space="preserve">«Повтори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– у, у – о, и – а, и – у, у – и, о – а – у, у – о – а – 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Пой со мной»</w:t>
      </w:r>
    </w:p>
    <w:p>
      <w:pPr>
        <w:pStyle w:val="Normal"/>
        <w:rPr/>
      </w:pPr>
      <w:r>
        <w:rPr>
          <w:sz w:val="28"/>
          <w:szCs w:val="28"/>
        </w:rPr>
        <w:t>Я буду непрерывно тянуть звуки один за другим, а вы произносите со мной только звук [У], когда  услышите его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У – У – У – А – А – А – О – О – О – У – У – У – И – И – И – У – У – 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льчиковая игра:    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дравствуй, осен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8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осень, здравствуй ос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, что ты приш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 мы, осень спросим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подарок принесл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 такт чтению стихотвор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чиками перекатывают по стол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арандаш</w:t>
            </w:r>
            <w:r>
              <w:rPr>
                <w:i/>
                <w:sz w:val="28"/>
                <w:szCs w:val="28"/>
              </w:rPr>
              <w:t xml:space="preserve"> (вперед – назад).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5. Лексико-грамматические игры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Парные картинк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ифференцировать понятия: «овощи – фрукты – ягоды»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Что бывает осенью?» </w:t>
      </w:r>
      <w:r>
        <w:rPr>
          <w:i/>
          <w:sz w:val="28"/>
          <w:szCs w:val="28"/>
        </w:rPr>
        <w:t>(Подбор существительных в  В.п.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енью бывает дождь (ветер, листопад, тучи, красные и желтые листья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К нам пришла осень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гласование существительных в разных падежах).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упила…(что?) – осень.           Мы любим…(что?) – осень. </w:t>
      </w:r>
    </w:p>
    <w:p>
      <w:pPr>
        <w:pStyle w:val="Normal"/>
        <w:rPr/>
      </w:pPr>
      <w:r>
        <w:rPr>
          <w:sz w:val="28"/>
          <w:szCs w:val="28"/>
        </w:rPr>
        <w:t>Долго не было...(чего?) – осени.   Мы одеваемся тепло…(когда?) – осенью.</w:t>
      </w:r>
    </w:p>
    <w:p>
      <w:pPr>
        <w:pStyle w:val="Normal"/>
        <w:rPr/>
      </w:pPr>
      <w:r>
        <w:rPr>
          <w:sz w:val="28"/>
          <w:szCs w:val="28"/>
        </w:rPr>
        <w:t>Мы рады…(чему?) –  осени.          Мы поем песни…(о чем?) – об осен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Сладкоежк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чить образовывать прилагательные от существительных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аренье из ягод – ягодное варенье. Сок из вишни – вишнёвый сок. Пирог с земляникой – земляничный пирог и т. д.</w:t>
      </w:r>
    </w:p>
    <w:p>
      <w:pPr>
        <w:pStyle w:val="Normal"/>
        <w:rPr/>
      </w:pPr>
      <w:r>
        <w:rPr>
          <w:b/>
          <w:sz w:val="28"/>
          <w:szCs w:val="28"/>
        </w:rPr>
        <w:t>6. Упражнения для выработки длительной воздушной струи:</w:t>
      </w:r>
      <w:r>
        <w:rPr>
          <w:b/>
          <w:i/>
          <w:sz w:val="28"/>
          <w:szCs w:val="28"/>
        </w:rPr>
        <w:t xml:space="preserve"> «Ветерок»</w:t>
      </w:r>
      <w:r>
        <w:rPr>
          <w:sz w:val="28"/>
          <w:szCs w:val="28"/>
        </w:rPr>
        <w:t xml:space="preserve"> (см. занятие № 6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Составь предложения по картинка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глагол + существительное» и «существительное + глагол»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етер дует.             Падают листья.              Созрели овощ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дет дождь.           Трава увяла.</w:t>
        <w:tab/>
        <w:t xml:space="preserve">                    Собираем урожай и  т. 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Сад – огород»</w:t>
      </w:r>
      <w:r>
        <w:rPr>
          <w:sz w:val="28"/>
          <w:szCs w:val="28"/>
        </w:rPr>
        <w:t xml:space="preserve"> Педагог показывает картинки с изображением овощей и фруктов, спрашивает детей: «Где, в саду или в огороде, растет этот фрукт (овощ)?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омидоры растут в огороде. Яблоки растут в саду и  т. 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На дереве или на грядке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потребление предлога «на»).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доске выставлены картинки с изображением фруктов и овощей. Педагог просит детей рассказать, где растет тот или иной фрукт или овощ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омидоры растут на грядке. Яблоки растут на дереве и  т. 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7. Развитие связной речи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оставление предложений с союзом «а»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 – описание с элементами сравнения </w:t>
      </w:r>
      <w:r>
        <w:rPr>
          <w:b/>
          <w:i/>
          <w:sz w:val="28"/>
          <w:szCs w:val="28"/>
        </w:rPr>
        <w:t>«Помидор и яблоко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мидор – это овощ, а яблоко – это фрукт. Помидор растет на грядке, а яблоко – на дереве. Помидор круглый, красный, мягкий, кисло-сладкий, а яблоко – круглое, зеленое, твердое, сладкое. Из помидора делают салат, сок, соус, а из яблока – компот, варенье, повидло.</w:t>
      </w:r>
    </w:p>
    <w:p>
      <w:pPr>
        <w:pStyle w:val="Normal"/>
        <w:rPr/>
      </w:pPr>
      <w:r>
        <w:rPr>
          <w:b/>
          <w:sz w:val="28"/>
          <w:szCs w:val="28"/>
        </w:rPr>
        <w:t>8. Итог занятия.</w:t>
      </w:r>
      <w:r>
        <w:rPr>
          <w:sz w:val="28"/>
          <w:szCs w:val="28"/>
        </w:rPr>
        <w:t xml:space="preserve"> Проводится беседа по пройденной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Части тела. Зву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[Ы]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точнить и закрепить правильную артикуляцию звука [Ы]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вивать фонематический слух.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огатить, уточнить и активизировать словарь по теме: «Части тела»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чить отгадывать рифмованные загад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чить называть части тела, используя существительные в ед. и мн. ч., в И.п., В.п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ктивизировать словарь глаголов, учить строить предложения по образц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едагога.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звивать общую и мелкую моторик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кукла Оля, картинки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>1.Организационный момент.</w:t>
      </w:r>
      <w:r>
        <w:rPr>
          <w:sz w:val="28"/>
          <w:szCs w:val="28"/>
        </w:rPr>
        <w:t xml:space="preserve"> Педагог вносит куклу. Это кукла Оля. Она пришла в гости, чтобы посмотреть, как вы умеете правильно выполнять задания. Смотри, Оля, что мы умеем делать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альчиковая игра:    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 добрым утром»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908"/>
      </w:tblGrid>
      <w:tr>
        <w:trPr>
          <w:trHeight w:val="41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61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ым утром, глаз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ну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ым утром, уш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ну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ым утром, руч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ну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ым утром, нож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ну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ым утром, солнц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снулась (проснулся)!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ельными пальцами поглаживаем гла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делать из пальцев «бинокль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онями поглаживаем уш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ложить ладони к ушам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«чебурашк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ем то одну, то другую ру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ем колен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опать ног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ять руки вверх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мотреть на солнц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очнение правильной артикуляции звука [Ы]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ртикуляционная гимнастика: «ОКОШКО», «ДУДОЧКА», «УЛЫБКА», «ЗАБОРЧИК», «БУБЛИК». Разучивание упражнения  «ПАРОХ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Развитие фонематического слуха.</w:t>
      </w:r>
      <w:r>
        <w:rPr>
          <w:sz w:val="28"/>
          <w:szCs w:val="28"/>
        </w:rPr>
        <w:t xml:space="preserve"> Упражнение </w:t>
      </w:r>
      <w:r>
        <w:rPr>
          <w:b/>
          <w:i/>
          <w:sz w:val="28"/>
          <w:szCs w:val="28"/>
        </w:rPr>
        <w:t xml:space="preserve">«Повтори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А)</w:t>
      </w:r>
      <w:r>
        <w:rPr>
          <w:b/>
          <w:i/>
          <w:sz w:val="28"/>
          <w:szCs w:val="28"/>
        </w:rPr>
        <w:t xml:space="preserve"> ы – а,       ы – у,       ы – а – о,  ы – о – у,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) Повторение слоговых цепочек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бы – бы – бы,                     ны – ны – ны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ы – мы – мы,                   вы – вы – вы.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) Повторяйте за мной только те слова, в которых спрятался звук [Ы].</w:t>
      </w:r>
    </w:p>
    <w:p>
      <w:pPr>
        <w:pStyle w:val="Normal"/>
        <w:rPr/>
      </w:pPr>
      <w:r>
        <w:rPr>
          <w:sz w:val="28"/>
          <w:szCs w:val="28"/>
        </w:rPr>
        <w:t>Куст – куст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,             боб – боб</w:t>
      </w:r>
      <w:r>
        <w:rPr>
          <w:b/>
          <w:sz w:val="28"/>
          <w:szCs w:val="28"/>
        </w:rPr>
        <w:t xml:space="preserve">ы,            </w:t>
      </w:r>
      <w:r>
        <w:rPr>
          <w:sz w:val="28"/>
          <w:szCs w:val="28"/>
        </w:rPr>
        <w:t>шкаф – шкаф</w:t>
      </w:r>
      <w:r>
        <w:rPr>
          <w:b/>
          <w:sz w:val="28"/>
          <w:szCs w:val="28"/>
        </w:rPr>
        <w:t xml:space="preserve">ы,         </w:t>
      </w:r>
      <w:r>
        <w:rPr>
          <w:sz w:val="28"/>
          <w:szCs w:val="28"/>
        </w:rPr>
        <w:t>кот – кот</w:t>
      </w:r>
      <w:r>
        <w:rPr>
          <w:b/>
          <w:sz w:val="28"/>
          <w:szCs w:val="28"/>
        </w:rPr>
        <w:t xml:space="preserve">ы, </w:t>
      </w:r>
    </w:p>
    <w:p>
      <w:pPr>
        <w:pStyle w:val="Normal"/>
        <w:rPr/>
      </w:pPr>
      <w:r>
        <w:rPr>
          <w:sz w:val="28"/>
          <w:szCs w:val="28"/>
        </w:rPr>
        <w:t>нос – нос</w:t>
      </w:r>
      <w:r>
        <w:rPr>
          <w:b/>
          <w:sz w:val="28"/>
          <w:szCs w:val="28"/>
        </w:rPr>
        <w:t xml:space="preserve">ы,                 </w:t>
      </w:r>
      <w:r>
        <w:rPr>
          <w:sz w:val="28"/>
          <w:szCs w:val="28"/>
        </w:rPr>
        <w:t>лоб – лб</w:t>
      </w:r>
      <w:r>
        <w:rPr>
          <w:b/>
          <w:sz w:val="28"/>
          <w:szCs w:val="28"/>
        </w:rPr>
        <w:t xml:space="preserve">ы,              </w:t>
      </w:r>
      <w:r>
        <w:rPr>
          <w:sz w:val="28"/>
          <w:szCs w:val="28"/>
        </w:rPr>
        <w:t>зуб – зуб</w:t>
      </w:r>
      <w:r>
        <w:rPr>
          <w:b/>
          <w:sz w:val="28"/>
          <w:szCs w:val="28"/>
        </w:rPr>
        <w:t xml:space="preserve">ы,                 </w:t>
      </w:r>
      <w:r>
        <w:rPr>
          <w:sz w:val="28"/>
          <w:szCs w:val="28"/>
        </w:rPr>
        <w:t>кукла – кукл</w:t>
      </w:r>
      <w:r>
        <w:rPr>
          <w:b/>
          <w:sz w:val="28"/>
          <w:szCs w:val="28"/>
        </w:rPr>
        <w:t>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Лексико-грамматические игры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Отгадывание загадок</w:t>
      </w:r>
      <w:r>
        <w:rPr>
          <w:sz w:val="28"/>
          <w:szCs w:val="28"/>
        </w:rPr>
        <w:t>: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/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 весело беж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чке по дорож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для этого нуж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й Оле… (ножки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 ягодки бер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е, по три шту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этого нуж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й Оле…  (ручки).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 слушает в л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ричат кук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этого нуж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й Оле…  (ушки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 ядрышки грыз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ют скорлуп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этого нуж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й Оле…  (зуб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ля смотрит на ко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картинке-сказк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для этого нужн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шей Оле…. (глаз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чевая подвижная игра: </w:t>
      </w:r>
      <w:r>
        <w:rPr>
          <w:b/>
          <w:i/>
          <w:sz w:val="28"/>
          <w:szCs w:val="28"/>
        </w:rPr>
        <w:t>«Части тела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казать на себе части тел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зываем мы слов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об, затылок, голов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Шея, плечи, пальцы, ногт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улаки, ладошки, локт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ос, живот, колени, пят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убы, бедра и лопатки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асти тела изучае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асти тела наз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Что у Оли, а что у детей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дин – м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 Оли лоб, а у детей (лб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).                  У Оли рот, а у детей (рт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 Оли нос, а у детей (нос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).                У  Оли голова, а у детей (голов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Найди ошибку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уками топают, а ногами хлопаю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лазами нюхают, а носом смотря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шами едят, а ртом слушают.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огтями берут, а руками царап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Составление предложен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ставление предложений по образцу педагога: «глагол + существительное»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мыливаем руки. Вытираем лицо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ушаем ушами.   И т.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Итог занятия.</w:t>
      </w:r>
      <w:r>
        <w:rPr>
          <w:sz w:val="28"/>
          <w:szCs w:val="28"/>
        </w:rPr>
        <w:t xml:space="preserve"> Проводится беседа по пройде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емья. Зву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[А], [У], [И], [О], [Ы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крепить правильную артикуляцию звуков [А], [У], [И], [О], [Ы].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вести в словарь обобщающее понятие «семья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азвивать пространственную ориентировку и мелкую моторик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чить употреблять существительные ед.ч. и мн.ч. в Д.п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ить подбирать в предложении подходящие по смыслу слова. 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пражнять в  образовании  существительных с уменьшительно-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ласкательными суффиксами в игре: «Скажи ласково».</w:t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чить составлять предложения с предлогом «с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Игрушка поезд, счетные палочки, игрушки животных, картинки по теме, изображения членов семьи из тематического набора «Семья», иллюстрации: очки, чемодан, кукла, ма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Рече - двигательная игра </w:t>
      </w:r>
      <w:r>
        <w:rPr>
          <w:b/>
          <w:i/>
          <w:sz w:val="28"/>
          <w:szCs w:val="28"/>
        </w:rPr>
        <w:t>«Поезд»</w:t>
      </w:r>
      <w:r>
        <w:rPr>
          <w:sz w:val="28"/>
          <w:szCs w:val="28"/>
        </w:rPr>
        <w:t xml:space="preserve"> (см. занят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</w:t>
      </w:r>
      <w:r>
        <w:rPr>
          <w:b/>
          <w:i/>
          <w:sz w:val="28"/>
          <w:szCs w:val="28"/>
        </w:rPr>
        <w:t>«Семья».</w:t>
      </w:r>
    </w:p>
    <w:p>
      <w:pPr>
        <w:pStyle w:val="Normal"/>
        <w:rPr/>
      </w:pPr>
      <w:r>
        <w:rPr>
          <w:sz w:val="28"/>
          <w:szCs w:val="28"/>
        </w:rPr>
        <w:t>- Посмотрите, кто приехал на поезде. (Дед, баба, папа, мама, сын и дочь – это сем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кажите о своей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ю маму зовут  Люда. Моего папу зовут Вова, а брата – Ол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а, дедушка, папа и мама не просто так приехали, они для вас приготовил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ексико-грамматические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могите дедушке построить дом для своей семь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жнение: </w:t>
      </w:r>
      <w:r>
        <w:rPr>
          <w:b/>
          <w:i/>
          <w:sz w:val="28"/>
          <w:szCs w:val="28"/>
        </w:rPr>
        <w:t xml:space="preserve">«Дом» </w:t>
      </w:r>
      <w:r>
        <w:rPr>
          <w:i/>
          <w:sz w:val="28"/>
          <w:szCs w:val="28"/>
        </w:rPr>
        <w:t xml:space="preserve">(Развитие пространственной ориентировки и мелкой моторики).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635" cy="6953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.8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504190" cy="5911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.7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457835" cy="5911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4.7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635" cy="6953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6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8477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6.6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635" cy="6953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6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8477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4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Бабушка каждое утро делает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: «ОКОШКО», «ДУДОЧКА», «УЛЫБКА»,  «ЗАБОРЧИК», «БУБЛИК», «ПАРОХОД».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апа для вас приготовил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Подбери слово» </w:t>
      </w:r>
      <w:r>
        <w:rPr>
          <w:i/>
          <w:sz w:val="28"/>
          <w:szCs w:val="28"/>
        </w:rPr>
        <w:t>(Подбор слов и проговаривание предложений).</w:t>
      </w:r>
    </w:p>
    <w:p>
      <w:pPr>
        <w:pStyle w:val="Normal"/>
        <w:rPr/>
      </w:pPr>
      <w:r>
        <w:rPr>
          <w:sz w:val="28"/>
          <w:szCs w:val="28"/>
        </w:rPr>
        <w:t>Бабушка шьет…  (штаны).                  Внучка вытирает… (пыль).</w:t>
      </w:r>
    </w:p>
    <w:p>
      <w:pPr>
        <w:pStyle w:val="Normal"/>
        <w:rPr/>
      </w:pPr>
      <w:r>
        <w:rPr>
          <w:sz w:val="28"/>
          <w:szCs w:val="28"/>
        </w:rPr>
        <w:t>Мама стирает…   (белье).                    Мама вяжет…         (кофту).</w:t>
      </w:r>
    </w:p>
    <w:p>
      <w:pPr>
        <w:pStyle w:val="Normal"/>
        <w:rPr/>
      </w:pPr>
      <w:r>
        <w:rPr>
          <w:sz w:val="28"/>
          <w:szCs w:val="28"/>
        </w:rPr>
        <w:t>Дочка собирает…(игрушки).              Дочка подметает… (п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ый…  (дед),                молодой…   (внук),</w:t>
      </w:r>
    </w:p>
    <w:p>
      <w:pPr>
        <w:pStyle w:val="Normal"/>
        <w:rPr/>
      </w:pPr>
      <w:r>
        <w:rPr>
          <w:sz w:val="28"/>
          <w:szCs w:val="28"/>
        </w:rPr>
        <w:t>Старая…   (бабушка),        молодая…   (внучка),</w:t>
      </w:r>
    </w:p>
    <w:p>
      <w:pPr>
        <w:pStyle w:val="Normal"/>
        <w:rPr/>
      </w:pPr>
      <w:r>
        <w:rPr>
          <w:sz w:val="28"/>
          <w:szCs w:val="28"/>
        </w:rPr>
        <w:t>Строгая…  (мама),             добрая…      (бабушка),</w:t>
      </w:r>
    </w:p>
    <w:p>
      <w:pPr>
        <w:pStyle w:val="Normal"/>
        <w:rPr/>
      </w:pPr>
      <w:r>
        <w:rPr>
          <w:sz w:val="28"/>
          <w:szCs w:val="28"/>
        </w:rPr>
        <w:t>Старший…(брат),              младшая…   (сестра),</w:t>
      </w:r>
    </w:p>
    <w:p>
      <w:pPr>
        <w:pStyle w:val="Normal"/>
        <w:rPr/>
      </w:pPr>
      <w:r>
        <w:rPr>
          <w:sz w:val="28"/>
          <w:szCs w:val="28"/>
        </w:rPr>
        <w:t>Старшая… (дочь),              младший…  (сы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Мама очень любит делать сюрпризы своей семь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Кому что подарим?»</w:t>
      </w:r>
    </w:p>
    <w:p>
      <w:pPr>
        <w:pStyle w:val="Normal"/>
        <w:rPr/>
      </w:pPr>
      <w:r>
        <w:rPr>
          <w:sz w:val="28"/>
          <w:szCs w:val="28"/>
        </w:rPr>
        <w:t>Бабушке подарим … (очки)                        Дочке подарим…(кук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е подарим…  (чемодан).                Сыну подарим… (машинку)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Сын очень любит играть в поезд.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Поезд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крепление артикуляции звука [У])</w:t>
      </w:r>
    </w:p>
    <w:p>
      <w:pPr>
        <w:pStyle w:val="Normal"/>
        <w:rPr/>
      </w:pPr>
      <w:r>
        <w:rPr>
          <w:sz w:val="28"/>
          <w:szCs w:val="28"/>
        </w:rPr>
        <w:t xml:space="preserve">По ковру едет поезд. В разных местах у дороги, по которой поедет поезд, стоят игрушечные животные. Перед тем как отправиться в путь, педагог напоминает, что поезд должен дать сигнал, погудеть </w:t>
      </w:r>
      <w:r>
        <w:rPr>
          <w:i/>
          <w:sz w:val="28"/>
          <w:szCs w:val="28"/>
        </w:rPr>
        <w:t xml:space="preserve">у – у – у, </w:t>
      </w:r>
      <w:r>
        <w:rPr>
          <w:sz w:val="28"/>
          <w:szCs w:val="28"/>
        </w:rPr>
        <w:t>чтобы не задавить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ехала семья мальчика далеко и заблудилась в лес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Кто как кричит?» (</w:t>
      </w:r>
      <w:r>
        <w:rPr>
          <w:i/>
          <w:sz w:val="28"/>
          <w:szCs w:val="28"/>
        </w:rPr>
        <w:t>Учить различать разную модуляцию голо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 – кричим с разной интонацией  и  вы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 – дедушка,                     ау – папа,                 ау -  дочка,</w:t>
      </w:r>
    </w:p>
    <w:p>
      <w:pPr>
        <w:pStyle w:val="Normal"/>
        <w:rPr/>
      </w:pPr>
      <w:r>
        <w:rPr>
          <w:sz w:val="28"/>
          <w:szCs w:val="28"/>
        </w:rPr>
        <w:t>Ау – бабушка,                     ау – мама,                ау – 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Дочка любит ко всем ласково обраща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Скажи ласково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зование  существительных).</w:t>
      </w:r>
    </w:p>
    <w:p>
      <w:pPr>
        <w:pStyle w:val="Normal"/>
        <w:rPr/>
      </w:pPr>
      <w:r>
        <w:rPr>
          <w:sz w:val="28"/>
          <w:szCs w:val="28"/>
        </w:rPr>
        <w:t xml:space="preserve">Дед -                  папа -                    сын  -                     брат  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-                 мама -                   дочь -                     сестра  -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девочка очень любит задавать вопрос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Ответь на вопрос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оставление предложений с предлогом «с»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ем ты жив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ем ты пришел в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ем ты друж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Итог занятия.</w:t>
      </w:r>
      <w:r>
        <w:rPr>
          <w:sz w:val="28"/>
          <w:szCs w:val="28"/>
        </w:rPr>
        <w:t xml:space="preserve"> Проводится беседа по пройде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емья. Сказка «Три медведя». Звук [Э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Развивать артикуляционную моторику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точнить и закрепить правильную артикуляцию звука [Э]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ить пользоваться различной модуляцией голоса (высоко – низко) на звуке [Э].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точнить, обогатить и активизировать словарь по теме: «Семья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рабатывать направленную воздушную струю.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звивать чувство ритма, создавать предпосылки  деления слов на слоги.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ить пересказывать  сказку «Три медведя».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чить подбирать антонимы в упражнении: «Скажи наоборот»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пражнять в  образовании  существительных с уменьшительно-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ласкательными суффиксами в игре: «Скажи ласково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азвивать интонационную выразительность на материале сказки «Три медведя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азвивать мелкую моторику в пальчиковой игре «Моя семья»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Игрушки к сказке «Три медведя», веревка, игрушки гри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.  </w:t>
      </w:r>
      <w:r>
        <w:rPr>
          <w:sz w:val="28"/>
          <w:szCs w:val="28"/>
        </w:rPr>
        <w:t xml:space="preserve">Из веревочки сделать </w:t>
      </w:r>
      <w:r>
        <w:rPr>
          <w:b/>
          <w:i/>
          <w:sz w:val="28"/>
          <w:szCs w:val="28"/>
        </w:rPr>
        <w:t>«дорож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эта дорожка приведет нас на волшебную полянку. Посмотрите, что это?  (избушка). Как вы думаете, кто в ней живет?  (три медвед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казка «Три медведя»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атривание героев сказки: папа – медведь Михаил Иванович, мама – медведица Настасья Петровна и сын – медвежонок Миш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Кто как кричит?» (</w:t>
      </w:r>
      <w:r>
        <w:rPr>
          <w:i/>
          <w:sz w:val="28"/>
          <w:szCs w:val="28"/>
        </w:rPr>
        <w:t>Учить различать разную модуляцию голо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и ревут: Э – Э – Э  (с разной высот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ние 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– были в лесу три медведя: Михаил Иванович, Настасья Петровна и Мишутка. Каждое утро медведица варила суп – «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альчиковая игр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Щи – талочка» </w:t>
      </w:r>
      <w:r>
        <w:rPr>
          <w:sz w:val="28"/>
          <w:szCs w:val="28"/>
        </w:rPr>
        <w:t>(см. занятие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 делал заряд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Артикуляционная гимнастика: </w:t>
      </w:r>
      <w:r>
        <w:rPr>
          <w:sz w:val="28"/>
          <w:szCs w:val="28"/>
        </w:rPr>
        <w:t xml:space="preserve">«ОКОШКО», «ДУДОЧКА», «УЛЫБКА», «ЗАБОРЧИК», «БУБЛИК», «ПАРОХО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упражнения «МИ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 Упражнения для выработки длительной воздушной струи:</w:t>
      </w:r>
      <w:r>
        <w:rPr>
          <w:b/>
          <w:i/>
          <w:sz w:val="28"/>
          <w:szCs w:val="28"/>
        </w:rPr>
        <w:t xml:space="preserve"> «Пёрышко»</w:t>
      </w:r>
      <w:r>
        <w:rPr>
          <w:i/>
          <w:sz w:val="28"/>
          <w:szCs w:val="28"/>
        </w:rPr>
        <w:t xml:space="preserve"> (Сдувание пёрышка с ладони на плавном ротовом выдох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медведь со своей семьей уходил гулять в лес. А в это время в лесу  девочка собирала  гриб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Рече - двигательная игра: </w:t>
      </w:r>
      <w:r>
        <w:rPr>
          <w:b/>
          <w:i/>
          <w:sz w:val="28"/>
          <w:szCs w:val="28"/>
        </w:rPr>
        <w:t>«Мухомор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стукивание слогов)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49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93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шли в лесу гриб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зьмем тебя, дру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красивый гриб и крас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й и опас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ебя всем мухам – м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ты – мухомор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ладонями отстукивают слоги по коленя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грибок за грибком,  ушла девочка далеко и заблудилась. И пришла к избушке медведей. Зашла в избушку и стала хозяйнич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жнение: </w:t>
      </w:r>
      <w:r>
        <w:rPr>
          <w:b/>
          <w:i/>
          <w:sz w:val="28"/>
          <w:szCs w:val="28"/>
        </w:rPr>
        <w:t>«Скажи наоборот»</w:t>
      </w:r>
      <w:r>
        <w:rPr>
          <w:i/>
          <w:sz w:val="28"/>
          <w:szCs w:val="28"/>
        </w:rPr>
        <w:t xml:space="preserve"> (Подбор антонимов)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ысокий – низкий (стул),                          большая – маленькая (ложка)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широкая – узкая (кровать),                       большая – маленькая (ча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Скажи ласково»</w:t>
      </w:r>
      <w:r>
        <w:rPr>
          <w:i/>
          <w:sz w:val="28"/>
          <w:szCs w:val="28"/>
        </w:rPr>
        <w:t xml:space="preserve"> (Образование  существитель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л – стульчик               Ложка –                             Тарелка –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 –                               Кровать –                           Подушка –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гуляли медведи в лесу, и пришли домой. </w:t>
      </w:r>
      <w:r>
        <w:rPr>
          <w:i/>
          <w:sz w:val="28"/>
          <w:szCs w:val="28"/>
        </w:rPr>
        <w:t>(Отработать интонации медвед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сидел на моем сту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ел из моей ча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лежал на моей крова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вочка проснулась. Увидела она открытое окно, выпрыгнула и убежала. Вернулась девочка к бабушке и дедушке. Ах, как рада она была их увидеть! И решила с ними поигр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 Пальчиковая игра:</w:t>
      </w: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«Моя семья»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49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64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 дед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 баб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 пап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 мам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 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ся моя семья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едное загибание пальцев ру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Итог занятия. </w:t>
      </w:r>
      <w:r>
        <w:rPr>
          <w:sz w:val="28"/>
          <w:szCs w:val="28"/>
        </w:rPr>
        <w:t>Какую сказку мы сегодня вспоминали? Как зовут героев сказк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Дом и его части. Сказка «Теремок». Гласные зву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Закрепить правильную артикуляцию гласных звук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асширить представления о своем дом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ширить представление о разных видах домов: дом, домик, изба.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пражнять в употреблении существительных мн.ч. (дома, окна и др)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пражнять в образовании относительных прилагательных (кирпичный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менный, деревянный) и сложных прилагательных из числительных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одноэтажный, пятиэтажный)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чить составлять словосочетания с предлогом «с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чить инсценировать сказку «Теремок»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Игрушки к сказке «Теремок», иллюстрации разных д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ревянный, кирпичный, каменный, большой – маленький, одноэтажный – многоэтажный), листы бумаги, карандаши, схемы дома н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овая игра:          </w:t>
      </w:r>
      <w:r>
        <w:rPr>
          <w:b/>
          <w:i/>
          <w:sz w:val="28"/>
          <w:szCs w:val="28"/>
        </w:rPr>
        <w:t>«На горе мы видим дом»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974"/>
      </w:tblGrid>
      <w:tr>
        <w:trPr>
          <w:trHeight w:val="49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9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ре мы видим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зелени к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деревья, вот кус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душистые 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ет все заб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абором чистый дв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рота открыв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к дому подбег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учимся тук – тук – т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к нам идет на ст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другу мы приш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стинцев принесли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ить  руки над голов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е пальц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ять руки выше головы – «деревья», опустить руки на уровне груди – «кусты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единить руки от локтей до ладоней 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скрыть бутон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ести пальцы ладо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ние кис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ить кончики пальцев обеих рук в «ворота», открыть «ворот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ельный и средний пальцы «бегут» по стол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ачки стучат по коленя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онь поднести к правому ух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ягиваем руки впер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оказывает иллюстрации разные домов. – Что это? (дома: домик, избушка, многоэтажный дом). Для чего нужен дом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ртикуляционная гимнасти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 нашего язычка тоже есть домик (это р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«ЯЗЫЧОК ГУЛЯЕТ»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Язычок пошел гулять </w:t>
      </w:r>
      <w:r>
        <w:rPr>
          <w:i/>
          <w:sz w:val="28"/>
          <w:szCs w:val="28"/>
        </w:rPr>
        <w:t xml:space="preserve">(широкий язык на нижней губе); </w:t>
      </w:r>
      <w:r>
        <w:rPr>
          <w:sz w:val="28"/>
          <w:szCs w:val="28"/>
        </w:rPr>
        <w:t xml:space="preserve">в домик спрятался </w:t>
      </w:r>
      <w:r>
        <w:rPr>
          <w:i/>
          <w:sz w:val="28"/>
          <w:szCs w:val="28"/>
        </w:rPr>
        <w:t>(язык за нижними резцами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какие упражнения еще помните?  «Окошко» - звук </w:t>
      </w:r>
      <w:r>
        <w:rPr>
          <w:b/>
          <w:i/>
          <w:sz w:val="28"/>
          <w:szCs w:val="28"/>
        </w:rPr>
        <w:t xml:space="preserve">а, </w:t>
      </w:r>
      <w:r>
        <w:rPr>
          <w:sz w:val="28"/>
          <w:szCs w:val="28"/>
        </w:rPr>
        <w:t xml:space="preserve">«Дудочка» - звук  </w:t>
      </w:r>
      <w:r>
        <w:rPr>
          <w:b/>
          <w:i/>
          <w:sz w:val="28"/>
          <w:szCs w:val="28"/>
        </w:rPr>
        <w:t xml:space="preserve">у, </w:t>
      </w:r>
      <w:r>
        <w:rPr>
          <w:sz w:val="28"/>
          <w:szCs w:val="28"/>
        </w:rPr>
        <w:t xml:space="preserve">«Улыбка» - звук </w:t>
      </w:r>
      <w:r>
        <w:rPr>
          <w:b/>
          <w:i/>
          <w:sz w:val="28"/>
          <w:szCs w:val="28"/>
        </w:rPr>
        <w:t xml:space="preserve">и, </w:t>
      </w:r>
      <w:r>
        <w:rPr>
          <w:sz w:val="28"/>
          <w:szCs w:val="28"/>
        </w:rPr>
        <w:t xml:space="preserve"> «Пароход» - звук </w:t>
      </w:r>
      <w:r>
        <w:rPr>
          <w:b/>
          <w:i/>
          <w:sz w:val="28"/>
          <w:szCs w:val="28"/>
        </w:rPr>
        <w:t>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«Бублик» - звук 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, «Мишка» - звук </w:t>
      </w:r>
      <w:r>
        <w:rPr>
          <w:b/>
          <w:i/>
          <w:sz w:val="28"/>
          <w:szCs w:val="28"/>
        </w:rPr>
        <w:t>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ексико-грамматические игры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Дом» </w:t>
      </w:r>
      <w:r>
        <w:rPr>
          <w:sz w:val="28"/>
          <w:szCs w:val="28"/>
        </w:rPr>
        <w:t>Каждому ребенку раздать схемы дом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точнение понятий: крыша, стены, окна, балкон, труб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 указа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-ка ты внима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дома пока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, окна, эт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тена, балкон, а выш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чердак, труба и кр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С чем дом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ставление словосочетаний с предлогом «с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с крышей (с потолком, с полом, с дверями,  с этажами,  с лестницей, </w:t>
      </w:r>
    </w:p>
    <w:p>
      <w:pPr>
        <w:pStyle w:val="Normal"/>
        <w:rPr/>
      </w:pPr>
      <w:r>
        <w:rPr>
          <w:sz w:val="28"/>
          <w:szCs w:val="28"/>
        </w:rPr>
        <w:t>с окнами, с балконами, с лиф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Какой?  Какая?» </w:t>
      </w:r>
      <w:r>
        <w:rPr>
          <w:i/>
          <w:sz w:val="28"/>
          <w:szCs w:val="28"/>
        </w:rPr>
        <w:t>(Подобрать слово, повторить предложение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м из бревен (какой?) – бревенчатый.   Дом бревенч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м из камня…                             Окна из стекла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м из кирпича…                         Труба из кирпича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ыша из железа…                       Пол из дерева…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Что есть в доме?»</w:t>
      </w:r>
      <w:r>
        <w:rPr>
          <w:i/>
          <w:sz w:val="28"/>
          <w:szCs w:val="28"/>
        </w:rPr>
        <w:t xml:space="preserve"> (Употребление существительных мн.ч.).</w:t>
      </w:r>
    </w:p>
    <w:p>
      <w:pPr>
        <w:pStyle w:val="Normal"/>
        <w:rPr/>
      </w:pPr>
      <w:r>
        <w:rPr>
          <w:sz w:val="28"/>
          <w:szCs w:val="28"/>
        </w:rPr>
        <w:t>(Комнаты, окна, стены, полы, потолки, двери, этажи, ступеньки, балк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Какой дом?» </w:t>
      </w:r>
      <w:r>
        <w:rPr>
          <w:i/>
          <w:sz w:val="28"/>
          <w:szCs w:val="28"/>
        </w:rPr>
        <w:t>(Закончить слово)</w:t>
      </w:r>
    </w:p>
    <w:p>
      <w:pPr>
        <w:pStyle w:val="Normal"/>
        <w:rPr/>
      </w:pPr>
      <w:r>
        <w:rPr>
          <w:sz w:val="28"/>
          <w:szCs w:val="28"/>
        </w:rPr>
        <w:t>Боль…, малень…, высо…, низ…, кирпич…, камен…, деревян…,  ста…, многоэтаж…, одноэтаж…, двухэтаж…, трехэтаж…, краси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Упражнение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«Рисуем дом» </w:t>
      </w:r>
      <w:r>
        <w:rPr>
          <w:i/>
          <w:sz w:val="28"/>
          <w:szCs w:val="28"/>
        </w:rPr>
        <w:t>(Педагог предлагает детям нарисовать дом, а затем рассказать о проделанной работе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ередине листа я нарисовал большой квадрат. В нем маленький квадрат. Это окошко. Вверху я нарисовал крышу, она треугольная. На крыше нарисовал трубу, она прямоуго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Связная речь.</w:t>
      </w:r>
      <w:r>
        <w:rPr>
          <w:sz w:val="28"/>
          <w:szCs w:val="28"/>
        </w:rPr>
        <w:t xml:space="preserve">    Драматизация сказки </w:t>
      </w:r>
      <w:r>
        <w:rPr>
          <w:b/>
          <w:i/>
          <w:sz w:val="28"/>
          <w:szCs w:val="28"/>
        </w:rPr>
        <w:t>«Теремок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 каждого ребенка своя роль – лягушка, мышка, зайка, лиса, волк, медве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Итог занятия</w:t>
      </w:r>
      <w:r>
        <w:rPr>
          <w:sz w:val="28"/>
          <w:szCs w:val="28"/>
        </w:rPr>
        <w:t>. Проводится беседа по пройде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Мебель. Звуки  [М], [Мь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точнить и закрепить правильную артикуляцию звуков [М], [Мь]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вести в словарь детей обобщающее понятие «мебель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чить согласовывать числительные с существительным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звитие мелкой и общей мотори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пражнять в употреблении предлогов «у», «под», «на», «за» в предложениях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Формировать длительный плавный ротовой выдох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Игрушка мышка, иллюстрации разных жилых помещений с предметами мебели, картинки по теме, стеклянные флакон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игра:                           </w:t>
      </w:r>
      <w:r>
        <w:rPr>
          <w:b/>
          <w:i/>
          <w:sz w:val="28"/>
          <w:szCs w:val="28"/>
        </w:rPr>
        <w:t>«Мебель»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1"/>
      </w:tblGrid>
      <w:tr>
        <w:trPr>
          <w:trHeight w:val="4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9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мебели в кварт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аф повесим мы рубаш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буфет поставим ча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оги отдохну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им чуть – чуть на сту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мы крепко сп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овати мы леж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мы с к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и за сто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вареньем дружно п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мебели в квартире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пальчики на обеих рук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ем-разжимаем кула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пальчики, начиная с большого пальц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еременно хлопки  и удары кулачками по коленя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Артикуляционная гимнастика:</w:t>
      </w:r>
      <w:r>
        <w:rPr>
          <w:sz w:val="28"/>
          <w:szCs w:val="28"/>
        </w:rPr>
        <w:t xml:space="preserve"> «ОКОШКО», «ДУДОЧКА», «УЛЫБКА», «ЗАБОРЧИК», «БУБЛИК», «ПАРОХОД», «МИШКА», «ЯЗЫЧОК ГУЛЯ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упражнения «ПОЙМАЙ МЫШКУ»  Мышка мимо пробежит, вы ее пойм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Уточнение артикуляционной позы на звуки [М], [Мь]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мычит корова? (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блеет коза? (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мяукает котенок? (мя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матизация звука  [М] [Мь]  в слогах: ма – мо – му,             мя – мё – мю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ы – мы – мэ,            ми – ми – 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втоматизация звука  [М] в скороговорке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ым в дому, дом в ды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ксико-грамматические игр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Составь предло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, стул, диван – это ме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сло, диван, кровать – это мебель.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Мы картиночки бер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ртиночки бер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ва ряда на стол клад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сло, стул, диван, куше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а, шкаф, кровать, банк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мебель изуч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ртинки называ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Рече - двигательная игр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тульч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 на стул – вст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 на стул – вст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 на стул – не вст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лени у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Сосчитаем стулья» </w:t>
      </w:r>
      <w:r>
        <w:rPr>
          <w:i/>
          <w:sz w:val="28"/>
          <w:szCs w:val="28"/>
        </w:rPr>
        <w:t>(Согласование числительных с существительн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и мы загиб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лья быстро мы счит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стул, два сту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стула, четыре сту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стульев, шесть стуль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 стульев, восемь стуль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ять стульев, десять стул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Один – много» </w:t>
      </w:r>
      <w:r>
        <w:rPr>
          <w:i/>
          <w:sz w:val="28"/>
          <w:szCs w:val="28"/>
        </w:rPr>
        <w:t>(Употребле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ществительных во мн.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 – стулья,                         тумбочка – тумбочки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ан – диваны,                      кушетка –  кушетки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л – столы,                           полка –  полки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ровать – кровати,                  шкаф – шка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жнения для выработки длительной воздушной стру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Футбол»:  </w:t>
      </w:r>
      <w:r>
        <w:rPr>
          <w:sz w:val="28"/>
          <w:szCs w:val="28"/>
        </w:rPr>
        <w:t>Кубики – ворота, ватный шарик – мяч, «забить» мяч в ворота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Флакончики»: </w:t>
      </w:r>
      <w:r>
        <w:rPr>
          <w:sz w:val="28"/>
          <w:szCs w:val="28"/>
        </w:rPr>
        <w:t>Направить выдыхаемую струю воздуха в отверстие флакончика, чтобы появился св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Где  мышка?» </w:t>
      </w:r>
      <w:r>
        <w:rPr>
          <w:i/>
          <w:sz w:val="28"/>
          <w:szCs w:val="28"/>
        </w:rPr>
        <w:t>(Употребление предлогов: «у», «под», «на», «за»).</w:t>
      </w:r>
    </w:p>
    <w:p>
      <w:pPr>
        <w:pStyle w:val="Normal"/>
        <w:jc w:val="both"/>
        <w:rPr/>
      </w:pPr>
      <w:r>
        <w:rPr>
          <w:sz w:val="28"/>
          <w:szCs w:val="28"/>
        </w:rPr>
        <w:t>- Где мышка? Мышка за стулом (под столом, на диване, у шкафа и т. 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Итог занятия.</w:t>
      </w:r>
      <w:r>
        <w:rPr>
          <w:sz w:val="28"/>
          <w:szCs w:val="28"/>
        </w:rPr>
        <w:t xml:space="preserve"> Проводится беседа по пройденной т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ебель. Звуки [Н], [Нь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точнить и закрепить правильную артикуляцию звуков [Н], [Нь].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крепить в активном словаре детей обобщающее понятие «мебель»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сширять  словарь существительных, обозначающих названия мебел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 ее часте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чить согласовывать числительные с существительны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чить образовывать прилагательные от существительных по признака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азначения и качества предме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Формировать длительный плавный ротовой выдо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звивать пространственную ориентировку и мелкую моторик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пражнять в  составлении описательных рассказов  о видах мебели.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 по теме, игрушечная мебель, набор деревянного конструктора (по количеству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льчиковая игра </w:t>
      </w:r>
      <w:r>
        <w:rPr>
          <w:b/>
          <w:i/>
          <w:sz w:val="28"/>
          <w:szCs w:val="28"/>
        </w:rPr>
        <w:t>«Мебель»</w:t>
      </w:r>
      <w:r>
        <w:rPr>
          <w:sz w:val="28"/>
          <w:szCs w:val="28"/>
        </w:rPr>
        <w:t xml:space="preserve"> (см. занятие №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Артикуляционная гимнастика:</w:t>
      </w:r>
      <w:r>
        <w:rPr>
          <w:sz w:val="28"/>
          <w:szCs w:val="28"/>
        </w:rPr>
        <w:t xml:space="preserve"> «ОКОШКО», «ДУДОЧКА», «УЛЫБКА», «ЗАБОРЧИК», «БУБЛИК», «ПАРОХОД», «МИШКА», «ЯЗЫЧОК ГУЛЯЕТ»,  «ПОЙМАЙ МЫШКУ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упражнения «НАКАЖЕМ ЯЗЫЧОК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очнение артикуляционной позы на звуки [Н], [Нь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гоняют лошадку? (но-но-но). </w:t>
      </w:r>
    </w:p>
    <w:p>
      <w:pPr>
        <w:pStyle w:val="Normal"/>
        <w:rPr/>
      </w:pPr>
      <w:r>
        <w:rPr>
          <w:sz w:val="28"/>
          <w:szCs w:val="28"/>
        </w:rPr>
        <w:t xml:space="preserve">Подвижная игра </w:t>
      </w:r>
      <w:r>
        <w:rPr>
          <w:b/>
          <w:i/>
          <w:sz w:val="28"/>
          <w:szCs w:val="28"/>
        </w:rPr>
        <w:t>«Лошад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ти разбиваются по парам и по очереди изображают «лошадку» и «кучера»</w:t>
      </w:r>
      <w:r>
        <w:rPr>
          <w:i/>
          <w:sz w:val="28"/>
          <w:szCs w:val="28"/>
        </w:rPr>
        <w:t xml:space="preserve"> (произносят: «но – но – но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матизация звука  [Н] в слогах: на – но – ну,                    ня – нё – ню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ы – ны – нэ,                   ни – ни – 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матизация звука  [Н] в скороговорке: Надя дыню не доела,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де дыня надо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Лексико-грамматические игры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Чего не быв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без ножки, без спин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 без дверцы, без руч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без ножки, без столешниц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ло без спинки, без сиден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гры:    </w:t>
      </w:r>
      <w:r>
        <w:rPr>
          <w:b/>
          <w:i/>
          <w:sz w:val="28"/>
          <w:szCs w:val="28"/>
        </w:rPr>
        <w:t>«Мы картиночки берём»</w:t>
      </w:r>
      <w:r>
        <w:rPr>
          <w:sz w:val="28"/>
          <w:szCs w:val="28"/>
        </w:rPr>
        <w:t xml:space="preserve"> (см. занятие № 12)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«Один - много»</w:t>
      </w:r>
      <w:r>
        <w:rPr>
          <w:sz w:val="28"/>
          <w:szCs w:val="28"/>
        </w:rPr>
        <w:t xml:space="preserve">  (см. занятие № 12)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«Где мышка?»</w:t>
      </w:r>
      <w:r>
        <w:rPr>
          <w:sz w:val="28"/>
          <w:szCs w:val="28"/>
        </w:rPr>
        <w:t xml:space="preserve">  (см. занятие №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Какой предмет?»</w:t>
      </w:r>
      <w:r>
        <w:rPr>
          <w:i/>
          <w:sz w:val="28"/>
          <w:szCs w:val="28"/>
        </w:rPr>
        <w:t xml:space="preserve"> (образование относительных прилагательных от существительных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) по назначению предмета  (стол для письма - письменный стол)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стол для обеда – обеденный ст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по качеству предмета        (стул из дерева – деревянный стул)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стул из пластмассы – пластмассовый ст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для выработки длительной воздушной стру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Футбол»:  </w:t>
      </w:r>
      <w:r>
        <w:rPr>
          <w:sz w:val="28"/>
          <w:szCs w:val="28"/>
        </w:rPr>
        <w:t>Кубики – ворота, ватный шарик – мяч, «забить мяч в ворота»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Флакончики»: </w:t>
      </w:r>
      <w:r>
        <w:rPr>
          <w:sz w:val="28"/>
          <w:szCs w:val="28"/>
        </w:rPr>
        <w:t>Направить выдыхаемую струю воздуха в отверстие флакончика, чтобы появился св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 Конструирование из строительного материала.</w:t>
      </w:r>
      <w:r>
        <w:rPr>
          <w:sz w:val="28"/>
          <w:szCs w:val="28"/>
        </w:rPr>
        <w:t xml:space="preserve"> Дети по образцу педагога строят кровать, стул, диван, кресло. </w:t>
      </w:r>
      <w:r>
        <w:rPr>
          <w:i/>
          <w:sz w:val="28"/>
          <w:szCs w:val="28"/>
        </w:rPr>
        <w:t>(Развитие пространственной ориентировки и мелкой мотор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ы постро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частей состоит твой предмет меб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ен этот предм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язная реч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ление описательного рассказа  </w:t>
      </w:r>
      <w:r>
        <w:rPr>
          <w:i/>
          <w:sz w:val="28"/>
          <w:szCs w:val="28"/>
        </w:rPr>
        <w:t>(Используется игрушечная меб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стол. Это предмет мебели. Он сделан из дерева, стол деревянный. У стола есть столешница, четыре ножки. Стол нужен для того, чтобы за ним есть, читать, писать, рис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Подвижная игр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а стульях».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тулья стоят по кругу, спинки развернуты в центр круга. Количество детей на одного больше, чем стульев. Под ритмичный звук бубна дети бегут по кругу. На сильный удар бубна останавливаются и занимают свободные места. Тот, кто остался без места, перечисляет: « На стульях сидят Даша, Нина, Вова, Дима. Игра повторяется 2-3 раза. </w:t>
      </w:r>
      <w:r>
        <w:rPr>
          <w:i/>
          <w:sz w:val="28"/>
          <w:szCs w:val="28"/>
        </w:rPr>
        <w:t>(Учить употреблять слово «стул» во мн. ч., в П.п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Итог занятия.</w:t>
      </w:r>
      <w:r>
        <w:rPr>
          <w:sz w:val="28"/>
          <w:szCs w:val="28"/>
        </w:rPr>
        <w:t xml:space="preserve"> Проводится беседа по пройде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Зима. Новый  Год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Развивать артикуляционную моторику.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азвитие мелкой мотори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Формировать длительный плавный ротовой выдо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пражнять в употребление в речи предлога: «на».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пражнять в подборе прилагательных к существительным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знакомить детей с родственными словами: снег, снежинка, снегопа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ить составлять рассказ по серии картинок. 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 по теме, бумажные снежинки, серия картинок по теме: «Зима. Новый Год», мешочки с крупой, заготовки к апп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тихотворение:                    </w:t>
      </w:r>
      <w:r>
        <w:rPr>
          <w:b/>
          <w:i/>
          <w:sz w:val="28"/>
          <w:szCs w:val="28"/>
        </w:rPr>
        <w:t>«Первый снег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Что такое за окн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разу в доме посветлел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то снег лежит ковр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амый первый, самый белый…</w:t>
      </w:r>
      <w:r>
        <w:rPr>
          <w:i/>
          <w:sz w:val="28"/>
          <w:szCs w:val="28"/>
        </w:rPr>
        <w:t>(Е. Трутне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аком времени года говорится в стихотворении?</w:t>
      </w:r>
      <w:r>
        <w:rPr>
          <w:i/>
          <w:sz w:val="28"/>
          <w:szCs w:val="28"/>
        </w:rPr>
        <w:t xml:space="preserve"> (Педагог выкладывает на стенд картинку «Звери в зимнем лесу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изображен на этой картин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е время года? Почему вы так решил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вери зимой замерзли, давайте поможем им согреться – сделаем заря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 Артикуляционная гимнастика:</w:t>
      </w:r>
      <w:r>
        <w:rPr>
          <w:sz w:val="28"/>
          <w:szCs w:val="28"/>
        </w:rPr>
        <w:t xml:space="preserve"> «ДУДОЧКА», «УЛЫБКА», ЗАБОРЧИК», «БУБЛИК», «ПАРОХОД», «МИШКА», «НАКАЖЕМ ЯЗЫЧОК»,  «ПОЙМАЙ МЫШКУ»   Разучивание упражнения «МЕСИМ ТЕСТ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ой праздник приближается? (Новый Год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мы наряжаем в этот праздник? (Ел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Пальчиковая игра:</w:t>
      </w: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«Ёлочка»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7"/>
      </w:tblGrid>
      <w:tr>
        <w:trPr>
          <w:trHeight w:val="4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9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на нашей ёлочке   Шишечки, иголоч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ки, фонари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чики и свечки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ы, человечки                        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переплетены, из больших пальцев – верхуш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ем кулачки, указательные паль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ем «шарики», «фонарик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казываем «ушки», указательным и средним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ами – «свечки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адони сложены, пальцы разведены - «звезды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указательным и средним пальцами – «ножки» у                                                 человечка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для выработки длительной воздушной струи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дуй снежинки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Педагог выкладывает картинку  «Звери у ёлочки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посмотрите, ёлка снегом запорошена, давайте сдуем с неё снеж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ексико-грамматические игры: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Снег - снежок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пражнять в подборе прилагательных)</w:t>
      </w:r>
    </w:p>
    <w:p>
      <w:pPr>
        <w:pStyle w:val="Normal"/>
        <w:ind w:left="360" w:hanging="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Снег белый, холодный, чистый.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Где это бывает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Усвоение предложного падежа,  употребление существительных с предлогом </w:t>
      </w:r>
      <w:r>
        <w:rPr>
          <w:b/>
          <w:i/>
          <w:sz w:val="28"/>
          <w:szCs w:val="28"/>
        </w:rPr>
        <w:t>на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Где лежит снег? (на земле, на крыше, на деревьях…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Где висит сосулька? (на крыше, на карнизе..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Где катаются дети? (на горке, на ледяной дорожке…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Где висят игрушки? (на ёлке, на ветках, на окнах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Что бывает зимой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лопки в ладоши на правильные отве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дает снег; идет дождь; кружатся снежинки; купаются в речке; катаются на лыжах; лепят снежки; катаются на коньках; загорают на пляже; собирают грибы; встречают Новый Г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Считалк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Снегопад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 каждого ребенка в руках утяжеленные мешочки. На каждое слово – подбрасывание мешочка ввер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него – снего – снегоп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аждый очень-очень ра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удут лыжи и конь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удут санки и сне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Исправь ошибку» </w:t>
      </w:r>
      <w:r>
        <w:rPr>
          <w:sz w:val="28"/>
          <w:szCs w:val="28"/>
        </w:rPr>
        <w:t>(задание от Деда Моро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ска любит надевать Машу.           Елка зажглась на лампоч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Ёлка пляшет возле Снегурочки.        Санки катаются на дет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нарядили игрушку ёлками.       Дед Мороз принёс мешок в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Сравни слова» </w:t>
      </w:r>
      <w:r>
        <w:rPr>
          <w:i/>
          <w:sz w:val="28"/>
          <w:szCs w:val="28"/>
        </w:rPr>
        <w:t>(Педагог обращает внимание детей на общий корень слов. Просит найти сходства и различия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нег – снежок;       снежок – снежинка;       снежинка – снегопа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одвижная игр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Погреемся» </w:t>
      </w:r>
      <w:r>
        <w:rPr>
          <w:i/>
          <w:sz w:val="28"/>
          <w:szCs w:val="28"/>
        </w:rPr>
        <w:t>(Дети выполняют движения по текст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ы погреемся немножко,                 Ножками потоп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похлопаем в ладошки,                И себя похлопаем.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Составление рассказ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овый год в лесу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 серии картинок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Аппликация: </w:t>
      </w:r>
      <w:r>
        <w:rPr>
          <w:b/>
          <w:i/>
          <w:sz w:val="28"/>
          <w:szCs w:val="28"/>
        </w:rPr>
        <w:t xml:space="preserve">«Наряди елку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суда. Звуки [П], [Пь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точнить и закрепить правильную артикуляцию звуков [П], [Пь]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вести в активный словарь детей обобщающее понятие «посуда»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сширить словарь названиями посуды и ее часте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чить употреб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голы совершенного вида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чить делить слова на слоги с опорой на движ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звивать  мелкую  и общую мотори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 по теме, игрушечная п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игра:                     </w:t>
      </w:r>
      <w:r>
        <w:rPr>
          <w:b/>
          <w:i/>
          <w:sz w:val="28"/>
          <w:szCs w:val="28"/>
        </w:rPr>
        <w:t>«Помощники»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>
          <w:trHeight w:val="4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9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осуду перемыли                        Чайник, чашку, ковшик, ложку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ьшую поваре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осуду перемыли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чашку мы разбили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ик тоже развали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у чайника отб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у мы чуть-чуть слома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к мы маме помогали.                           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еременно хлопки  и удары кулачками по коленя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а ладонь скользит по друг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пальцы, на левой ру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а ладонь скользит по друг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пальцы, на правой ру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еременно хлопки  и удары кулачками по коленя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Артикуляционная гимнастика:</w:t>
      </w:r>
      <w:r>
        <w:rPr>
          <w:sz w:val="28"/>
          <w:szCs w:val="28"/>
        </w:rPr>
        <w:t xml:space="preserve"> «ДУДОЧКА», «УЛЫБКА», «ЗАБОРЧИК», «БУБЛИК», «ПАРОХОД», «МИШКА», «ЯЗЫЧОК ГУЛЯЕТ»,  «ПОЙМАЙ МЫШКУ»,  «НАКАЖЕМ ЯЗЫЧОК», « МЕСИМ ТЕС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упражнения «Р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очнение артикуляционной позы на звуки [П], [Пь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РЫБКА». Открывает рыбка ро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а не слышно, что поет. </w:t>
      </w:r>
      <w:r>
        <w:rPr>
          <w:i/>
          <w:sz w:val="28"/>
          <w:szCs w:val="28"/>
        </w:rPr>
        <w:t>(Дети беззвучно размыкают, а затем плотно, без напряжения смыкают губы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Звук П». Воздух в носик надувайся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сквозь губы проры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я звука  [П] [Пь] в слогах:    па-по-пу         апа-упа         пя-пё-пю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ы-пы-пэ        ыпы-эпы       пи-пи-пе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-пу-по         упо-опо         пё-пю-пё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я звука  [П] в словах: паук, пачка, пальто, павлин, палка, поле. Автоматизация звука  [Пь] в словах: писк, пень, пять, петли, песня, пирами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я звука  [П] в скороговорке: Попугая не купаю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пугая не пугаю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пугая покуп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ксико-грамматические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В руки мы картинки взя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и мы картинки вз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уду мы наз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ник, чашка, блюдце, ви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ка, ложка, нож, буты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Загадка – отгадка»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Расширение словаря названиями посуды и ее частей: дно, носик, стенки, горлыш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произносит фразу: «Я картинку загадаю – правильный ответ узнаю», далее перечисляет части предмета посуды из предложенных картинок. </w:t>
      </w:r>
      <w:r>
        <w:rPr>
          <w:i/>
          <w:sz w:val="28"/>
          <w:szCs w:val="28"/>
        </w:rPr>
        <w:t>(Дети узнают загаданный предмет, пробуют самостоятельно загадать друг другу предметы посуды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Сделай и расскажи» </w:t>
      </w:r>
      <w:r>
        <w:rPr>
          <w:i/>
          <w:sz w:val="28"/>
          <w:szCs w:val="28"/>
        </w:rPr>
        <w:t>(Употребле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лаголов совершенного ви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чашку на блюдце.        ( Я поставил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 чашку с блюдца.           ( Я взял…)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чашку возле блю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чашку справа от блю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чашку слева от блю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чашку под блю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ри чашку из-под блю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Рече - двигательная игра: </w:t>
      </w:r>
      <w:r>
        <w:rPr>
          <w:b/>
          <w:i/>
          <w:sz w:val="28"/>
          <w:szCs w:val="28"/>
        </w:rPr>
        <w:t>«Сосчитай слог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однимаются 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ки и опускаются на пя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, чай-ник, чай-ни-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, но-жик, но-жи-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ш, ков-шик, ков-ши-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з, та-зик., та-зи-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-фе, ко-фей-ник, ко-фей-ни-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-шин, кув-шин-чик, кув-шин-чи-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Из чего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кончить фразу. Уточнение названий посуды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п наливаю из…                          Кашу ем из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фе пью из…                               Молоко наливаю из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й наливаю из…                          Масло беру и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занятия.</w:t>
      </w:r>
      <w:r>
        <w:rPr>
          <w:sz w:val="28"/>
          <w:szCs w:val="28"/>
        </w:rPr>
        <w:t xml:space="preserve"> Проводится беседа по пройденной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суда. Звуки [Б], [Бь]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точнить и закрепить правильную артикуляцию звуков [Б], [Бь]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крепить в  активном словаре детей обобщающее понятие «посуда».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Формировать длительный плавный ротовой выдох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чить употреблять существительные в Т.п. с предлогом «с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овершенствовать умение подбирать прилагательные, согласовывать и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  существительными в числе и род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должать упражнять в составление предложений с союзом «а».           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 по теме, игрушечная п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льчиковая игра: </w:t>
      </w:r>
      <w:r>
        <w:rPr>
          <w:b/>
          <w:i/>
          <w:sz w:val="28"/>
          <w:szCs w:val="28"/>
        </w:rPr>
        <w:t>«Помощники»</w:t>
      </w:r>
      <w:r>
        <w:rPr>
          <w:sz w:val="28"/>
          <w:szCs w:val="28"/>
        </w:rPr>
        <w:t xml:space="preserve"> (см. занятие №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Артикуляционная гимнастика:</w:t>
      </w:r>
      <w:r>
        <w:rPr>
          <w:sz w:val="28"/>
          <w:szCs w:val="28"/>
        </w:rPr>
        <w:t xml:space="preserve"> «ЯЗЫЧОК ГУЛЯЕТ»,  «ПОЙМАЙ МЫШКУ», «НАКАЖЕМ ЯЗЫЧОК», «МЕСИМ ТЕСТО», «Р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упражнения «БЛИ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Упражнение для выработки длительной воздушной струи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Свечк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дуй свечку с торта: отработка длительного ротового выдо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точнение артикуляционной позы на звуки [Б], [Бь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Звук Б»:  Воздух в носик надувайс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олосочек добавляй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сквозь губы проры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я звука  [Б] [Бь] в слогах:  ба-бо-бу        аба-уба        бя-бё-бю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ы-бы-бэ       ыбы-эбы      би-би-бе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о-бу-бо        убо-обо        бё-бю-би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я звука  [Б] в словах: бак, бык, бок, болт, банка, булка, бо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я звука  [Бь] в словах: бег, бинт, билет, белка, бивень, бегем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я звуков [Б]   [Бь] в скороговорк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елые бараны били в бараб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ексико-грамматические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В руки мы картинки взяли»</w:t>
      </w:r>
      <w:r>
        <w:rPr>
          <w:sz w:val="28"/>
          <w:szCs w:val="28"/>
        </w:rPr>
        <w:t xml:space="preserve"> (см. занятие № 15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Загадка – отгадка»</w:t>
      </w:r>
      <w:r>
        <w:rPr>
          <w:sz w:val="28"/>
          <w:szCs w:val="28"/>
        </w:rPr>
        <w:t xml:space="preserve"> (см. занятие №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Какой? Какая? Какое? Какие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чить подбирать прилагательные и согласовывать их с существительными в числе и р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елка  какая? (большая, круглая, белая, глубо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ник какой? (большой, тяжелый, краси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юдце какое? (маленькое, круглое, разноцвет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и какие? (металлические,  красивые, столовые)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Рече - двигательная игра: </w:t>
      </w:r>
      <w:r>
        <w:rPr>
          <w:b/>
          <w:i/>
          <w:sz w:val="28"/>
          <w:szCs w:val="28"/>
        </w:rPr>
        <w:t>«Сосчитай слоги»</w:t>
      </w:r>
      <w:r>
        <w:rPr>
          <w:sz w:val="28"/>
          <w:szCs w:val="28"/>
        </w:rPr>
        <w:t xml:space="preserve">  (см. занятие № 15) </w:t>
      </w:r>
      <w:r>
        <w:rPr>
          <w:i/>
          <w:sz w:val="28"/>
          <w:szCs w:val="28"/>
        </w:rPr>
        <w:t>(Дети выполняют прыжки по количеству слогов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Что с чем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своение существительных в Т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рюля с…(крышкой, ручками, рисун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ник с…(носиком, крышкой, руч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ка с… (дырками, ручкой, подстав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Закончи  фразу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ебенок заканчивает фразу, а затем повторяет предложение полностью).</w:t>
      </w:r>
    </w:p>
    <w:p>
      <w:pPr>
        <w:pStyle w:val="Normal"/>
        <w:rPr/>
      </w:pPr>
      <w:r>
        <w:rPr>
          <w:sz w:val="28"/>
          <w:szCs w:val="28"/>
        </w:rPr>
        <w:t xml:space="preserve">Суп наливают из супницы, а  чай… (из чайника)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ем из тарелки, а напиток пью…(из стак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 беру из масленки, а хлеб беру…(из хлебницы)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 </w:t>
      </w:r>
      <w:r>
        <w:rPr>
          <w:b/>
          <w:sz w:val="28"/>
          <w:szCs w:val="28"/>
        </w:rPr>
        <w:t>«Подбери слов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потребление  предложений с союзом «а»).</w:t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детьми выложены картинки: стакан, блюдце, кружка, тарелка, кувшин, ваза, кофейник, бутылк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 предлагает детям слова: «Про какие картинки можно сказать…</w:t>
      </w:r>
    </w:p>
    <w:p>
      <w:pPr>
        <w:pStyle w:val="Normal"/>
        <w:rPr/>
      </w:pPr>
      <w:r>
        <w:rPr>
          <w:sz w:val="28"/>
          <w:szCs w:val="28"/>
        </w:rPr>
        <w:t>- стеклянный, железная? (Стакан стеклянный, а кружка – железная).</w:t>
      </w:r>
    </w:p>
    <w:p>
      <w:pPr>
        <w:pStyle w:val="Normal"/>
        <w:rPr/>
      </w:pPr>
      <w:r>
        <w:rPr>
          <w:sz w:val="28"/>
          <w:szCs w:val="28"/>
        </w:rPr>
        <w:t>- мелкое, глубокая? (Блюдце мелкое, а тарелка – глубокая).</w:t>
      </w:r>
    </w:p>
    <w:p>
      <w:pPr>
        <w:pStyle w:val="Normal"/>
        <w:rPr/>
      </w:pPr>
      <w:r>
        <w:rPr>
          <w:sz w:val="28"/>
          <w:szCs w:val="28"/>
        </w:rPr>
        <w:t>- глиняный, фарфоровый? (Кувшин глиняный, а кофейник – фарфоровый).</w:t>
      </w:r>
    </w:p>
    <w:p>
      <w:pPr>
        <w:pStyle w:val="Normal"/>
        <w:rPr/>
      </w:pPr>
      <w:r>
        <w:rPr>
          <w:sz w:val="28"/>
          <w:szCs w:val="28"/>
        </w:rPr>
        <w:t>- широкая, узкая? (Ваза широкая, а бутылка – уз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азвитие связной речи.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каз – описание </w:t>
      </w:r>
      <w:r>
        <w:rPr>
          <w:b/>
          <w:i/>
          <w:sz w:val="28"/>
          <w:szCs w:val="28"/>
        </w:rPr>
        <w:t>«Чайн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йник – это предмет посуды. У чайника есть носик, ручка, крышка. Чайник большой, красивый, металлический. Он нужен для кипячени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занятия.</w:t>
      </w:r>
      <w:r>
        <w:rPr>
          <w:sz w:val="28"/>
          <w:szCs w:val="28"/>
        </w:rPr>
        <w:t xml:space="preserve"> Проводится беседа по пройде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одукты питания. Звуки [Т], [Ть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Развивать артикуляционную моторику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точнить и закрепить правильную артикуляцию звуков [Т], [Ть]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богатить, уточнить и активизировать словарь по теме: «Продукты питания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Формировать длительный плавный ротовой выдо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азвивать сенсорные способности детей: слух, осязани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пражнять в образовании относительных прилагательных от существительны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родолжать учить делить слова на слоги, опираясь на чувство ритм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азвивать умение составлять рассказ по картинке «На кухне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ить ориентироваться во временных понятиях: </w:t>
      </w:r>
      <w:r>
        <w:rPr>
          <w:i/>
          <w:sz w:val="28"/>
          <w:szCs w:val="28"/>
        </w:rPr>
        <w:t>«завтрак», «обед», «ужин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 по теме, коробочки с кру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овая игра:                     </w:t>
      </w:r>
      <w:r>
        <w:rPr>
          <w:b/>
          <w:i/>
          <w:sz w:val="28"/>
          <w:szCs w:val="28"/>
        </w:rPr>
        <w:t>«Сладкоежка»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>
          <w:trHeight w:val="4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5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Маша – сладкоежка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ла сладкие орешки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т, пирожное, печень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мелад, зефир, варенье.             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еременно хлопки  и удары кулачками по коленя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жимание – разжимание  пальцев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пальцы по одно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Артикуляционная гимнастика:</w:t>
      </w:r>
      <w:r>
        <w:rPr>
          <w:sz w:val="28"/>
          <w:szCs w:val="28"/>
        </w:rPr>
        <w:t xml:space="preserve"> «ЯЗЫЧОК ГУЛЯЕТ», «ПОЙМАЙ МЫШКУ», «НАКАЖЕМ ЯЗЫЧОК», «МЕСИМ ТЕСТО», «РЫБКА», «БЛИНЧИК». Разучивание упражнения: «АВТОМ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Упражнение для выработки длительной воздушной струи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Свечка»</w:t>
      </w:r>
      <w:r>
        <w:rPr>
          <w:sz w:val="28"/>
          <w:szCs w:val="28"/>
        </w:rPr>
        <w:t xml:space="preserve"> (см. занятие №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точнение артикуляционной позы на звуки [Т], [Ть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я: </w:t>
      </w:r>
      <w:r>
        <w:rPr>
          <w:b/>
          <w:i/>
          <w:sz w:val="28"/>
          <w:szCs w:val="28"/>
        </w:rPr>
        <w:t>«Автом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я звука  [Т],  в словах: ток, тук-тук, туча, тыква, тайна, та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я звука  [Ть]  в словах: тень, тишь, тётя, тиски, тяпка,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я звука  [Т] [Ть]  в слогах: та-то-ту           ата-ута     тя-тё-тю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ты-ты-тэ         ыты-эты   ти-ти-те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то-ту-то          уто-ото     тё-тю-тё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я звуков  [Т],  [Ть] в скороговорк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топота копыт пыль по полю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ексико-грамматические игры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Какая крупа в коробочке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звитие слухового внимания)</w:t>
      </w:r>
      <w:r>
        <w:rPr>
          <w:sz w:val="28"/>
          <w:szCs w:val="28"/>
        </w:rPr>
        <w:t xml:space="preserve"> Дети рассматривают крупу (греча, манка, рис, горох и др.), сравнивают, как она звучит в коробочке. Пробуют узнать на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Крупа на ощупь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вершенствовать тактильные ощущения с помощью природного материала: греча, манка, рис, горох и др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Какая каша?»</w:t>
      </w:r>
      <w:r>
        <w:rPr>
          <w:i/>
          <w:sz w:val="28"/>
          <w:szCs w:val="28"/>
        </w:rPr>
        <w:t xml:space="preserve"> (Образование относительных прилагательных от существитель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речи – гречневая,                   из овса – овся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ороха – гороховая,                 из кукурузы – кукурузная,</w:t>
      </w:r>
    </w:p>
    <w:p>
      <w:pPr>
        <w:pStyle w:val="Normal"/>
        <w:rPr/>
      </w:pPr>
      <w:r>
        <w:rPr>
          <w:sz w:val="28"/>
          <w:szCs w:val="28"/>
        </w:rPr>
        <w:t>из риса – рисовая,                        из манки – манна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Рече - двигательная игра </w:t>
      </w:r>
      <w:r>
        <w:rPr>
          <w:b/>
          <w:i/>
          <w:sz w:val="28"/>
          <w:szCs w:val="28"/>
        </w:rPr>
        <w:t>«Продукты»</w:t>
      </w:r>
      <w:r>
        <w:rPr>
          <w:i/>
          <w:sz w:val="28"/>
          <w:szCs w:val="28"/>
        </w:rPr>
        <w:t xml:space="preserve"> (Дети поднимаются на нос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пускаются на пя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: сыр, котл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мелад, зефир, котл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и, овощи и фру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м их -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м их – 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им их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 xml:space="preserve">«Мы с картинками играем» </w:t>
      </w:r>
      <w:r>
        <w:rPr>
          <w:i/>
          <w:sz w:val="28"/>
          <w:szCs w:val="28"/>
        </w:rPr>
        <w:t>(Деление слов на сло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картинками и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огам их наз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жи свои ладо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хлопай в них немножк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охлопать слова по слогам: сыр, мя-со, кот-ле-та, хлеб, ке-фир, мо-ло-ко, яй-цо, са-лат, суп, шо-ко-лад, торт, мо-ро-же-но-е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Угощение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потребление слов в Т. п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угостишь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угощу друга молоком (сыром, хлебом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угощу подругу чаем (тортом, конфетами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Пальчиковая игра: </w:t>
      </w:r>
      <w:r>
        <w:rPr>
          <w:b/>
          <w:i/>
          <w:sz w:val="28"/>
          <w:szCs w:val="28"/>
        </w:rPr>
        <w:t xml:space="preserve"> «Компот»</w:t>
      </w:r>
      <w:r>
        <w:rPr>
          <w:sz w:val="28"/>
          <w:szCs w:val="28"/>
        </w:rPr>
        <w:t xml:space="preserve"> (см. занятие №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. Связная речь.</w:t>
      </w:r>
      <w:r>
        <w:rPr>
          <w:sz w:val="28"/>
          <w:szCs w:val="28"/>
        </w:rPr>
        <w:t xml:space="preserve"> Составление рассказа «На кухне» </w:t>
      </w:r>
      <w:r>
        <w:rPr>
          <w:i/>
          <w:sz w:val="28"/>
          <w:szCs w:val="28"/>
        </w:rPr>
        <w:t>(по серии картинок)</w:t>
      </w:r>
      <w:r>
        <w:rPr>
          <w:sz w:val="28"/>
          <w:szCs w:val="28"/>
        </w:rPr>
        <w:t xml:space="preserve"> Закрепить понятия: «завтрак», «обед», «ужин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занятия.</w:t>
      </w:r>
      <w:r>
        <w:rPr>
          <w:sz w:val="28"/>
          <w:szCs w:val="28"/>
        </w:rPr>
        <w:t xml:space="preserve"> Проводится беседа по пройденной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одукты питания. Звуки [Д], [Дь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точнить и закрепить правильную артикуляцию звуков [Д], [Дь]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Расширить и активизировать словарь по теме: «Продукты питания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звивать умение анализировать, сравнивать и выделять существенны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ризнаки предметов и классифицировать их по группа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пражнять в усвоении  имен существительных в Р. п.  и Т. п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родолжать упражнять детей в употреблении глаголов совершенного 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совершенного вида (ел - съел, варил - сварил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должать учить детей делить слова на слоги, опираясь на чувство ритма.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вивать умение составлять рассказ по картинке «Гости»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 по теме, игрушк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альчиковая игра:                    </w:t>
      </w:r>
      <w:r>
        <w:rPr>
          <w:b/>
          <w:i/>
          <w:sz w:val="28"/>
          <w:szCs w:val="28"/>
        </w:rPr>
        <w:t>«Продукты»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>
          <w:trHeight w:val="4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5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, котлеты,                     Мармелад, зефир, котле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, овощи и фрук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м их - продукты.   Называем их – ед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ень любим их всегда.                                                          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гибаем по одному пальцу на каждо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ем – разжимаем паль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еременно хлопки  и удары кулачками по коленя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 Артикуляционная гимнастика:</w:t>
      </w:r>
      <w:r>
        <w:rPr>
          <w:sz w:val="28"/>
          <w:szCs w:val="28"/>
        </w:rPr>
        <w:t xml:space="preserve"> «ЯЗЫЧОК ГУЛЯЕТ»,  «ПОЙМАЙ МЫШКУ», «НАКАЖЕМ ЯЗЫЧОК», «МЕСИМ ТЕСТО», «БЛИНЧИК»,            «РЫБКА», «АВТОМ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упражнения «БАРАБАНЩ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Упражнение для выработки длительной воздушной струи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«Чашка» </w:t>
      </w:r>
      <w:r>
        <w:rPr>
          <w:i/>
          <w:sz w:val="28"/>
          <w:szCs w:val="28"/>
        </w:rPr>
        <w:t>(Подуй на чашку, остуди ч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точнение артикуляционной позы на звуки [Д], [Дь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: «Барабанщ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я звука [Д], [Дь] в слогах: да-да-да        да-ды-да      дя-дя-дя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о-до-до        до-ду-до      дё-дё-дё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ы-ды-ды      ды-дэ-ды     ди-ди-д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я звука  [Д] в словах: дом, дым, дама, дача,  дыня, до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я звука  [Дь], дед, день дети, дело, диван, деньги,  дере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матизация звуков  [Д],  [Дь] в скороговорке: Еду к деду, буду к 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ексико-грамматические игр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Что это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лассификация предметов по групп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ог, масло, сметана – это… (молочные продук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ы, торт, пирожное – это… (слад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анка, батон, булочка – это… (хлебобулочные издел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ета, колбаса, сосиска – это…(мясные продук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, картофель, морковь – это…(овощ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, банан, апельсин – это…(фрук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Что из чего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потребление слов в Р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, масло, сметана – из…(моло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т, варенье, джем – из…(ягод и фрук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– из…(овощ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 – из…(круп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ета – из…(мя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Угощение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потребление слов в Т. п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угостишь друга?</w:t>
      </w:r>
    </w:p>
    <w:p>
      <w:pPr>
        <w:pStyle w:val="Normal"/>
        <w:rPr/>
      </w:pPr>
      <w:r>
        <w:rPr>
          <w:sz w:val="28"/>
          <w:szCs w:val="28"/>
        </w:rPr>
        <w:t>- Я угощу друга молоком (сыром, хлебом…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Много продуктов»</w:t>
      </w:r>
      <w:r>
        <w:rPr>
          <w:i/>
          <w:sz w:val="28"/>
          <w:szCs w:val="28"/>
        </w:rPr>
        <w:t xml:space="preserve"> (Употребление слов в Р. п.)</w:t>
      </w:r>
    </w:p>
    <w:p>
      <w:pPr>
        <w:pStyle w:val="Normal"/>
        <w:rPr/>
      </w:pPr>
      <w:r>
        <w:rPr>
          <w:sz w:val="28"/>
          <w:szCs w:val="28"/>
        </w:rPr>
        <w:t>Банан – много бананов;                      Хлеб  –  …</w:t>
      </w:r>
    </w:p>
    <w:p>
      <w:pPr>
        <w:pStyle w:val="Normal"/>
        <w:rPr/>
      </w:pPr>
      <w:r>
        <w:rPr>
          <w:sz w:val="28"/>
          <w:szCs w:val="28"/>
        </w:rPr>
        <w:t>Морковь  –  …                                     Шоколад  –  …</w:t>
      </w:r>
    </w:p>
    <w:p>
      <w:pPr>
        <w:pStyle w:val="Normal"/>
        <w:rPr/>
      </w:pPr>
      <w:r>
        <w:rPr>
          <w:sz w:val="28"/>
          <w:szCs w:val="28"/>
        </w:rPr>
        <w:t>Булка   –  …                                         Мясо  – 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Магазин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стукивание сл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я сижу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аю в 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ю я сам проду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и,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ели – зверю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ик, козлик и ляг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Делал - сделал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потребление глаголов совершенного и несовершенного в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 – съел, варил – сварил, чистил – очистил, кушал – скушал, резал – нарезал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язная реч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ление рассказа по картинке </w:t>
      </w:r>
      <w:r>
        <w:rPr>
          <w:b/>
          <w:i/>
          <w:sz w:val="28"/>
          <w:szCs w:val="28"/>
        </w:rPr>
        <w:t>«Гост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Итог занятия.</w:t>
      </w:r>
      <w:r>
        <w:rPr>
          <w:sz w:val="28"/>
          <w:szCs w:val="28"/>
        </w:rPr>
        <w:t xml:space="preserve"> Проводится беседа по пройде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дежда. Звуки [Ф], [Фь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точнить и закрепить правильную артикуляцию звуков [Ф], [Фь]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богатить, уточнить и активизировать словарь по теме: «одежда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ить показывать и называть части одежды  (рукав, воротник, карман и т. п.)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пражнять в  употреблении существительных в Т. п. с предлогом «с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чить согласовывать существительные ж.р. с прилагательны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креплять употребление антонимов: длинный - короткий, чистый - грязный.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 по теме, игрушки, фигурка Гномика, лоскутки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овая игра:                </w:t>
      </w:r>
      <w:r>
        <w:rPr>
          <w:b/>
          <w:i/>
          <w:sz w:val="28"/>
          <w:szCs w:val="28"/>
        </w:rPr>
        <w:t>«Гномики – прачки»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>
          <w:trHeight w:val="4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5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 – были в домик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гном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и, Тики, Лики, Чики, Микки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три, четыре, пять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гномики стир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и – руба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и – пла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и – штани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 – нос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ки – умница был,               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 водичку носил.</w:t>
            </w:r>
            <w:r>
              <w:rPr>
                <w:i/>
                <w:sz w:val="28"/>
                <w:szCs w:val="28"/>
              </w:rPr>
              <w:t xml:space="preserve">                  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еременно хлопки  и удары кулачками по коленя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пальцы, начиная с большог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гибаем пальцы, начиная с мизинц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а ладонь скользит по друг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аждую строчку загибаем один палец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ики устали стирать, хотят отдохнуть и попить чай.</w:t>
      </w:r>
    </w:p>
    <w:p>
      <w:pPr>
        <w:pStyle w:val="Normal"/>
        <w:rPr/>
      </w:pPr>
      <w:r>
        <w:rPr>
          <w:b/>
          <w:sz w:val="28"/>
          <w:szCs w:val="28"/>
        </w:rPr>
        <w:t>2. Упражнение для выработки длительной воздушной струи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Чашка»</w:t>
      </w:r>
      <w:r>
        <w:rPr>
          <w:sz w:val="28"/>
          <w:szCs w:val="28"/>
        </w:rPr>
        <w:t xml:space="preserve"> (см. занятие № 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Артикуляционная гимнастика:</w:t>
      </w:r>
      <w:r>
        <w:rPr>
          <w:sz w:val="28"/>
          <w:szCs w:val="28"/>
        </w:rPr>
        <w:t xml:space="preserve"> «ЯЗЫЧОК ГУЛЯЕТ»,  «ПОЙМАЙ МЫШКУ»,  «НАКАЖЕМ ЯЗЫЧОК», «МЕСИМ ТЕСТО», «БЛИНЧИК»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ЫБКА», «АВТОМАТ», «БАРАБАНЩ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точнение артикуляционной позы на звуки [Ф], [Фь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я звука  [Ф] [Фь] в слогах: фа-фа-фы    фа-фы-фа     фя-фя-фи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фо-фо-фу     фо-фу-фо     фё-фё-фю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фы-фы-фэ    фы-фэ-фы    фи-фи-фе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я звука  [Ф] в словах: фон, флаг, фата, фасоль, фантик, фо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я звука  [Фь] в словах: фен, фея, фильм, финик, финиш, фи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матизация звуков  [Ф], [Фь], в скороговорках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Фимки гость – Филька. У Фильки гость – Фим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поле Фрося полет просо, сорняки выносит Фро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ексико-грамматические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Мы с картинками игр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картинками и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ежду назыв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фта, юбка, шарф, каф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а, платье, сараф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С чем предметы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потребление существительных в Т. п. с предлогом «с»). </w:t>
      </w:r>
      <w:r>
        <w:rPr>
          <w:sz w:val="28"/>
          <w:szCs w:val="28"/>
        </w:rPr>
        <w:t>Педагог раздает картинки. Дети называют предмет одежды и пальцем обводят его части по контуру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убашка с воротником, с длинными рукавами, с карманом, с пуговицами.</w:t>
      </w:r>
    </w:p>
    <w:p>
      <w:pPr>
        <w:pStyle w:val="Normal"/>
        <w:rPr/>
      </w:pPr>
      <w:r>
        <w:rPr>
          <w:sz w:val="28"/>
          <w:szCs w:val="28"/>
        </w:rPr>
        <w:t>- Юбка с поясом, с карманом, с застежками, с оборкой.</w:t>
      </w:r>
    </w:p>
    <w:p>
      <w:pPr>
        <w:pStyle w:val="Normal"/>
        <w:rPr/>
      </w:pPr>
      <w:r>
        <w:rPr>
          <w:sz w:val="28"/>
          <w:szCs w:val="28"/>
        </w:rPr>
        <w:t>- Платье с воротником, с короткими рукавами, с пугов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Рече - двигательная игра: </w:t>
      </w:r>
      <w:r>
        <w:rPr>
          <w:b/>
          <w:i/>
          <w:sz w:val="28"/>
          <w:szCs w:val="28"/>
        </w:rPr>
        <w:t>«Одеваемся на прогулку»</w:t>
      </w:r>
      <w:r>
        <w:rPr>
          <w:i/>
          <w:sz w:val="28"/>
          <w:szCs w:val="28"/>
        </w:rPr>
        <w:t xml:space="preserve"> (Дети проговаривают стихотворение, координируют его с движениями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и, шубы мы на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арфы  мы повя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вь на ноги надели,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авицы в руки взяли,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али, над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гулку побеж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Какая?» </w:t>
      </w:r>
      <w:r>
        <w:rPr>
          <w:i/>
          <w:sz w:val="28"/>
          <w:szCs w:val="28"/>
        </w:rPr>
        <w:t>(Согласование существительных в ж.р. с прилагатель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фта (какая?) – вязанная, шерстяная, нарядная, тёпл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а (какая?)– меховая, зимняя, теп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 xml:space="preserve">«Скажи наоборот» </w:t>
      </w:r>
      <w:r>
        <w:rPr>
          <w:i/>
          <w:sz w:val="28"/>
          <w:szCs w:val="28"/>
        </w:rPr>
        <w:t>(Упражнять в подборе антони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куртка –            Короткие рукав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е шорты –             Чистое плат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ие штаны –                Широкий ремен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язная речь.</w:t>
      </w:r>
    </w:p>
    <w:p>
      <w:pPr>
        <w:pStyle w:val="Normal"/>
        <w:rPr/>
      </w:pPr>
      <w:r>
        <w:rPr>
          <w:sz w:val="28"/>
          <w:szCs w:val="28"/>
        </w:rPr>
        <w:t xml:space="preserve">Составление рассказа </w:t>
      </w:r>
      <w:r>
        <w:rPr>
          <w:b/>
          <w:i/>
          <w:sz w:val="28"/>
          <w:szCs w:val="28"/>
        </w:rPr>
        <w:t>«Девочка наряжаетс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 серии картино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Итог занятия.</w:t>
      </w:r>
      <w:r>
        <w:rPr>
          <w:sz w:val="28"/>
          <w:szCs w:val="28"/>
        </w:rPr>
        <w:t xml:space="preserve"> Проводится беседа по пройде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увь. Звуки [В], [Вь]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звивать мелкую мотори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точнить и закрепить правильную артикуляцию звуков [В], [Вь]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ктивизировать в речи детей обобщающее понятие «обувь»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пражнять в подборе прилагательных к существительны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родолжать учить делить слова на слоги, опираясь на движ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Закреплять умение согласовывать числительные с  существительны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чить детей элементам игры – драматизац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 по теме, шапочки-м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игра:                       </w:t>
      </w:r>
      <w:r>
        <w:rPr>
          <w:b/>
          <w:i/>
          <w:sz w:val="28"/>
          <w:szCs w:val="28"/>
        </w:rPr>
        <w:t xml:space="preserve"> «Сапожки»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>
          <w:trHeight w:val="4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5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или но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ые сап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шагайте, но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по дор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шагайте, топай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ужам не шлеп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язь не заход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ки не рвите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ладонями по коленя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ачки ударяют по коленя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ельный и средний пальцы «шагают» по коленя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Артикуляционная гимнастика:</w:t>
      </w:r>
      <w:r>
        <w:rPr>
          <w:sz w:val="28"/>
          <w:szCs w:val="28"/>
        </w:rPr>
        <w:t xml:space="preserve"> «НАКАЖЕМ ЯЗЫЧОК», «МЕСИМ ТЕСТО», «БЛИНЧИК», «РЫБКА», «АВТОМАТ», «БАРАБАНЩИК».</w:t>
      </w:r>
    </w:p>
    <w:p>
      <w:pPr>
        <w:pStyle w:val="Normal"/>
        <w:rPr/>
      </w:pPr>
      <w:r>
        <w:rPr>
          <w:sz w:val="28"/>
          <w:szCs w:val="28"/>
        </w:rPr>
        <w:t>Разучивание упражнения «ЗАЙ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Упражнение для выработки длительной воздушной струи:</w:t>
      </w:r>
      <w:r>
        <w:rPr>
          <w:b/>
          <w:i/>
          <w:sz w:val="28"/>
          <w:szCs w:val="28"/>
        </w:rPr>
        <w:t xml:space="preserve"> «Ветер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й ветер нале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к у нас за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у к шейке прижимай,</w:t>
      </w:r>
    </w:p>
    <w:p>
      <w:pPr>
        <w:pStyle w:val="Normal"/>
        <w:rPr/>
      </w:pPr>
      <w:r>
        <w:rPr>
          <w:sz w:val="28"/>
          <w:szCs w:val="28"/>
        </w:rPr>
        <w:t xml:space="preserve">Голосочек подключай. </w:t>
      </w:r>
      <w:r>
        <w:rPr>
          <w:i/>
          <w:sz w:val="28"/>
          <w:szCs w:val="28"/>
        </w:rPr>
        <w:t>(Глубокий вдох и длительный выдох на звуке [В]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точнение артикуляционной позы на звуки [В], [Вь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я звука  [В] [Вь] в слогах: ва-ва-вы       ва-вы-ва    вя-вя-ви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о-во-ву       ву-ву-во     вё-вё-вю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ы-вы-вэ      вы-вэ-вы    ви-ви-ве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втоматизация звука  [В] в словах: вата, ваза, вода, вой, восход, вод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я звука  [Вь] в словах: ветер, весна, веер, вилка, велик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я звука  [В] в скороговорке: Вова водит, а Ваня Вову дов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ексико-грамматические игры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Мы с картинками игр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картинками иг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обувь называем:</w:t>
      </w:r>
    </w:p>
    <w:p>
      <w:pPr>
        <w:pStyle w:val="Normal"/>
        <w:rPr/>
      </w:pPr>
      <w:r>
        <w:rPr>
          <w:sz w:val="28"/>
          <w:szCs w:val="28"/>
        </w:rPr>
        <w:t>Сандалии, туфли, босо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ссовки, тапки и сап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Какие?»</w:t>
      </w:r>
      <w:r>
        <w:rPr>
          <w:i/>
          <w:sz w:val="28"/>
          <w:szCs w:val="28"/>
        </w:rPr>
        <w:t xml:space="preserve"> (Упражнять в подборе прилагательных к существительным во мн. ч.)</w:t>
      </w:r>
    </w:p>
    <w:p>
      <w:pPr>
        <w:pStyle w:val="Normal"/>
        <w:rPr/>
      </w:pPr>
      <w:r>
        <w:rPr>
          <w:sz w:val="28"/>
          <w:szCs w:val="28"/>
        </w:rPr>
        <w:t>Сапоги (какие?) – резиновые, красные, непромокаемые;</w:t>
      </w:r>
    </w:p>
    <w:p>
      <w:pPr>
        <w:pStyle w:val="Normal"/>
        <w:rPr/>
      </w:pPr>
      <w:r>
        <w:rPr>
          <w:sz w:val="28"/>
          <w:szCs w:val="28"/>
        </w:rPr>
        <w:t>Туфли (какие?) – кожаные, черные, удобные;</w:t>
      </w:r>
    </w:p>
    <w:p>
      <w:pPr>
        <w:pStyle w:val="Normal"/>
        <w:rPr/>
      </w:pPr>
      <w:r>
        <w:rPr>
          <w:sz w:val="28"/>
          <w:szCs w:val="28"/>
        </w:rPr>
        <w:t>Сандалии (какие?) – летние, синие, лег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Раздели на слог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стукивание слогов ног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и туфельки слону,</w:t>
        <w:br/>
        <w:t>Взял он туфельку одну.</w:t>
        <w:br/>
        <w:t>И сказал: «Нужна пошире,</w:t>
        <w:br/>
        <w:t>И не две, а все четыре!»  (С. 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 xml:space="preserve">«Сосчитай туфли» </w:t>
      </w:r>
      <w:r>
        <w:rPr>
          <w:i/>
          <w:sz w:val="28"/>
          <w:szCs w:val="28"/>
        </w:rPr>
        <w:t>(Согласование числительного с существительным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 пальчик загиб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туфли мы считае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дна тУфля,                   Шесть туфел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ве тУфли,                     Семь туфел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ри тУфли,                     Восемь туфел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етыре тУфли,               Девять туфел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ять тУфель,                  Десять туфель.</w:t>
      </w:r>
    </w:p>
    <w:p>
      <w:pPr>
        <w:pStyle w:val="C4c30"/>
        <w:spacing w:before="0" w:after="0"/>
        <w:rPr>
          <w:rStyle w:val="C0c15c1"/>
          <w:i/>
          <w:i/>
          <w:sz w:val="28"/>
          <w:szCs w:val="28"/>
        </w:rPr>
      </w:pPr>
      <w:r>
        <w:rPr>
          <w:rStyle w:val="C0c15c1"/>
          <w:sz w:val="28"/>
          <w:szCs w:val="28"/>
        </w:rPr>
        <w:t xml:space="preserve">          </w:t>
      </w:r>
      <w:r>
        <w:rPr>
          <w:rStyle w:val="C0c15c1"/>
          <w:sz w:val="28"/>
          <w:szCs w:val="28"/>
        </w:rPr>
        <w:t xml:space="preserve">Игра:  </w:t>
      </w:r>
      <w:r>
        <w:rPr>
          <w:rStyle w:val="C0c15c1"/>
          <w:b/>
          <w:i/>
          <w:sz w:val="28"/>
          <w:szCs w:val="28"/>
        </w:rPr>
        <w:t>«Новые кроссовки».</w:t>
      </w:r>
      <w:r>
        <w:rPr>
          <w:rStyle w:val="C0c15c1"/>
          <w:sz w:val="28"/>
          <w:szCs w:val="28"/>
        </w:rPr>
        <w:t xml:space="preserve">  Детям раздаются шапочки-маски: кошка, свинья, пес, козленок  и фуражка для «Вовки». На стол выкладываются  карточки с изображением предметов обуви: сапоги, ботинки, тапки, валенки, кроссовки. Педагог зачитывает текст, а «герои» подходят к столу и  берут подходящую карточку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4c30"/>
        <w:spacing w:before="0" w:after="0"/>
        <w:rPr>
          <w:i/>
          <w:i/>
          <w:sz w:val="28"/>
          <w:szCs w:val="28"/>
        </w:rPr>
      </w:pPr>
      <w:r>
        <w:rPr>
          <w:rStyle w:val="C0c15c1"/>
          <w:sz w:val="28"/>
          <w:szCs w:val="28"/>
        </w:rPr>
        <w:t xml:space="preserve">Как у нашей кошки                                А козленок маленький                                                                                                                                                             На ногах сапожки.                                  Надевает валенки.                                                                                                                                                                            Как у нашей свинки                               А сыночек Вовка –                                                                                                                                                                    На ногах ботинки.                                   Новые кроссовки.                                                                                                                                                                    Как у пса на лапках                                 Вот так. Вот так                                                       Голубые тапки.                                        Новые кроссовки.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6. Итог занятия.</w:t>
      </w:r>
      <w:r>
        <w:rPr>
          <w:sz w:val="28"/>
          <w:szCs w:val="28"/>
        </w:rPr>
        <w:t xml:space="preserve"> Проводится беседа по пройде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оловные уборы. Звуки [К], [Кь]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Развивать артикуляционную моторику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точнить и закрепить правильную артикуляцию звуков [К], [Кь].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ктивизировать в речи детей обобщающее понятие «головные уборы»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пражнять в употреблении местоимений «мой», «моя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чить строить предложения, согласовывая глаголы и существительны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ить объединять предметы в группы по существенным признакам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азвивать умение выполнять действия по инструкции и рассказывать о них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латочки на каждого ребенка, картинки по теме, мешочки с наполнителем, разноцветные квадраты 20*2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че - двигательная игра:               </w:t>
      </w:r>
      <w:r>
        <w:rPr>
          <w:b/>
          <w:sz w:val="28"/>
          <w:szCs w:val="28"/>
        </w:rPr>
        <w:t>«Платочки»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3"/>
      </w:tblGrid>
      <w:tr>
        <w:trPr>
          <w:trHeight w:val="4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латочки постир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о-крепко их пот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 мы выжим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точки отожм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все пла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ревку отнес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подсохнут все пла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ка мы отдох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латки поглад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гладим утю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латочками помаш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и весело попляшем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полняют действия в соответствии с текстом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Артикуляционная гимнастика:</w:t>
      </w:r>
      <w:r>
        <w:rPr>
          <w:sz w:val="28"/>
          <w:szCs w:val="28"/>
        </w:rPr>
        <w:t xml:space="preserve"> «НАКАЖЕМ ЯЗЫЧОК», «МЕСИМ ТЕСТО», «БЛИНЧИК», «РЫБКА», «АВТОМАТ», «БАРАБАНЩИК».</w:t>
      </w:r>
    </w:p>
    <w:p>
      <w:pPr>
        <w:pStyle w:val="Normal"/>
        <w:rPr/>
      </w:pPr>
      <w:r>
        <w:rPr>
          <w:sz w:val="28"/>
          <w:szCs w:val="28"/>
        </w:rPr>
        <w:t>Разучивание упражнения «КАЧ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очнение артикуляционной позы на звуки [К], [Кь].</w:t>
      </w:r>
    </w:p>
    <w:p>
      <w:pPr>
        <w:pStyle w:val="Normal"/>
        <w:rPr/>
      </w:pPr>
      <w:r>
        <w:rPr>
          <w:sz w:val="28"/>
          <w:szCs w:val="28"/>
        </w:rPr>
        <w:t>Упражнение «Потеряли мы кота»:  Язык книзу – ка-ка-ка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теряли мы ко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Язык книзу – ка-ка-ка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де же нам найти кота?</w:t>
      </w:r>
    </w:p>
    <w:p>
      <w:pPr>
        <w:pStyle w:val="Normal"/>
        <w:rPr/>
      </w:pPr>
      <w:r>
        <w:rPr>
          <w:sz w:val="28"/>
          <w:szCs w:val="28"/>
        </w:rPr>
        <w:t xml:space="preserve">Автоматизация звука  [К] [Кь]  в слогах:    ка-ко-ку              кя-кё-кю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о-ку-кэ              кё-кю-ке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ы-кэ-ка             ки-ке-кя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втоматизация звука  [К] в словах: каша, каток, качели, кот, комод, коло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я звука  [Кь] в словах: кит, кисель, кедр, кеды, кегли, па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я звуков  [К] [КЬ]  в скороговорк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там -  котлетки, а деткам – кон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атизация звука  [К] 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жнении: </w:t>
      </w:r>
      <w:r>
        <w:rPr>
          <w:b/>
          <w:i/>
          <w:sz w:val="28"/>
          <w:szCs w:val="28"/>
        </w:rPr>
        <w:t>«Кто как кричит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звитие звукоподраж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ак кудахчет курица? (ко-ко-ко).     Как каркает ворона?  (кар-кар-кар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ак кричит петух? (ку-ка-ре-ку).      Как курлычет журавль? (курлы-курлы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ак крякает утка? (кря-кря-кря).       Как квакает лягушка? (ква-ква-к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Лексико-грамматические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Чья, чей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потребление местоимений, согласование их с существительн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чья шапка? – Это моя шапка.            Это чей берет? – </w:t>
      </w:r>
    </w:p>
    <w:p>
      <w:pPr>
        <w:pStyle w:val="Normal"/>
        <w:rPr/>
      </w:pPr>
      <w:r>
        <w:rPr>
          <w:sz w:val="28"/>
          <w:szCs w:val="28"/>
        </w:rPr>
        <w:t>Это чья кепка? –                                         Это чей платок?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гра: </w:t>
      </w:r>
      <w:r>
        <w:rPr>
          <w:b/>
          <w:sz w:val="28"/>
          <w:szCs w:val="28"/>
        </w:rPr>
        <w:t>«Я надел(а)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 бросает ребенку утяжеленный мешочек и называет предмет одежды (обуви, головного убора). Ребенок возвращает мешочек обратно и произносит фразу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- Я надел(а)  шапку.</w:t>
        <w:tab/>
        <w:t xml:space="preserve">        - Я надел(а)  сапоги.</w:t>
      </w:r>
    </w:p>
    <w:p>
      <w:pPr>
        <w:pStyle w:val="Normal"/>
        <w:rPr/>
      </w:pPr>
      <w:r>
        <w:rPr>
          <w:sz w:val="28"/>
          <w:szCs w:val="28"/>
        </w:rPr>
        <w:t>- Я надел(а)  пальто.                   - Я надел(а)  вареж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Все перепуталось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Классификация предметов по группам).</w:t>
      </w:r>
    </w:p>
    <w:p>
      <w:pPr>
        <w:pStyle w:val="Normal"/>
        <w:rPr/>
      </w:pPr>
      <w:r>
        <w:rPr>
          <w:sz w:val="28"/>
          <w:szCs w:val="28"/>
        </w:rPr>
        <w:t>Картинки (одежда – обувь – головные уборы) перемешиваются. Дети раскладывают картинки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Подвижная игра: </w:t>
      </w:r>
      <w:r>
        <w:rPr>
          <w:b/>
          <w:i/>
          <w:sz w:val="28"/>
          <w:szCs w:val="28"/>
        </w:rPr>
        <w:t>«Волшебные шапочки»</w:t>
      </w:r>
      <w:r>
        <w:rPr>
          <w:sz w:val="28"/>
          <w:szCs w:val="28"/>
        </w:rPr>
        <w:t>. На полу раскладываются цветные квадраты: желтый, белый, красный, черный, синий. Дети перемещаются от одного квадрата  к  другому,  имитируют надевание шапочки и выполняют движения по текс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1"/>
      </w:tblGrid>
      <w:tr>
        <w:trPr>
          <w:trHeight w:val="4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5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апочках желтых мы стали цыпл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апочках белых мы стали зайч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апочках красных мы стали гриб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апочках черных – черника на к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апочках синих дождинками ст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дорожкам легко поскакали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д каждым действием имитируют надевание шапочки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шут «крылышками»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ывают «ушки», скачут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единяют руки над головой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саживаются на корт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тают, ставит руки на поя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ыгают вперед на двух ног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Итог занятия.</w:t>
      </w:r>
      <w:r>
        <w:rPr>
          <w:sz w:val="28"/>
          <w:szCs w:val="28"/>
        </w:rPr>
        <w:t xml:space="preserve"> Проводится беседа по пройденной тем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дежда. Обувь. Головные уборы. Звуки [Г], [Гь]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звивать мелкую и общую мотори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точнить и закрепить правильную артикуляцию звуков [Г], [Гь]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Учить различать понятия «одежда», «обувь», «головные уборы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чить подбирать глаголы с противоположным смысло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родолжать учить объединять предметы в группы по существенным признака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Закреплять умение согласовывать местоимение с существительны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чить составлять небольшой рассказ, используя в речи отработанные ранее виды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едложений: подлежащее + сказуемое + дополнение, с однородными  членами.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 по теме, игрушки: гусенок, попу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овая игра:                    </w:t>
      </w:r>
      <w:r>
        <w:rPr>
          <w:b/>
          <w:i/>
          <w:sz w:val="28"/>
          <w:szCs w:val="28"/>
        </w:rPr>
        <w:t>«Ходит утка в юбке»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>
          <w:trHeight w:val="4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5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утка в юб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плом полушуб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– в жил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 – в бер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 – в сараф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ька – в кафт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сех их пригож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 в рогоже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аждое название животного загибать пальцы, начиная с мизинц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еременно хлопки  и удары кулачками по коленя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Артикуляционная гимнастика:</w:t>
      </w:r>
      <w:r>
        <w:rPr>
          <w:sz w:val="28"/>
          <w:szCs w:val="28"/>
        </w:rPr>
        <w:t xml:space="preserve"> «МЕСИМ ТЕСТО», «БЛИНЧИК», «РЫБКА», «АВТОМАТ», «БАРАБАНЩИК», «КАЧЕЛИ».</w:t>
      </w:r>
    </w:p>
    <w:p>
      <w:pPr>
        <w:pStyle w:val="Normal"/>
        <w:rPr/>
      </w:pPr>
      <w:r>
        <w:rPr>
          <w:sz w:val="28"/>
          <w:szCs w:val="28"/>
        </w:rPr>
        <w:t>Разучивание упражнения «ГОР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точнение артикуляционной позы на звуки [Г], [Гь].</w:t>
      </w:r>
    </w:p>
    <w:p>
      <w:pPr>
        <w:pStyle w:val="Normal"/>
        <w:rPr/>
      </w:pPr>
      <w:r>
        <w:rPr>
          <w:sz w:val="28"/>
          <w:szCs w:val="28"/>
        </w:rPr>
        <w:t>Упражнение «Гуси»: - Гуси – гус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Га-га-г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Есть хотит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Да, да,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жнение «Могу»: Могу немного побегать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гу немного попрыгать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гу немного погулять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огу немного попуг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я звука  [Г] [Гь]  в слогах:    га-го-гу              гя-гё-гю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-гу-гэ             гё-гю-ге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ы-гэ-га             ги-ге-гя             </w:t>
      </w:r>
    </w:p>
    <w:p>
      <w:pPr>
        <w:pStyle w:val="Normal"/>
        <w:rPr/>
      </w:pPr>
      <w:r>
        <w:rPr>
          <w:sz w:val="28"/>
          <w:szCs w:val="28"/>
        </w:rPr>
        <w:t xml:space="preserve">Автоматизация звука  [Г] в словах: гость, гора, горох, голод, газета, гамак. </w:t>
      </w:r>
    </w:p>
    <w:p>
      <w:pPr>
        <w:pStyle w:val="Normal"/>
        <w:rPr/>
      </w:pPr>
      <w:r>
        <w:rPr>
          <w:sz w:val="28"/>
          <w:szCs w:val="28"/>
        </w:rPr>
        <w:t>Автоматизация звука  [Гь] в словах: Гена, гепард, герой, гильза, бегем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я звуков  [Г] [ГЬ]  в скороговорк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ворит попугай попугаю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"Я тебя, попугай, попугаю"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вечает ему попугай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"Попугай, попугай, попугай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ксико-грамматические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Скажи наоборот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потребление глаголов с противоположным смысл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еваю шапку – (а я снимаю шап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авязываю плат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астегиваю молни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деваю сапог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деваю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буваюсь – </w:t>
      </w:r>
    </w:p>
    <w:p>
      <w:pPr>
        <w:pStyle w:val="Normal"/>
        <w:rPr/>
      </w:pP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 xml:space="preserve">«Все перепуталось» </w:t>
      </w:r>
      <w:r>
        <w:rPr>
          <w:sz w:val="28"/>
          <w:szCs w:val="28"/>
        </w:rPr>
        <w:t>(см. занятие №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Чей, чья, чьё, чьи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гласование местоимений с существительн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чей берет? –   Это мой берет.                   Это чей платок?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ья майка? –  Это моя майка.                   Это чья кофта?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чьё пальто? – Это моё пальто.                  Это чьё кашне? – </w:t>
      </w:r>
    </w:p>
    <w:p>
      <w:pPr>
        <w:pStyle w:val="Normal"/>
        <w:rPr/>
      </w:pPr>
      <w:r>
        <w:rPr>
          <w:sz w:val="28"/>
          <w:szCs w:val="28"/>
        </w:rPr>
        <w:t>Это чьи сапоги? –  Это мои сапоги.                    Это чьи перчатки? –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Рече - двигательная игра: </w:t>
      </w:r>
      <w:r>
        <w:rPr>
          <w:b/>
          <w:i/>
          <w:sz w:val="28"/>
          <w:szCs w:val="28"/>
        </w:rPr>
        <w:t>«Матрешки».</w:t>
      </w:r>
      <w:r>
        <w:rPr>
          <w:sz w:val="28"/>
          <w:szCs w:val="28"/>
        </w:rPr>
        <w:t xml:space="preserve"> Дети стоят в кругу. Они передают друг другу матрешку. Педагог произносит текст. Тот, у кого в руках матрешка на последних словах текста, называет любой предмет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еги, беги, матре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, быстро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в руках матре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одежду назов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Связная речь.</w:t>
      </w:r>
      <w:r>
        <w:rPr>
          <w:sz w:val="28"/>
          <w:szCs w:val="28"/>
        </w:rPr>
        <w:t xml:space="preserve"> Составление рассказа </w:t>
      </w:r>
      <w:r>
        <w:rPr>
          <w:b/>
          <w:i/>
          <w:sz w:val="28"/>
          <w:szCs w:val="28"/>
        </w:rPr>
        <w:t>«Собираемся на прогул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Я собираюсь на прогулку. Сначала я надену колготки, потом штаны и кофту. Затем надену на ноги носки и сапоги. После этого я надену шапку и завяжу на шее шарф. В самом конце надену куртку и перчатки. Теперь можно идти гулять. Я не замерзну, потому что надел теплую одежду и обув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Итог занятия.</w:t>
      </w:r>
      <w:r>
        <w:rPr>
          <w:sz w:val="28"/>
          <w:szCs w:val="28"/>
        </w:rPr>
        <w:t xml:space="preserve"> Проводится беседа по пройденной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есна. Восьмое марта.  Звуки [Х], [Хь]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точнить и закрепить правильную артикуляцию звуков [Х], [Хь].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знакомить детей с родственными словами «весна», «весенний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пражнять в отгадывании загадок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Формировать длительный ротовой выдох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чить составлять предложения с союзом «потому что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звивать мелкую моторику и пространственную ориентиров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родолжать учить детей элементам игры – драматизац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 по теме, игрушки к сказке «Заюшкина избушка» кораблики, емкость для воды, заготовки к поделке «Бук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е  - двигательная игра:           </w:t>
      </w:r>
      <w:r>
        <w:rPr>
          <w:b/>
          <w:i/>
          <w:sz w:val="28"/>
          <w:szCs w:val="28"/>
        </w:rPr>
        <w:t>«Весна»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1"/>
      </w:tblGrid>
      <w:tr>
        <w:trPr>
          <w:trHeight w:val="4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5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нам пришла ве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ок радует он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ветит, солнце греет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юду травка зеленеет.                                                          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ят по разным дорожк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ют рук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</w:rPr>
              <w:t>азводят руки в стороны, затем                                                               хлопают над голов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седают, имитируют поглаживание травы.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где мы оказались? (на лесной поля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тут плачет? (заин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ы, заинька, плачешь? (заинька рассказывает, как его лиса обманула). Надо заиньке согреть лапки. Давайте покажем, как мы ум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Уточнение артикуляционной позы на звуки [Х], [Хь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</w:t>
      </w:r>
      <w:r>
        <w:rPr>
          <w:b/>
          <w:i/>
          <w:sz w:val="28"/>
          <w:szCs w:val="28"/>
        </w:rPr>
        <w:t xml:space="preserve"> «Согрей ручки»:</w:t>
      </w:r>
      <w:r>
        <w:rPr>
          <w:sz w:val="28"/>
          <w:szCs w:val="28"/>
        </w:rPr>
        <w:t xml:space="preserve"> Теплый воздух выдыхай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вои ручки согревай</w:t>
      </w:r>
      <w:r>
        <w:rPr>
          <w:i/>
          <w:sz w:val="28"/>
          <w:szCs w:val="28"/>
        </w:rPr>
        <w:t xml:space="preserve"> (тянем на выдохе звук [Х]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Теплый воздух выдыхай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аждый пальчик согревай</w:t>
      </w:r>
      <w:r>
        <w:rPr>
          <w:i/>
          <w:sz w:val="28"/>
          <w:szCs w:val="28"/>
        </w:rPr>
        <w:t xml:space="preserve"> (тянем на выдохе звук [Хь]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поможем заиньке вернуть его избушку. Для начала сделаем зарядку, чтобы быть си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Артикуляционная гимнастика:</w:t>
      </w:r>
      <w:r>
        <w:rPr>
          <w:sz w:val="28"/>
          <w:szCs w:val="28"/>
        </w:rPr>
        <w:t xml:space="preserve"> «МЕСИМ ТЕСТО», «БЛИНЧИК»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ЫБКА», «АВТОМАТ», «БАРАБАНЩИК», «КАЧЕЛИ», «ГОР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ут собачки </w:t>
      </w:r>
      <w:r>
        <w:rPr>
          <w:i/>
          <w:sz w:val="28"/>
          <w:szCs w:val="28"/>
        </w:rPr>
        <w:t>(Дети имитируют движения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ы по лужицам шагаем,                        Шлеп – шлеп – шлеп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лужу лапой попадаем:                         Принесла весна по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ачки, помогите нам выгнать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, но тогда вы нам тоже помогит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Без чего не бывает весны?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 бывает весны без солнца, сосулек, ручейков, одуванчиков, листочков, насекомых, пт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Почему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ставление предложений с союзом «потому чт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нег тает?                                - Почему набухают п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екут ручьи?                           - Почему прилетают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оявляются насекомые?        - Почему появляются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и пытаются прогнать лису. Не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дет медведь </w:t>
      </w:r>
      <w:r>
        <w:rPr>
          <w:i/>
          <w:sz w:val="28"/>
          <w:szCs w:val="28"/>
        </w:rPr>
        <w:t>(Дети имитируют дви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дет-идет весна,                                  По лужайкам: топ-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ногая она.                                        А по лужам: шлёп-шлё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ведь, помоги нам выгнать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, а вы отгадайте мою загадку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ет снежок,                       День прибывае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жил лужок,                       Когда это бывает?   (весной)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Хлопни в ладош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лопают, если речь идет о вес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ревает солнце. Листопад. Тает сосулька. Идёт снег. Стало холодно. Набухают почки. Заморозило.  Прилетают птицы. Журчит ручей.</w:t>
      </w:r>
    </w:p>
    <w:p>
      <w:pPr>
        <w:pStyle w:val="Normal"/>
        <w:rPr/>
      </w:pPr>
      <w:r>
        <w:rPr>
          <w:b/>
          <w:sz w:val="28"/>
          <w:szCs w:val="28"/>
        </w:rPr>
        <w:t>4. Упражнение для выработки длительной воздушной струи:</w:t>
      </w:r>
      <w:r>
        <w:rPr>
          <w:b/>
          <w:i/>
          <w:sz w:val="28"/>
          <w:szCs w:val="28"/>
        </w:rPr>
        <w:t xml:space="preserve"> «Корабл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емкость с водой помещают кораблики. Дети передвигают их с помощью направленного выдо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пытается прогнать лису. Не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дет петушок </w:t>
      </w:r>
      <w:r>
        <w:rPr>
          <w:i/>
          <w:sz w:val="28"/>
          <w:szCs w:val="28"/>
        </w:rPr>
        <w:t>(Дети имитируют дви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лужицам шагаю,                    Шлеп – шлеп – шле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у ножкой наступаю:            Принесла весна по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тушок, помоги нам выгнать лису.</w:t>
      </w:r>
    </w:p>
    <w:p>
      <w:pPr>
        <w:pStyle w:val="Normal"/>
        <w:rPr/>
      </w:pPr>
      <w:r>
        <w:rPr>
          <w:sz w:val="28"/>
          <w:szCs w:val="28"/>
        </w:rPr>
        <w:t>- Хорошо, а вы подскажите, какой весенний праздник вы знаете? (Восьмое марта, праздник мам, бабушек и всех женщ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, ребята, поздравим лису с праздником весны, и она станет доброй. Соберем ей букет цветов. Какие цветы вы знаете? (подснежники, одуванчики, мать - и - мачеха, рома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одарок для лис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Изготовление поделки «Букет»). </w:t>
      </w:r>
      <w:r>
        <w:rPr>
          <w:sz w:val="28"/>
          <w:szCs w:val="28"/>
        </w:rPr>
        <w:t>Лиса стала доб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Итог занятия</w:t>
      </w:r>
      <w:r>
        <w:rPr>
          <w:sz w:val="28"/>
          <w:szCs w:val="28"/>
        </w:rPr>
        <w:t>. Проводится беседа по пройденной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омашние животные Звуки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ь]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точнить и закрепить правильную артикуляцию звуков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ь].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вести в активный словарь обобщающее понятие «домашние животные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знакомить с глаголами, образованными от звукоподража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звивать звукоподражание и слуховое внима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Формировать длительный ротовой выдо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ктивизировать в речи существительные и прилагательные, обозначающи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характерные признаки животного.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овершенствовать умение составлять небольшие описательные рассказ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 домашнем животном.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 по теме, игрушки домашних животных, ширма, карандаши, листы бумаги, трафа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. </w:t>
      </w:r>
      <w:r>
        <w:rPr>
          <w:sz w:val="28"/>
          <w:szCs w:val="28"/>
        </w:rPr>
        <w:t>Загад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Целый день паслись у сосен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ве подружки </w:t>
      </w:r>
      <w:r>
        <w:rPr>
          <w:b/>
          <w:sz w:val="28"/>
          <w:szCs w:val="28"/>
        </w:rPr>
        <w:t xml:space="preserve">МЕ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МУ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МЯУ </w:t>
      </w:r>
      <w:r>
        <w:rPr>
          <w:sz w:val="28"/>
          <w:szCs w:val="28"/>
        </w:rPr>
        <w:t>грел бочок на солнце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Е </w:t>
      </w:r>
      <w:r>
        <w:rPr>
          <w:sz w:val="28"/>
          <w:szCs w:val="28"/>
        </w:rPr>
        <w:t>весь день мешал ем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РЯ </w:t>
      </w:r>
      <w:r>
        <w:rPr>
          <w:sz w:val="28"/>
          <w:szCs w:val="28"/>
        </w:rPr>
        <w:t>купался рядом в речке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УКАРЕКУ </w:t>
      </w:r>
      <w:r>
        <w:rPr>
          <w:sz w:val="28"/>
          <w:szCs w:val="28"/>
        </w:rPr>
        <w:t>песни пе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АВ </w:t>
      </w:r>
      <w:r>
        <w:rPr>
          <w:sz w:val="28"/>
          <w:szCs w:val="28"/>
        </w:rPr>
        <w:t>валялся на крылечке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ХРЮ </w:t>
      </w:r>
      <w:r>
        <w:rPr>
          <w:sz w:val="28"/>
          <w:szCs w:val="28"/>
        </w:rPr>
        <w:t>под кустиком сопе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А теперь, дружок, напомн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зови по имена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Тех, кто в этот жаркий полден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 глаза попался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за, корова, кот, баран, утка, петух, собака, поросе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Артикуляционная гимнастика:</w:t>
      </w:r>
      <w:r>
        <w:rPr>
          <w:sz w:val="28"/>
          <w:szCs w:val="28"/>
        </w:rPr>
        <w:t xml:space="preserve"> «ЗАБОРЧИК», «МЕСИМ  ТЕСТ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ТОМАТ», «БАРАБАНЩИК», «БЛИНЧИК», «КАЧЕЛИ», «ГОР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упражнения «КИСКА СЕРДИ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Уточнение артикуляционной позы на звуки [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], [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ь]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Насос»</w:t>
      </w:r>
      <w:r>
        <w:rPr>
          <w:sz w:val="28"/>
          <w:szCs w:val="28"/>
        </w:rPr>
        <w:t>:  С – с – с –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ки улыбаются, зубки поя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х носиком вдых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возь зубки выдых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 насос сейчас 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жнение: </w:t>
      </w:r>
      <w:r>
        <w:rPr>
          <w:b/>
          <w:i/>
          <w:sz w:val="28"/>
          <w:szCs w:val="28"/>
        </w:rPr>
        <w:t>«Звуковые дорожки»</w:t>
      </w:r>
      <w:r>
        <w:rPr>
          <w:sz w:val="28"/>
          <w:szCs w:val="28"/>
        </w:rPr>
        <w:t>. Детям раздаются карточки с линиями – «дорожками». Ребенок проводит указательным пальцем по линии и длительно произносит звук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а  [С] в скороговорка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  миске у киски вкусные сосиск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ынет суп у Сони, Светы, а они сосут конф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ксико-грамматические иг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Угадай, кто кричит?» </w:t>
      </w:r>
      <w:r>
        <w:rPr>
          <w:i/>
          <w:sz w:val="28"/>
          <w:szCs w:val="28"/>
        </w:rPr>
        <w:t>(Разви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ухового внимания)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уходит за ширму и подает голос, подражая одному из животных, а дети угадывают, кто это. Педагог выставляет игрушку на правильный ответ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sz w:val="28"/>
          <w:szCs w:val="28"/>
        </w:rPr>
        <w:t xml:space="preserve">«Кто как кричит?» </w:t>
      </w:r>
      <w:r>
        <w:rPr>
          <w:i/>
          <w:sz w:val="28"/>
          <w:szCs w:val="28"/>
        </w:rPr>
        <w:t>(Подбор соответствующих глаго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а… мяукает.                   Свинья… хрюк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… лает.                         Овца… бл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шадь… ржет.                       Корова… мы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Упражнение для выработки длительной воздушной струи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бака»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вца».</w:t>
      </w:r>
      <w:r>
        <w:rPr>
          <w:sz w:val="28"/>
          <w:szCs w:val="28"/>
        </w:rPr>
        <w:t xml:space="preserve"> Сюжетные картинки с дополнительным элементом на нитке: собака, овца. </w:t>
      </w:r>
      <w:r>
        <w:rPr>
          <w:i/>
          <w:sz w:val="28"/>
          <w:szCs w:val="28"/>
        </w:rPr>
        <w:t>(Ребенок сдувает картинку живот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Обведи по контуру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потребление существительных, обозначающих  характерные признаки животного).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етям выдаются карточки с изображением животного. Ребенок указательным пальцем обводит по контуру часть тела животного и называет ее: голова, туловище, хвост, пятачок, грива, рога, к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Какой? Какая?»</w:t>
      </w:r>
      <w:r>
        <w:rPr>
          <w:i/>
          <w:sz w:val="28"/>
          <w:szCs w:val="28"/>
        </w:rPr>
        <w:t xml:space="preserve"> (Употребление прилагательных, обозначающих  характерные признаки животного).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 (какая?)  – большая, лохматая, умная, ве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(какая?)  – маленькая, пушистая, игривая, ласк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а (какая?)  – крупная, рогатая, умная, доб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 (какой?) – большой, кудрявый, рогатый, сердитый. И т. 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азвитие мелкой моторики.</w:t>
      </w:r>
      <w:r>
        <w:rPr>
          <w:sz w:val="28"/>
          <w:szCs w:val="28"/>
        </w:rPr>
        <w:t xml:space="preserve"> Упражнение  </w:t>
      </w:r>
      <w:r>
        <w:rPr>
          <w:b/>
          <w:i/>
          <w:sz w:val="28"/>
          <w:szCs w:val="28"/>
        </w:rPr>
        <w:t>«Трафареты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ям выдаются листы бумаги, карандаши и трафареты с изображением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ление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– кошка Маруся. У нее пушистый хвост, острые когти. Маруся ловит мы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Итог занятия.</w:t>
      </w:r>
      <w:r>
        <w:rPr>
          <w:sz w:val="28"/>
          <w:szCs w:val="28"/>
        </w:rPr>
        <w:t xml:space="preserve"> Проводится беседа по пройденной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омашние животные и их детеныши. Звуки [З], [Зь]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точнить и закрепить правильную артикуляцию звуков [З], [Зь]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Формировать сильный ротовой  выдо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ширить словарь названиями животных и их детенышей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чить образовывать притяжательные прилагательны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Закрепить словарь глаголов, образованных от звукоподраж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звивать общую и мелкую мотори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 по теме, игрушки домашних животных и их детенышей, игра « Разрезные карти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овая игра:                      </w:t>
      </w:r>
      <w:r>
        <w:rPr>
          <w:b/>
          <w:i/>
          <w:sz w:val="28"/>
          <w:szCs w:val="28"/>
        </w:rPr>
        <w:t>«Встреча»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79"/>
      </w:tblGrid>
      <w:tr>
        <w:trPr>
          <w:trHeight w:val="4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5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тречались два котенка: «Мяу-мяу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стречались два щенка: «Ав-ав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стречались два жеребенка: «Иго-го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стречались два поросенка: «Хрю-хрю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стречались два быка: «Му-м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, какие рога!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Ладони соединены, на каждое название детеныша пальцы «здороваются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ельные пальцы показывают «рога» у голов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Артикуляционная гимнастика: </w:t>
      </w:r>
      <w:r>
        <w:rPr>
          <w:sz w:val="28"/>
          <w:szCs w:val="28"/>
        </w:rPr>
        <w:t>«ЗАБОРЧИК», «МЕСИМ ТЕСТ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ТОМАТ», «БАРАБАНЩИК», «БЛИНЧИК», «КАЧЕЛИ», «ГОРКА»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ИСКА СЕРДИТСЯ». Разучивание упражнения  «ЧИСТИМ ЗУ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очнение артикуляционной позы на звуки [З], [Зь]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 </w:t>
      </w:r>
      <w:r>
        <w:rPr>
          <w:b/>
          <w:i/>
          <w:sz w:val="28"/>
          <w:szCs w:val="28"/>
        </w:rPr>
        <w:t>«Комар»</w:t>
      </w:r>
      <w:r>
        <w:rPr>
          <w:sz w:val="28"/>
          <w:szCs w:val="28"/>
        </w:rPr>
        <w:t>: З – з – з – 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ки улыбаются, зубки поя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х носиком вдых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возь зубки выдых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чек добавля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жнение: </w:t>
      </w:r>
      <w:r>
        <w:rPr>
          <w:b/>
          <w:i/>
          <w:sz w:val="28"/>
          <w:szCs w:val="28"/>
        </w:rPr>
        <w:t>«Звуковые дорожки»</w:t>
      </w:r>
      <w:r>
        <w:rPr>
          <w:sz w:val="28"/>
          <w:szCs w:val="28"/>
        </w:rPr>
        <w:t>. Детям раздаются карточки с линиями – «дорожками». Ребенок проводит указательным пальцем по линии и длительно произносит звук [З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а  [З], [Зь]. в скороговорка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дет козел с босой коз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оя под зонтом пасет коз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пражнение для выработки сильной воздушной струи:</w:t>
      </w:r>
      <w:r>
        <w:rPr>
          <w:sz w:val="28"/>
          <w:szCs w:val="28"/>
        </w:rPr>
        <w:t xml:space="preserve"> губные гармошки, дудочки, мыльные пузы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ексико-грамматические игры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Найди маму» </w:t>
      </w:r>
      <w:r>
        <w:rPr>
          <w:i/>
          <w:sz w:val="28"/>
          <w:szCs w:val="28"/>
        </w:rPr>
        <w:t>(Уточнение названий животных).</w:t>
      </w:r>
    </w:p>
    <w:p>
      <w:pPr>
        <w:pStyle w:val="Normal"/>
        <w:jc w:val="both"/>
        <w:rPr/>
      </w:pPr>
      <w:r>
        <w:rPr>
          <w:sz w:val="28"/>
          <w:szCs w:val="28"/>
        </w:rPr>
        <w:t>Детям раздаются игрушки детенышей  домашних животных. На столе стоят игрушки взрослых  домашних животных. Ребенок ищет пару и ставит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Кто кем был?» </w:t>
      </w:r>
      <w:r>
        <w:rPr>
          <w:i/>
          <w:sz w:val="28"/>
          <w:szCs w:val="28"/>
        </w:rPr>
        <w:t>(Уточнение названий животных и их детеныш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ака была щенком,                     овца – ягненком,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шадь – жеребенком,                   коза – козленком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ья – поросенком,                    корова – теленком.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Семь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зование притяжательных прилагатель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а, кот и котята – это кошачья сем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– это мама, кот – это папа, а котенок – это детены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, пес и щенята – это собачь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 – это мама, пес – это папа, а щенок – это детены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шадь, конь и жеребенок – это лошадин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шадь – это мама, конь – это папа, а жеребенок – это детены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ца, баран и ягненок – это овечь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ца – это мама, баран – это папа, а ягненок – это детеныш. И т. 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Назови и покажи».</w:t>
      </w:r>
      <w:r>
        <w:rPr>
          <w:sz w:val="28"/>
          <w:szCs w:val="28"/>
        </w:rPr>
        <w:t xml:space="preserve"> Педагог просит наз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 папу в кошачье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 детеныша в собачье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 маму в лошадино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 детенышей в овечьей семье.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Кто как кричит?»</w:t>
      </w:r>
      <w:r>
        <w:rPr>
          <w:i/>
          <w:sz w:val="28"/>
          <w:szCs w:val="28"/>
        </w:rPr>
        <w:t xml:space="preserve"> (Подбор соответствующих глагол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шка и котята… мяукают.                        Свинья и поросята… хрюкают. </w:t>
      </w:r>
    </w:p>
    <w:p>
      <w:pPr>
        <w:pStyle w:val="Normal"/>
        <w:jc w:val="both"/>
        <w:rPr/>
      </w:pPr>
      <w:r>
        <w:rPr>
          <w:sz w:val="28"/>
          <w:szCs w:val="28"/>
        </w:rPr>
        <w:t>Собака и щенята… лают.                             Овца и ягнята… блеют.</w:t>
      </w:r>
    </w:p>
    <w:p>
      <w:pPr>
        <w:pStyle w:val="Normal"/>
        <w:jc w:val="both"/>
        <w:rPr/>
      </w:pPr>
      <w:r>
        <w:rPr>
          <w:sz w:val="28"/>
          <w:szCs w:val="28"/>
        </w:rPr>
        <w:t>Лошадь и жеребята… ржут.                        Корова и теленок… мы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азвитие мелкой мотор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остранственной ориентиров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гра:</w:t>
      </w:r>
      <w:r>
        <w:rPr>
          <w:b/>
          <w:i/>
          <w:sz w:val="28"/>
          <w:szCs w:val="28"/>
        </w:rPr>
        <w:t xml:space="preserve"> «Разрезная картинка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ям предлагается собрать разрезную картинку «Кошка с котятами»)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ление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– кошка Маруся. У нее пушистый хвост, острые когти. У Маруси есть котята: котенок с белыми пятнышками и котенок с черными пятнышками. Маруся ловит мы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Итог занятия.</w:t>
      </w:r>
      <w:r>
        <w:rPr>
          <w:sz w:val="28"/>
          <w:szCs w:val="28"/>
        </w:rPr>
        <w:t xml:space="preserve"> Проводится беседа по пройденной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омашняя птица. Сказка «Курочка  Ряба». Звук [Ц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точнить и закрепить правильную артикуляцию звука [Ц]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вести в словарь детей обобщающее понятие «домашняя птица».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Активизировать в речи названия домашних птиц и их птенц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ратить внимание на трудные формы мн. ч. (курица - куры, яйцо - яйца)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Формировать длительный ротовой выдох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родолжать учить инсценировать сказк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картинки по теме, игрушки домашних птиц, мешочек, шапочки-маски к сказке «Курочка Ряб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овая игра:                      </w:t>
      </w:r>
      <w:r>
        <w:rPr>
          <w:b/>
          <w:i/>
          <w:sz w:val="28"/>
          <w:szCs w:val="28"/>
        </w:rPr>
        <w:t xml:space="preserve"> «Уточ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>
          <w:trHeight w:val="4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5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 уточка бережк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, серая, по крут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а за соб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лого, и больш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, и меньш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мого любимого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дут» двумя пальчиками по столу, переваливаяс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пальц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х домашних птиц вы знаете? (Гусь, петух, индю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потомство птиц? (Птен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пражнение для выработки длительной воздушной струи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Гусь», «Петух».</w:t>
      </w:r>
      <w:r>
        <w:rPr>
          <w:sz w:val="28"/>
          <w:szCs w:val="28"/>
        </w:rPr>
        <w:t xml:space="preserve"> Сюжетные картинки с дополнительным элементом на нитке: гусь, петух. </w:t>
      </w:r>
      <w:r>
        <w:rPr>
          <w:i/>
          <w:sz w:val="28"/>
          <w:szCs w:val="28"/>
        </w:rPr>
        <w:t>(Ребенок сдувает картинку птиц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Артикуляционная гимнастика:</w:t>
      </w:r>
      <w:r>
        <w:rPr>
          <w:sz w:val="28"/>
          <w:szCs w:val="28"/>
        </w:rPr>
        <w:t xml:space="preserve"> «ЗАБОРЧИК», «АВТОМАТ», «ГОРКА», «БАРАБАНЩИК», «КАЧЕЛИ», «КИСКА СЕРДИТСЯ», «ЧИСТИМ ЗУ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вание упражнения  «НЕ ШУМЕ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точнение артикуляционной позы на звук [Ц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НЕ ШУМЕТЬ». Девочка просит не шуметь: Ц – ц – ц – 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матизация звука  [Ц] в слогах:   ац-ац-ыц              ца-ца-ц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ц-оц-уц             цу-цу-ц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ыц-ыц-эц            цы-цы-ц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я звука  [Ц] в чистоговорке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Ца – ца – ца, цо – цо – цо, курица снесла яй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я звука  [Ц] в скороговорках: 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Цыпленок цапли цепко цепляется за цеп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егают две курицы прямо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Лексико-грамматические иг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Семья»</w:t>
      </w:r>
      <w:r>
        <w:rPr>
          <w:i/>
          <w:sz w:val="28"/>
          <w:szCs w:val="28"/>
        </w:rPr>
        <w:t xml:space="preserve"> (Уточнение названий птиц и их птенц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 – курица – цыпл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ь – гусыня – гус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 – селезень – у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юк – индюшка – индюш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Вопрос – ответ».</w:t>
      </w:r>
      <w:r>
        <w:rPr>
          <w:sz w:val="28"/>
          <w:szCs w:val="28"/>
        </w:rPr>
        <w:t xml:space="preserve"> Педагог задает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зовут папу цыпл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овут маму ут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овут птенца кур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овут папу индюшонка. И т. д.</w:t>
      </w:r>
    </w:p>
    <w:p>
      <w:pPr>
        <w:pStyle w:val="Normal"/>
        <w:rPr>
          <w:b/>
          <w:b/>
          <w:bCs/>
          <w:color w:val="800080"/>
          <w:spacing w:val="-3"/>
          <w:sz w:val="28"/>
          <w:szCs w:val="28"/>
        </w:rPr>
      </w:pPr>
      <w:r>
        <w:rPr>
          <w:b/>
          <w:bCs/>
          <w:color w:val="80008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Кто так кричит?»</w:t>
      </w:r>
      <w:r>
        <w:rPr>
          <w:i/>
          <w:sz w:val="28"/>
          <w:szCs w:val="28"/>
        </w:rPr>
        <w:t xml:space="preserve"> (Дети угадывают и повторяют звукоподражание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кудахчет: «Ко-ко-ко?» – (курица)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кричит: «Ку-ка-ре-ку?»  – (петух).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то крякает: «Кря-кря-кря?» – (утка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гогочет: «Га-га-га?» – (гусь).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то кричит: «Бал-бал-бал?» – (индюк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то кричит: «Тип-тип-тип?» – (цыпле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Найди семью». </w:t>
      </w:r>
      <w:r>
        <w:rPr>
          <w:sz w:val="28"/>
          <w:szCs w:val="28"/>
        </w:rPr>
        <w:t>Картинки с изображением домашних птиц перемешиваются, ребенок должен найти семью уток, гусе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папа – гусь, это мама – гусыня, а это птенец  – гусенок.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Волшебный мешочек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звитие тактильных ощущений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ебенок на ощупь определяет игрушку домашней птицы, называет 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Один – много»</w:t>
      </w:r>
      <w:r>
        <w:rPr>
          <w:i/>
          <w:sz w:val="28"/>
          <w:szCs w:val="28"/>
        </w:rPr>
        <w:t xml:space="preserve"> (Усвоение существительных  во мн. ч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 – куры;                           цыплёнок – цыпля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о – яйца;                                утёнок – утя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о – гнёзда;                          гусёнок – гус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нсценировка сказки </w:t>
      </w:r>
      <w:r>
        <w:rPr>
          <w:b/>
          <w:i/>
          <w:sz w:val="28"/>
          <w:szCs w:val="28"/>
        </w:rPr>
        <w:t>«Курочка  Ряб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Итог занятия.</w:t>
      </w:r>
      <w:r>
        <w:rPr>
          <w:sz w:val="28"/>
          <w:szCs w:val="28"/>
        </w:rPr>
        <w:t xml:space="preserve"> Проводится беседа по пройде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нятие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Ферма. Домашние животные и птицы. Звук [Ш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Развивать артикуляционную моторику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точнить и закрепить правильную артикуляцию звука [Ш]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асширить и активизировать словарь по теме: «Домашние животные и птицы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пражнять в умении подбирать прилагательные к существительном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Закрепить названия детенышей и птенцов домашних животных и птиц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должать учить использовать предлоги: </w:t>
      </w:r>
      <w:r>
        <w:rPr>
          <w:i/>
          <w:sz w:val="28"/>
          <w:szCs w:val="28"/>
        </w:rPr>
        <w:t>у, под, на, за</w:t>
      </w:r>
      <w:r>
        <w:rPr>
          <w:sz w:val="28"/>
          <w:szCs w:val="28"/>
        </w:rPr>
        <w:t xml:space="preserve">.              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 по теме, игрушки домашних животных и птиц, мешочек, шапочки-маски  «петушков», обручи, иллюстрация  «фер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  <w:r>
        <w:rPr>
          <w:sz w:val="28"/>
          <w:szCs w:val="28"/>
        </w:rPr>
        <w:t xml:space="preserve"> Стихотворение: </w:t>
      </w:r>
      <w:r>
        <w:rPr>
          <w:b/>
          <w:i/>
          <w:sz w:val="28"/>
          <w:szCs w:val="28"/>
        </w:rPr>
        <w:t>«Ферма»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Всех молоком угощает корова:</w:t>
        <w:br/>
        <w:t>«Пейте, пожалуйста! Будьте здоровы!»</w:t>
        <w:br/>
        <w:t>Весело хрюкая возле сарая,</w:t>
        <w:br/>
        <w:t>С мамой свиньёй поросенок играет.</w:t>
        <w:br/>
        <w:t>Кошка-охотница спрыгнула с крыши –</w:t>
        <w:br/>
        <w:t>Спрятаться в норки торопятся мыши.</w:t>
        <w:br/>
        <w:t>Преданным другом собаку зовём,</w:t>
        <w:br/>
        <w:t>Храбро она охраняет наш дом.</w:t>
        <w:br/>
        <w:t>Лошадь готова всегда помогать –</w:t>
        <w:br/>
        <w:t>Грузы возить или землю пахать.</w:t>
        <w:br/>
        <w:t>Овечку кудрявую мы пострижем,</w:t>
        <w:br/>
        <w:t>И нитки для шапки из шерсти спрядем.</w:t>
        <w:br/>
        <w:t>Любит забраться коза в огород:</w:t>
        <w:br/>
        <w:t>Вкусной капусты там много растет.</w:t>
        <w:br/>
        <w:t>Серенький ослик хоть мал, но силен:</w:t>
        <w:br/>
        <w:t>Возит поклажу тяжелую он.</w:t>
        <w:br/>
        <w:t>Курочка в птичнике тёплом живёт,</w:t>
        <w:br/>
        <w:t>Громко кудахчет и яйца несёт.</w:t>
        <w:br/>
        <w:t>Утка зовёт своих деток: « Кря-кря!</w:t>
        <w:br/>
        <w:t>Ну-ка, утята, плывите, как я!»   (Ю. Юмова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Про каких животных вы услышали в стихотворении?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им словом мы называем птиц и зверей, живущих рядом с человеком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Домашние животные)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Где можно встретить их? (На ферме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Давайте отправимся в гости к домашним животны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встречали лошадь. Какая она? (Крупная, умная, добрая, сильная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ы тоже сильные, как и наш язычок.</w:t>
      </w:r>
    </w:p>
    <w:p>
      <w:pPr>
        <w:pStyle w:val="Normal"/>
        <w:rPr/>
      </w:pPr>
      <w:r>
        <w:rPr>
          <w:b/>
          <w:sz w:val="28"/>
          <w:szCs w:val="28"/>
        </w:rPr>
        <w:t>2. Артикуляционная гимнастика:</w:t>
      </w:r>
      <w:r>
        <w:rPr>
          <w:sz w:val="28"/>
          <w:szCs w:val="28"/>
        </w:rPr>
        <w:t xml:space="preserve"> «ЗАБОРЧИК», «МЕСИМ  ТЕСТ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ТОМАТ», «БАРАБАНЩИК», «ГОРКА», «КИСКА СЕРДИТСЯ». Разучивание упражнения  «ЧАШЕЧКА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встречали гусей. Как они гогочут? (Га-га-га). Гуси могут рассердитьс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Уточнение артикуляционной позы на звук [Ш]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Упражнени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усь шипит»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Ш – Ш – Ш – Ш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Язычок широкий                                                                                                     Кверху поднимай,                                                                                                    Язычок, как «чашечку»                                                                                           Держи, не опускай.                                                                                                    Зубки закрываем,                                                                                                 Теплый  воздух выдыхае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встречали кошку. Как она выгибает спинку, когда пугается? Как шипит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Упражнение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вуковые дорожки»</w:t>
      </w:r>
      <w:r>
        <w:rPr>
          <w:sz w:val="28"/>
          <w:szCs w:val="28"/>
        </w:rPr>
        <w:t>. Детям раздаются карточки с линиями – «дорожками». Ребенок проводит указательным пальцем по линии и длительно произносит звук [Ш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овстречали петушка. Как он крылышками машет?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вижная игра:                </w:t>
      </w:r>
      <w:r>
        <w:rPr>
          <w:b/>
          <w:i/>
          <w:sz w:val="28"/>
          <w:szCs w:val="28"/>
        </w:rPr>
        <w:t>«Петуш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>
          <w:trHeight w:val="4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5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Петушился, петушился</w:t>
              <w:br/>
              <w:t>Забияка петушок.</w:t>
              <w:br/>
              <w:t>Забияке, где-то в драке,</w:t>
              <w:br/>
              <w:t>Оторвали гребешок.</w:t>
              <w:br/>
              <w:t>Ходит он без гребешка,</w:t>
              <w:br/>
              <w:t>Не похож на петушк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разделяются парами и встают в обручи. «Крылья» заводят за спину и пробуют вытолкнуть друг друга из обруча. Победивший «петушок» радостно машет крыльями и кричит: «Ку-ка-ре-ку!»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встречали индюшонка. Как он кричит? (бал-бал-бал). Поиграем с ним?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ексико-грамматические игры: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 xml:space="preserve">«Вопрос – ответ» </w:t>
      </w:r>
      <w:r>
        <w:rPr>
          <w:sz w:val="28"/>
          <w:szCs w:val="28"/>
        </w:rPr>
        <w:t xml:space="preserve">(см. занятие № 26)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Найди семью»</w:t>
      </w:r>
      <w:r>
        <w:rPr>
          <w:sz w:val="28"/>
          <w:szCs w:val="28"/>
        </w:rPr>
        <w:t xml:space="preserve"> (см. занятие № 26)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Волшебный мешочек»</w:t>
      </w:r>
      <w:r>
        <w:rPr>
          <w:sz w:val="28"/>
          <w:szCs w:val="28"/>
        </w:rPr>
        <w:t xml:space="preserve"> (см. занятие № 26)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Где котята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потребление в речи предлогов: у, под, на, за</w:t>
      </w:r>
      <w:r>
        <w:rPr>
          <w:sz w:val="28"/>
          <w:szCs w:val="28"/>
        </w:rPr>
        <w:t xml:space="preserve">.)                           За забором, под крыльцом, на крыше,  у дерева и т. д.  </w:t>
      </w:r>
    </w:p>
    <w:p>
      <w:pPr>
        <w:pStyle w:val="Normal"/>
        <w:rPr/>
      </w:pPr>
      <w:r>
        <w:rPr>
          <w:b/>
          <w:sz w:val="28"/>
          <w:szCs w:val="28"/>
        </w:rPr>
        <w:t>7. Итог занятия.</w:t>
      </w:r>
      <w:r>
        <w:rPr>
          <w:sz w:val="28"/>
          <w:szCs w:val="28"/>
        </w:rPr>
        <w:t xml:space="preserve"> Проводится беседа по пройде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икие животные. Звук [Ш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точнить и закрепить правильную артикуляцию звука [Ш]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вести в речь детей обобщающее понятие «дикие животные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ить различать понятия «шерсть - волосы», «лицо - морда», «ногти - когти»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пражнять в употреблении существительных с суффиксами «ик», «ищ»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Формировать длительный ротовой выдо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Закреплять умение образовывать притяжательные прилагательны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вершенствовать умение составлять небольшие описательные рассказы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  диком животном, с опорой на вопросы педагога.   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 по теме, игрушки, мешочек, дидактическая игра «Дикие животные и детены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льчиковая игра:                          </w:t>
      </w:r>
      <w:r>
        <w:rPr>
          <w:b/>
          <w:i/>
          <w:sz w:val="28"/>
          <w:szCs w:val="28"/>
        </w:rPr>
        <w:t>«Бел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виж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ит белка на тележке,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ет она орешки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чке-сестричке,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ю, синичк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е толстопятому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ьке усато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ый кулак стучит по левой ладон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 каждое название животного     загибаем по одному пальчи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Артикуляционная гимнастика:</w:t>
      </w:r>
      <w:r>
        <w:rPr>
          <w:sz w:val="28"/>
          <w:szCs w:val="28"/>
        </w:rPr>
        <w:t xml:space="preserve"> «ЗАБОРЧИК», «МЕСИМ ТЕСТ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ТОМАТ», «БАРАБАНЩИК», «БЛИНЧИК»,  «КИСКА СЕРДИТСЯ», «ЧИСТИМ ЗУБЫ», «ЧАШЕ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упражнения  «ВКУСНОЕ ВАРЕНЬ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очнение артикуляционной позы на звук [Ш].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втоматизация звука  [Ш] в слогах:  ша-ша-ши             ша-ши-ш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шо-шо-шу             що-щу-щ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ши-ши-ше             ши-ше-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я звука  [Ш] в чистоговорке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Ши-ши-ши — это малыш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Шу-шу-шу — я флажком м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я звука  [Ш] в скороговорке: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аше дали кашу, а Клаше – простокв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я звука  [Ш] в потешке:  Ушки у мышки, уши у миш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Шейка у мышки, шея у мишки.</w:t>
      </w:r>
    </w:p>
    <w:p>
      <w:pPr>
        <w:pStyle w:val="Normal"/>
        <w:rPr/>
      </w:pPr>
      <w:r>
        <w:rPr>
          <w:b/>
          <w:sz w:val="28"/>
          <w:szCs w:val="28"/>
        </w:rPr>
        <w:t>4. Упражнение для выработки длительной воздушной струи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«Олень». </w:t>
      </w:r>
      <w:r>
        <w:rPr>
          <w:sz w:val="28"/>
          <w:szCs w:val="28"/>
        </w:rPr>
        <w:t xml:space="preserve">Сюжетная картинка с дополнительным элементом на нитке: олень. </w:t>
      </w:r>
      <w:r>
        <w:rPr>
          <w:i/>
          <w:sz w:val="28"/>
          <w:szCs w:val="28"/>
        </w:rPr>
        <w:t>(Ребенок сдувает картинку животног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Лексико-грамматические игр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Волшебный мешочек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гадать игрушку животного на ощуп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ь: у животного лицо или морда? Тело покрыто шерстью или волосами? На лапах когти или ногти?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Семь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брать карточки семей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– зайчиха – зайчо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– волчица – волчо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 – лисица – лисе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ж – ежиха – ежонок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 xml:space="preserve">«Какой? Какая?» </w:t>
      </w:r>
      <w:r>
        <w:rPr>
          <w:i/>
          <w:sz w:val="28"/>
          <w:szCs w:val="28"/>
        </w:rPr>
        <w:t>(Подбор прилагательных к существительно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(какой?) – большой, бурый, сильный, косолап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 (какая?) – рыжая, пушистая, хитрая, прово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сь (какой?) – крупный, рогатый, сильный, ум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Белка и Волк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спользование суффиксов «ик», «ищ»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 –  глазик, а у волка – глазищ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 –  хвостик, а у волка – хвостищ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 –  носик, а у волка – носищ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гра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то, где живет?» </w:t>
      </w:r>
      <w:r>
        <w:rPr>
          <w:rFonts w:cs="Times New Roman" w:ascii="Times New Roman" w:hAnsi="Times New Roman"/>
          <w:i/>
          <w:sz w:val="28"/>
          <w:szCs w:val="28"/>
        </w:rPr>
        <w:t>(Уточнение названия жилища животного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живет…(в берлоге).             Лиса живет…(в норе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живет… (в логове).                    Белка живет…(в дупле) и т.д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гр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одбери слово» </w:t>
      </w:r>
      <w:r>
        <w:rPr>
          <w:rFonts w:cs="Times New Roman" w:ascii="Times New Roman" w:hAnsi="Times New Roman"/>
          <w:i/>
          <w:sz w:val="28"/>
          <w:szCs w:val="28"/>
        </w:rPr>
        <w:t>(Образование притяжательных прилагательных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йца пух (чей?) – заячий.                 У лисы ухо  (чьё?) – лись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лка шерсть (чья?) – волчья.           У белки лапы  (чьи?) – беличь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Вопросы-ответы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дагог показывает картинки животных и задает детям вопро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ие части тела есть у живот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то дикое или домашнее живот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де оно живет? Как называется его жилищ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ем питается?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Итог занятия.</w:t>
      </w:r>
      <w:r>
        <w:rPr>
          <w:sz w:val="28"/>
          <w:szCs w:val="28"/>
        </w:rPr>
        <w:t xml:space="preserve"> Проводится беседа по пройденной теме.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икие животные и их детеныши. Звук [Ж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Развивать артикуляционную моторику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точнить и закрепить правильную артикуляцию звука [Ж]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ширить словарь названиями животных и их детенышей.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пражнять в подборе притяжательных прилагательных к существительны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чить узнавать животное по краткому описани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Формировать длительный ротовой выдох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вивать логическое мышление при отгадывании загадок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картинки по теме (заяц с зайчатами, лиса с лисятами, волк с волчатами, медведь с медвежатами, белка с бельчатами, еж с ежатами), игрушки – животные (заяц, лиса, волк, медведь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че - двигательная игра:          </w:t>
      </w:r>
      <w:r>
        <w:rPr>
          <w:b/>
          <w:i/>
          <w:sz w:val="28"/>
          <w:szCs w:val="28"/>
        </w:rPr>
        <w:t>«Детеныши»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9"/>
      </w:tblGrid>
      <w:tr>
        <w:trPr>
          <w:trHeight w:val="4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2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онок – топ-т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ежонок хлоп-хлоп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лчонок щелк-щел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зайчонок скок-ск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исенок шмыг-шмы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обренок брык-бр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ысенок прыг-пры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ельчонок прыг-прыг  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ят по разным дорожк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ют руки вверх, хлопают над голов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ами показывают «пасть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чут, как «зайцы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тятся вокруг себ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едно выставляют ног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чут из стороны в сторон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чут вокруг себя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Артикуляционная гимнастика:</w:t>
      </w:r>
      <w:r>
        <w:rPr>
          <w:sz w:val="28"/>
          <w:szCs w:val="28"/>
        </w:rPr>
        <w:t xml:space="preserve"> «ЗАБОРЧИК», «МЕСИМ ТЕСТО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БЛИНЧИК»,  «ЧИСТИМ ЗУБЫ», «ЧАШЕЧКА», «ВКУСНОЕ ВАРЕ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упражнения  «ЛОШАДК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очнение артикуляционной позы на звук [Ж]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Жук жужжит: Ж – Ж – Ж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зычок широкий                      Зубки закрываем,                                                                                                                                                                                                    Кверху поднимай,                    Теплый  воздух выдыхаем.                                                                                                                                                                             Язычок, как «чашечку»            Голосочек добавляе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ержи, не опускай.  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ксико-грамматические игр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Волшебный мешочек»</w:t>
      </w:r>
      <w:r>
        <w:rPr>
          <w:sz w:val="28"/>
          <w:szCs w:val="28"/>
        </w:rPr>
        <w:t xml:space="preserve"> (см. занятие № 28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Семья»</w:t>
      </w:r>
      <w:r>
        <w:rPr>
          <w:i/>
          <w:sz w:val="28"/>
          <w:szCs w:val="28"/>
        </w:rPr>
        <w:t xml:space="preserve"> (Уточнение названий животных и их детеныш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– заяц, мама – зайчиха, а детеныш – зайч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– волк, мама – волчица, а детеныш – волч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– лис, мама – лисица, а детеныш – лисенок и т. д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гра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то кем станет?» </w:t>
      </w:r>
      <w:r>
        <w:rPr>
          <w:rFonts w:cs="Times New Roman" w:ascii="Times New Roman" w:hAnsi="Times New Roman"/>
          <w:i/>
          <w:sz w:val="28"/>
          <w:szCs w:val="28"/>
        </w:rPr>
        <w:t>(Уточнение названий животных)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Ежонок станет… ежом.                 Лосенок станет… лосем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Лисенок станет… лисой.               Волчонок станет… волком и т.д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Упражнение для выработки длительной воздушной струи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Олен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см. занятие № 28)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гра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Угадай животное» </w:t>
      </w:r>
      <w:r>
        <w:rPr>
          <w:rFonts w:cs="Times New Roman" w:ascii="Times New Roman" w:hAnsi="Times New Roman"/>
          <w:i/>
          <w:sz w:val="28"/>
          <w:szCs w:val="28"/>
        </w:rPr>
        <w:t>(Узнавание животных по признакам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, голодный, серый…(волк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ливый, длинноухий, серый…(заяц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, рыжая, хищная…(лиса)  и т.д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гра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то, где живет?» </w:t>
      </w:r>
      <w:r>
        <w:rPr>
          <w:rFonts w:cs="Times New Roman" w:ascii="Times New Roman" w:hAnsi="Times New Roman"/>
          <w:i/>
          <w:sz w:val="28"/>
          <w:szCs w:val="28"/>
        </w:rPr>
        <w:t>(Уточнение названий жилища животных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с медвежатами живут…(в берлоге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с волчатами живут… (в логове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с бельчатами живут… (в дупле) и т.д.</w:t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гра:  </w:t>
      </w:r>
      <w:r>
        <w:rPr>
          <w:rFonts w:cs="Times New Roman" w:ascii="Times New Roman" w:hAnsi="Times New Roman"/>
          <w:b/>
          <w:i/>
          <w:sz w:val="28"/>
          <w:szCs w:val="28"/>
        </w:rPr>
        <w:t>«Обведи по контур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пальцем обводят по контуру часть тела животного и называют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ий … нос.                  Волчья …лап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ья … голова.                    Заячьи …уш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чий …хвост.                   Оленьи …рог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витие логического мыш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гадывание загадок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од кустиком сидит,                     Хвост у неё рыжий, пушистый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ушами шевелит.                            Бегает в лесу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он боится:                                   Зайчиков ищет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лка, и лисицу.</w:t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й рыжий зверек                    Серый, зубастый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ревьям прыг да скок.                  Злой и опасны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, косолапый                            Маленький, колючий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идёт,                                         Свернулся в клубок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ревёт.                                        Закатился под кусток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Развитие связной речи.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«В лесу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дагог зачитывает текст  рассказа и выставляет  соответствующие картинки с изображением животных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рослые животные и их детеныши гуляли в лесу.  Малыши разбежались и заблудились. Животные стали их искать. Медведь нашел медвежат и повел их в берлогу. Волк нашел волчат и повел их в логово. Лиса нашла лисят и повела их в нору. Белка нашла бельчат и повела их в дупло. </w:t>
      </w:r>
      <w:r>
        <w:rPr>
          <w:i/>
          <w:sz w:val="28"/>
          <w:szCs w:val="28"/>
        </w:rPr>
        <w:t>(Дети пробуют повторить текст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8. Итог занятия.</w:t>
      </w:r>
      <w:r>
        <w:rPr>
          <w:rFonts w:cs="Times New Roman" w:ascii="Times New Roman" w:hAnsi="Times New Roman"/>
          <w:sz w:val="28"/>
          <w:szCs w:val="28"/>
        </w:rPr>
        <w:t xml:space="preserve"> Проводится беседа по пройденной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икие и  домашние животные. Сказка «Волк и семеро козлят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Звук [Ж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точнить и закрепить правильную артикуляцию звука [Ж]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чить детей дифференцировать домашних и диких животны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овершенствовать умение  подбирать прилагательные к существительном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точнить названия жилища животны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звивать логическое мышление в игре «Четвертый лишний».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чить пересказывать сказку «Волк и семеро козлят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 по теме, игрушки к сказке «Волк и семеро козлят», дидактическая игра «Дикие и домашние животные»,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ижная игра:                 </w:t>
      </w:r>
      <w:r>
        <w:rPr>
          <w:b/>
          <w:i/>
          <w:sz w:val="28"/>
          <w:szCs w:val="28"/>
        </w:rPr>
        <w:t>«У медведя во бору»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9"/>
      </w:tblGrid>
      <w:tr>
        <w:trPr>
          <w:trHeight w:val="4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дведя во б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, ягоды б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едведь не сп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а нас гля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как зарычит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ти, приближаясь к «медведю», изображают сбор ягод и грибов, повторяют за педагогом текс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едведь» ловит детей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. Артикуляционная гимнастика:</w:t>
      </w:r>
      <w:r>
        <w:rPr>
          <w:sz w:val="28"/>
          <w:szCs w:val="28"/>
        </w:rPr>
        <w:t xml:space="preserve"> «ЗАБОРЧИК», «МЕСИМ ТЕСТО»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БЛИНЧИК»,  «ЧИСТИМ ЗУБЫ», «ЧАШЕЧКА», «ВКУСНОЕ ВАРЕНЬЕ», «ЛОШАДКА». Разучивание упражнения  «ГРИБ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очнение артикуляционной позы на звук [Ж]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Жук  жужжит: Ж – Ж – Ж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матизация звука  [Ж] в слогах:   жа-жа-жи             жа-жи-ж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жо-жо-жу            жо-жу-ж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жи-жи-же            жи-же-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я звука  [Ж] в чистоговорке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Жи-жи-жи — вот бегут еж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Жа-жа-жа — есть иголки у 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я звука  [Ж] в скороговорке: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ежа — ежата, у ужа — уж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Автоматизация звука  [Ж] в потешке:   Жили дружно, жили тих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Ёж, ежата и ежих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Ёж с ежихой для ежа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пасали все подря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Лексико-грамматические игр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Путаница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зличие диких и домашних животных).</w:t>
      </w:r>
    </w:p>
    <w:p>
      <w:pPr>
        <w:pStyle w:val="Normal"/>
        <w:rPr/>
      </w:pPr>
      <w:r>
        <w:rPr>
          <w:sz w:val="28"/>
          <w:szCs w:val="28"/>
        </w:rPr>
        <w:t>На магнитной дос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люстрации: «ферма» и «лес»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картинки диких и домашних животных. Ребенок выбирает любую картинку. Педагог задает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то это? Какое это животно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ие части тела есть у живот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то дикое или домашнее живот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де оно живет? Как называется его жилищ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ем питается? Как называют детенышей этого животног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ебенок отвечает на вопросы и перемещает картинку к соответствующей иллюстрации: «ферма»,  «лес»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гра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Мячик». </w:t>
      </w:r>
      <w:r>
        <w:rPr>
          <w:rFonts w:cs="Times New Roman" w:ascii="Times New Roman" w:hAnsi="Times New Roman"/>
          <w:sz w:val="28"/>
          <w:szCs w:val="28"/>
        </w:rPr>
        <w:t>Дети вслед за педагогом повторяют считалку и ударяют мячом о полу. На каждую строчку – четыре удара мяч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мишка заревет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ячик наш скакать начнет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мишка лапой топнет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ячик наш от шума лопнет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 xml:space="preserve">«Какой? Какая?» </w:t>
      </w:r>
      <w:r>
        <w:rPr>
          <w:i/>
          <w:sz w:val="28"/>
          <w:szCs w:val="28"/>
        </w:rPr>
        <w:t>(Подбор прилагательных к существительно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(какой?) – большой, бурый, сильный, косолап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 (какая?) – рыжая, пушистая, хитрая, прово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а (какая?) – крупная, рогатая, добрая, ум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 (какой?) – большой, кудрявый, рогатый, сердитый.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гра:  </w:t>
      </w:r>
      <w:r>
        <w:rPr>
          <w:rFonts w:cs="Times New Roman" w:ascii="Times New Roman" w:hAnsi="Times New Roman"/>
          <w:b/>
          <w:i/>
          <w:sz w:val="28"/>
          <w:szCs w:val="28"/>
        </w:rPr>
        <w:t>«Кто, где живет?»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крепление названий жилища животных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с медвежатами живут…(в берлоге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с волчатами живут… (в логове)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Собака со щенятами живут … (в конуре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с жеребенком живут… (в конюшне). И т.д.</w:t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 xml:space="preserve">«Четвертый лишний» </w:t>
      </w:r>
      <w:r>
        <w:rPr>
          <w:i/>
          <w:sz w:val="28"/>
          <w:szCs w:val="28"/>
        </w:rPr>
        <w:t>(Развитие логического мышления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ь, волк, белка, соб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, еж, овца,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онок, лисенок, лось, бельч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, теленок, баран, свин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буждать ребенка отвечать развернутым предложением, используя сложноподчиненный союз «потому, что…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Развитие связной речи.</w:t>
      </w:r>
      <w:r>
        <w:rPr>
          <w:sz w:val="28"/>
          <w:szCs w:val="28"/>
        </w:rPr>
        <w:t xml:space="preserve"> Учить пересказывать сказку «Волк и семеро козля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тог занятия.</w:t>
      </w:r>
      <w:r>
        <w:rPr>
          <w:sz w:val="28"/>
          <w:szCs w:val="28"/>
        </w:rPr>
        <w:t xml:space="preserve"> Проводится беседа по пройденной теме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Животные жарких стран. Звуки [Ч], [Щ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точнить и закрепить правильную артикуляцию звуков [Ч], [Щ].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сширить словарь названиями диких животных и их детеныш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ктивизировать в речи существительные и прилагательные, обозначающи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характерные признаки животного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вивать мелкую моторику и пространственную ориентировку.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чить составлять небольшие описательные рассказы о животных жарких стран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 по теме, игрушки  животных жарких стран, заготовки «зебра», фломастеры, иллюстрации: «саванна», «джунг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Игрушки Котенок и Тигренок приходят в гости. </w:t>
      </w:r>
      <w:r>
        <w:rPr>
          <w:i/>
          <w:sz w:val="28"/>
          <w:szCs w:val="28"/>
        </w:rPr>
        <w:t>(Сравнение животных.  Выделение схожих и различительных признаков: во внешнем виде, образе жизни, питания, среде обитания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ивет тигренок? (в жарких стран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жет он прожить в наших лесах? (нет, он привык жить там, где родил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 других членов тигриной семьи (папа – тигр, мама – тигр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ожно встретить тигренка и его родителей? (в цирке, зоопарке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авайте отправимся в жаркие страны и узнаем, какие еще животные там обитают. Дорога будет долгой и трудной, надо сделать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Артикуляционная гимнастика:</w:t>
      </w:r>
      <w:r>
        <w:rPr>
          <w:sz w:val="28"/>
          <w:szCs w:val="28"/>
        </w:rPr>
        <w:t xml:space="preserve"> «ЗАБОРЧИК», «МЕСИМ ТЕСТО»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БЛИНЧИК»,  «ЧИСТИМ ЗУБЫ», «ЧАШЕЧКА», «ВКУСНОЕ ВАРЕНЬЕ», «ЛОШАДКА», «ГРИБОК». Разучивание упражнения  «МАЛЯ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дем на поез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очнение артикуляционной позы на звуки [Ч], [Щ]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езд набирает скорость: Ч – Ч – Ч…; сбавляет скорость: ЩЩЩЩ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втоматизация звуков [Ч], [Щ] в слогах:  ач-ач-ач           ща-ща-щ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а-ча ча            ащ-ащ-а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а-ча-ач            ща-ща-а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я звуков [Ч] в словах: чай, чайка, часы, мяч, ключ, калач, чес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я звуков [Щ] в словах: щит, щетка, щавель, щука, ящик, щ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я звуков  [Ч], [Щ] в чистоговорках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ч – ач – ач — испекли калач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Щи – щи – щи — калач ты не ищ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Ач – ач – ач — съели мы калач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я звуков  [Ч], [Щ] в скороговорках: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ищники рыщут, пищу ищу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ерепашка не скучая, час сидит за чашкой чая.</w:t>
      </w:r>
    </w:p>
    <w:p>
      <w:pPr>
        <w:pStyle w:val="Heading4"/>
        <w:spacing w:before="0" w:after="0"/>
        <w:rPr/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4. Пальчиковая игра:         </w:t>
      </w:r>
      <w:r>
        <w:rPr/>
        <w:t>"Черепашка"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9"/>
      </w:tblGrid>
      <w:tr>
        <w:trPr>
          <w:trHeight w:val="4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шка, череп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нцире жи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унет голов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 убер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шка, черепашка Медленно полз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й лист капустный На обед жуёт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>Поочерёдно стучим кулачками левой и правой руки по коленям.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Style w:val="Emphasis"/>
                <w:sz w:val="28"/>
                <w:szCs w:val="28"/>
              </w:rPr>
              <w:t>Из кулачков высовываем указательные пальчики и убираем обратно в кулачок.</w:t>
            </w: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rStyle w:val="Emphasis"/>
                <w:sz w:val="28"/>
                <w:szCs w:val="28"/>
              </w:rPr>
              <w:t xml:space="preserve">Поочерёдное сжимание и разжимание кулачков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Выпрямляем левую ладошку, а правой гладим ладонь, собирая пальцы вместе.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Лексико-грамматические игры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Семья» </w:t>
      </w:r>
      <w:r>
        <w:rPr>
          <w:i/>
          <w:sz w:val="28"/>
          <w:szCs w:val="28"/>
        </w:rPr>
        <w:t>(Уточнение названий животных и их детеныш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– лев, мама – львица, детеныш – львёнок, а детеныши – льв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– слон, мама – слониха, детеныш – слонёнок, а детеныши – слон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– тигр, мама – тигрица, детеныш – тигрёнок, а детеныши – тигр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Отгадай детеныша».</w:t>
      </w:r>
      <w:r>
        <w:rPr>
          <w:sz w:val="28"/>
          <w:szCs w:val="28"/>
        </w:rPr>
        <w:t xml:space="preserve"> Изображения взрослых животных размещаются на доске, а изображения детенышей раздаются детям. Ребенок разворачивает картинку к себе и называет родителей детеныша. Остальные дети должны угадать кто на картин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мелкой моторики.</w:t>
      </w:r>
      <w:r>
        <w:rPr>
          <w:sz w:val="28"/>
          <w:szCs w:val="28"/>
        </w:rPr>
        <w:t xml:space="preserve"> Штриховка </w:t>
      </w:r>
      <w:r>
        <w:rPr>
          <w:b/>
          <w:i/>
          <w:sz w:val="28"/>
          <w:szCs w:val="28"/>
        </w:rPr>
        <w:t>«Зебра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егодня в саванне                            Мне чёрных полосок</w:t>
        <w:br/>
        <w:t xml:space="preserve">          Случилась загвоздка.                       Теперь не хватает!"</w:t>
        <w:br/>
        <w:t xml:space="preserve">          У </w:t>
      </w:r>
      <w:r>
        <w:rPr>
          <w:rStyle w:val="StrongEmphasis"/>
          <w:b w:val="false"/>
          <w:sz w:val="28"/>
          <w:szCs w:val="28"/>
        </w:rPr>
        <w:t>зебры</w:t>
      </w:r>
      <w:r>
        <w:rPr>
          <w:sz w:val="28"/>
          <w:szCs w:val="28"/>
        </w:rPr>
        <w:t xml:space="preserve"> в саванне                            Я к ней подойду</w:t>
        <w:br/>
        <w:t xml:space="preserve">          Украли полоски.                               И поглажу по шёрстке,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плачет лошадка,                           Скажу ей: "Не плачь!</w:t>
        <w:br/>
        <w:t xml:space="preserve">           И горько рыдает:                             Нарисуем полоски."</w:t>
        <w:br/>
        <w:t xml:space="preserve">           Меня без полосок                            Фломастеров чёрных</w:t>
        <w:br/>
        <w:t xml:space="preserve">           Никто не узнает!                              Возьму я десяток,</w:t>
        <w:br/>
        <w:t xml:space="preserve">           Ведь белою зебра, увы,                   И зебра окажется</w:t>
        <w:br/>
        <w:t xml:space="preserve">           Не бывает...                                      Вновь полосатой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</w:t>
      </w:r>
      <w:r>
        <w:rPr>
          <w:b/>
          <w:sz w:val="28"/>
          <w:szCs w:val="28"/>
        </w:rPr>
        <w:t>Составление  описательного рассказа.</w:t>
      </w:r>
      <w:r>
        <w:rPr>
          <w:sz w:val="28"/>
          <w:szCs w:val="28"/>
        </w:rPr>
        <w:t xml:space="preserve"> Игра: </w:t>
      </w:r>
      <w:r>
        <w:rPr>
          <w:b/>
          <w:i/>
          <w:sz w:val="28"/>
          <w:szCs w:val="28"/>
        </w:rPr>
        <w:t>«Узнай по описанию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бенок загадывает животное. Не называя его, описывает внешний вид. Остальные дети отгадывают животное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Это животное живет в жарких странах. У него крупное туловище, большая голова, сильные ноги, на лапах острые когти, на хвосте кисточка. На голове густая грива. Он хищник, потому что он охотится на других животных. (лев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8. Итог занятия.</w:t>
      </w:r>
      <w:r>
        <w:rPr>
          <w:sz w:val="28"/>
          <w:szCs w:val="28"/>
        </w:rPr>
        <w:t xml:space="preserve"> Проводится беседа по пройденной те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оопарк. Звуки  [Ч], [Щ]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точнить и закрепить правильную артикуляцию звуков  [Ч], [Щ]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крепить в  словаре детей названия животных и их детеныше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звивать логическое мышление при отгадывании загадок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вивать мелкую моторику и пространственную ориентировку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вершенствовать умение составлять связный рассказ по  картинке.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 по теме, игрушки  животных жарких стран и их детенышей, заготовка «жираф», наборы для ИЗО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</w:t>
      </w:r>
      <w:r>
        <w:rPr>
          <w:sz w:val="28"/>
          <w:szCs w:val="28"/>
        </w:rPr>
        <w:t>. Артикуляционная гимна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Эта история случилась  в самой обыкновенной семье. И героями этой истории стали самые обыкновенные дети. А было все та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жды, в субботу, дети проснулись рано утром. Бабушка приготовила им завтрак. Дети попили чай из  «ЧАШЕЧКИ», съели «БЛИНЧИК», съели  малиновое «ВКУСНОЕ ВАРЕНЬЕ», поблагодарили бабушку и побежали на улицу. Во дворе увидели «КАЧЕЛИ» и стали качаться. Потом пошли  к дедушке и стали помогать красить «ЗАБОРЧИК». Они были как настоящие «МАЛЯРЫ». Дедушка решил сыграть для ребят на «БАРАБАНЕ»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обеда дедушка повел детей в зоопарк. Дети довольные и веселые побежали к кассе. </w:t>
      </w:r>
    </w:p>
    <w:p>
      <w:pPr>
        <w:pStyle w:val="Normal"/>
        <w:rPr/>
      </w:pPr>
      <w:r>
        <w:rPr>
          <w:b/>
          <w:sz w:val="28"/>
          <w:szCs w:val="28"/>
        </w:rPr>
        <w:t>2. В зоопарк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 входа в зоопарк стоял вахтер-контролер (сторож, смотритель). Он предупредил детей, что зоопарк необычный, в нем живут животные жарких стран. «Почему зоопарк необычный?» – удивились дети. «Потому, – ответил контролер – что животные показываются только тем, кто выполнит задание. Скажите, каких животных жарких стран  вы знаете? </w:t>
      </w:r>
      <w:r>
        <w:rPr>
          <w:i/>
          <w:sz w:val="28"/>
          <w:szCs w:val="28"/>
        </w:rPr>
        <w:t xml:space="preserve">(слон, тигр, крокодил, обезьяна, жираф, лев, носорог). </w:t>
      </w:r>
      <w:r>
        <w:rPr>
          <w:sz w:val="28"/>
          <w:szCs w:val="28"/>
        </w:rPr>
        <w:t>Молод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льер тигров. </w:t>
      </w:r>
      <w:r>
        <w:rPr>
          <w:i/>
          <w:sz w:val="28"/>
          <w:szCs w:val="28"/>
        </w:rPr>
        <w:t>(Развитие логического мышления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Загадка</w:t>
      </w:r>
      <w:r>
        <w:rPr>
          <w:sz w:val="28"/>
          <w:szCs w:val="28"/>
        </w:rPr>
        <w:t xml:space="preserve">:   Я усатый, полосатый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зубастый и клыкасты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Лапы у меня, не ножки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гораздо больше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ьер львов.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 xml:space="preserve">«Кто у кого родился?» </w:t>
      </w:r>
      <w:r>
        <w:rPr>
          <w:i/>
          <w:sz w:val="28"/>
          <w:szCs w:val="28"/>
        </w:rPr>
        <w:t>(Уточнение названий детенышей).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льва родился…(львенок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тигра …(тигренок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лона…(слоненок).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ьер слона. </w:t>
      </w:r>
      <w:r>
        <w:rPr>
          <w:i/>
          <w:sz w:val="28"/>
          <w:szCs w:val="28"/>
        </w:rPr>
        <w:t>(Составление описательного рассказа с опорой на вопросы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это?                                            – Что у него есть?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го он размера?                         – Что он умеет делать?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лон – это животное жарких стран. Слон очень большой. У него есть хобот, большие уши, огромное туловище и маленький хвостик. Детеныш слона называется слоненок. Слон переносит тяжелые грузы и выступает в ци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ьер крокодила.     Пальчиковая игра: </w:t>
      </w:r>
      <w:r>
        <w:rPr>
          <w:b/>
          <w:i/>
          <w:sz w:val="28"/>
          <w:szCs w:val="28"/>
        </w:rPr>
        <w:t>«Крокодил»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59"/>
      </w:tblGrid>
      <w:tr>
        <w:trPr>
          <w:trHeight w:val="4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3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ках Африки живе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й зеленый парохо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то в речку угоди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проглотит крокодил.                     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жимание - разжимание пальце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истями рук изображают п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как «ножки» шагают по коленя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тями рук изображают пасть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льер черепах: </w:t>
      </w:r>
      <w:r>
        <w:rPr>
          <w:i/>
          <w:sz w:val="28"/>
          <w:szCs w:val="28"/>
        </w:rPr>
        <w:t xml:space="preserve">(Автоматизация звуков  [Ч], [Щ] в скороговорках)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sz w:val="28"/>
          <w:szCs w:val="28"/>
        </w:rPr>
        <w:t>У четырех черепашек по четыре черепашонк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Хищники рыщут, пищу ищу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Черепашка не скучая, час сидит за чашкой 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ьер зебры:  Игра </w:t>
      </w:r>
      <w:r>
        <w:rPr>
          <w:b/>
          <w:i/>
          <w:sz w:val="28"/>
          <w:szCs w:val="28"/>
        </w:rPr>
        <w:t>«Скажи правильно»</w:t>
      </w:r>
      <w:r>
        <w:rPr>
          <w:i/>
          <w:sz w:val="28"/>
          <w:szCs w:val="28"/>
        </w:rPr>
        <w:t xml:space="preserve"> (Развитие логического мыш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ыстрее? (черепаха или гепар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яжелее? (носорог или с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ильнее? (тигр или зеб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ольше? (слон или лев)</w:t>
      </w:r>
    </w:p>
    <w:p>
      <w:pPr>
        <w:pStyle w:val="Normal"/>
        <w:rPr/>
      </w:pPr>
      <w:r>
        <w:rPr>
          <w:sz w:val="28"/>
          <w:szCs w:val="28"/>
        </w:rPr>
        <w:t>- Кто выше? (жираф или крокоди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ер обезьян: Игра </w:t>
      </w:r>
      <w:r>
        <w:rPr>
          <w:b/>
          <w:i/>
          <w:sz w:val="28"/>
          <w:szCs w:val="28"/>
        </w:rPr>
        <w:t>«Зачем?»</w:t>
      </w:r>
      <w:r>
        <w:rPr>
          <w:i/>
          <w:sz w:val="28"/>
          <w:szCs w:val="28"/>
        </w:rPr>
        <w:t xml:space="preserve"> (Развитие логического мыш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м обезьяне хвост?                    - Зачем тигру клы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м слону хобот?                         - Зачем панцирь черепах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ер жирафа: </w:t>
      </w:r>
      <w:r>
        <w:rPr>
          <w:i/>
          <w:sz w:val="28"/>
          <w:szCs w:val="28"/>
        </w:rPr>
        <w:t>(Дети рисуют пятна на заготовке «жираф»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 длинной шеей, весь пятнистый,</w:t>
        <w:br/>
        <w:t xml:space="preserve">     На высоких ножках,</w:t>
        <w:br/>
        <w:t xml:space="preserve">     Шел красивый, мускулистый</w:t>
        <w:br/>
        <w:t xml:space="preserve">     Жираф по дорожке.</w:t>
        <w:br/>
        <w:t xml:space="preserve">     Он из Африки, где жарко,</w:t>
        <w:br/>
        <w:t xml:space="preserve">     Переехал навсегда,</w:t>
        <w:br/>
        <w:t xml:space="preserve">     И теперь по зоопарку</w:t>
        <w:br/>
        <w:t xml:space="preserve">     Он гуляет ин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Итог занятия.</w:t>
      </w:r>
      <w:r>
        <w:rPr>
          <w:sz w:val="28"/>
          <w:szCs w:val="28"/>
        </w:rPr>
        <w:t xml:space="preserve"> Ребята до вечера пробыли в зоопарке и отправились домо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де побывали ребята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го они видел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звлечение для детей и родителей  «Путешествие с Колобком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Закрепить правильную артикуляцию ранее изученных звук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Закрепить в речи детей обобщающие понятия по изученным тема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вершенствовать лексико-грамматическую сторону речи детей.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вивать общую и мелкую моторики, речевое дыхание.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овершенствовать умение отвечать полным ответ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оздавать благоприятную атмосферу на занят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чить  детей взаимодействовать с родителями при выполнени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овместных задани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оспитывать доброжелательное отношение к окружающ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 по темам: «овощи», «фрукты», «посуда», «продукты», «дикие и домашние животные», «одежда», обувь», «головные уборы»; игрушки  и иллюстрации к сказке «Колобок»; мягкие модули; шкатулка, магнитная доска, шапочки-маски сказочных персонажей для взрослых, музыкальное сопровож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 вносит шкатулку, спрашивает де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это? (шкатулка). Она не простая, а волшебная, чтобы ее открыть, нужно выполнить упражн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Пальчиковая игра:</w:t>
      </w: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«Зам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виж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атулочке – замок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го открыть бы смог?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чали, покрутил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и…и откры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сцеплены в «замок», повороты вправо – влево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я рук по тексту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цепить «замок»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Что же там лежит? </w:t>
      </w:r>
      <w:r>
        <w:rPr>
          <w:i/>
          <w:sz w:val="28"/>
          <w:szCs w:val="28"/>
        </w:rPr>
        <w:t>(Педагог достает из шкатулки  игрушки к сказке «Колоб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Из какой сказки эти герои? Ребята, а давайте вспомним сказку «Колоб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казывание сказки.</w:t>
      </w:r>
    </w:p>
    <w:p>
      <w:pPr>
        <w:pStyle w:val="Normal"/>
        <w:rPr/>
      </w:pPr>
      <w:r>
        <w:rPr>
          <w:sz w:val="28"/>
          <w:szCs w:val="28"/>
        </w:rPr>
        <w:t>Жили - были дед да баба. Испекла бабка деду колобок и положила на окно остужать. А Колобок на подоконнике отдыхает. Ребята, научите его выполнять упражнения для язы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Артикуляционная гимнастика:</w:t>
      </w:r>
      <w:r>
        <w:rPr>
          <w:sz w:val="28"/>
          <w:szCs w:val="28"/>
        </w:rPr>
        <w:t xml:space="preserve"> «ЗАБОРЧИК», «МЕСИМ ТЕСТО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БЛИНЧИК»,  «ЧИСТИМ ЗУБЫ», «ЧАШЕЧКА», «ВКУСНОЕ ВАРЕНЬЕ», «ЛОШАДКА», «ГРИБОК», «МАЛЯР».</w:t>
      </w:r>
    </w:p>
    <w:p>
      <w:pPr>
        <w:pStyle w:val="Normal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</w:r>
    </w:p>
    <w:p>
      <w:pPr>
        <w:pStyle w:val="Normal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Чем же заняты  дед, да баба, пока Колобок отдыхает? Смотрите, дед в огороде порядок наводит. Поможем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Путаница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магнитной доске выставлены картинки с изображением фруктов и овощей, иллюстрации «сада» и «огорода».  Дети распределяют картинки овощей и фруктов на соответствующие иллюстрации. Педагог просит детей рассказать, где растет тот или иной фрукт или овощ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- А бабушка стол сервирует. Помогите ей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Силуэты»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ке выставлены картинки с изображением силуэтов  предметов посуды.  Дети должны найти соответствующую посуду. Педагог просит детей рассказать, из каких частей состоит предмет посуды и куда его поставить. </w:t>
      </w:r>
      <w:r>
        <w:rPr>
          <w:i/>
          <w:sz w:val="28"/>
          <w:szCs w:val="28"/>
        </w:rPr>
        <w:t>(Закрепить умение правильно употреблять глаголы «положить» - ложку, вилку, нож; «поставить» - тарелку, чашку, чайни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А пока мы помогали бабе и деду,  Колобок убежал в лес. Ребята,  догоним колобка! </w:t>
      </w:r>
      <w:r>
        <w:rPr>
          <w:i/>
          <w:sz w:val="28"/>
          <w:szCs w:val="28"/>
        </w:rPr>
        <w:t xml:space="preserve">(Звучит музыка, дети «бегут» в лес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мотрите, ребята, а навстречу нам идет заяц. Давайте спросим зайца, видел ли он Колоб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ц, заяц, ты видел Колобка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идел, но он давно уже убежа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йка, в какую сторону он побежал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кажу, если вы мне помо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Дикие и домашние животные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магнитной доске перемешаны картинки животных. Дети перемещают картинки животных к соответствующим иллюстрациям: «ферма»,  «лес». Педагог просит детей назвать детенышей животных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Заяц показывает, в какую сторону покатился Колобок. Дети «бегут» дальш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sz w:val="28"/>
          <w:szCs w:val="28"/>
        </w:rPr>
        <w:t>- Смотрите, ребята, а навстречу нам идет волк. Давайте спросим волка, видел ли он Колоб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лк,  ты  видел Колобка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идел, но он давно уже убежа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олк, в какую сторону он побежал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кажу, если вы мне поможет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Люблю покушать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ям предлагают подобрать подходящие по смыслу продукты. На помощь детям приходят мам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ислое - …      Кислый - …    Кислая - …     Кислые - …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адкое - …    Сладкий - …   Сладкая - …    Сладкие - …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орькое - …    Горький - …    Горькая - …    Горькие - 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леное - …    Соленый - …  Соленая - …    Соленые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показывает, в какую сторону покатился Колобок. Дети «бегут»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ите, ребята, а навстречу нам идет медведь. Давайте спросим медведя, видел ли он Колоб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Мишка,  ты видел Колобка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идел, но он давно уже убежа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Мишка, в какую сторону он побежал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кажу, если вы мне помо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а:  </w:t>
      </w:r>
      <w:r>
        <w:rPr>
          <w:b/>
          <w:i/>
          <w:sz w:val="28"/>
          <w:szCs w:val="28"/>
        </w:rPr>
        <w:t>«Строим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папами строят из мягких модулей «дом».  Педагог просит детей рассказать, из каких частей состоит дом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показывает, в какую сторону покатился Колобок. Дети «бегут»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мотрите, ребята, кажется мы догнали Колобка… Ой, сейчас его съест лиса!  Нужно скорее спасти Колоб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а, не ешь Колобка!</w:t>
      </w:r>
      <w:r>
        <w:rPr>
          <w:i/>
          <w:sz w:val="28"/>
          <w:szCs w:val="28"/>
        </w:rPr>
        <w:t xml:space="preserve"> (Закрепить умение пользоваться громким голо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тебя красиво нар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Наряди лису».</w:t>
      </w:r>
      <w:r>
        <w:rPr>
          <w:sz w:val="28"/>
          <w:szCs w:val="28"/>
        </w:rPr>
        <w:t xml:space="preserve"> Детям предлагают подобрать подходящий наряд: головной убор, одежду и обувь. Педагог просит детей рассказать о выбранном наряде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b/>
          <w:i/>
          <w:sz w:val="28"/>
          <w:szCs w:val="28"/>
        </w:rPr>
        <w:t>5. Итог занят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музыка).</w:t>
      </w:r>
      <w:r>
        <w:rPr>
          <w:sz w:val="28"/>
          <w:szCs w:val="28"/>
        </w:rPr>
        <w:t xml:space="preserve"> Дети, родители и сказочные герои встают в хоровод. Лиса и Колобок танцуют в центре круга.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бок обращается к детям: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сибо, ребята, что вы спасли меня. Я больше никогда не буду убегать от бабушки и дедушки.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а обращается к детям: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сибо, ребята, что вы помогли мне подружиться с Колобком.</w:t>
      </w:r>
      <w:r>
        <w:rPr>
          <w:i/>
          <w:sz w:val="28"/>
          <w:szCs w:val="28"/>
        </w:rPr>
        <w:t xml:space="preserve"> (Лиса и Колобок угощают всех конфе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к занятию № 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Игрушки. Звук: </w:t>
      </w:r>
      <w:r>
        <w:rPr>
          <w:b/>
          <w:sz w:val="28"/>
          <w:szCs w:val="28"/>
        </w:rPr>
        <w:t>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ажнение для губ: «ОКОШКО» (широко открывать и закрывать  р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альчиковая игра:                 </w:t>
      </w:r>
      <w:r>
        <w:rPr>
          <w:b/>
          <w:i/>
          <w:sz w:val="28"/>
          <w:szCs w:val="28"/>
        </w:rPr>
        <w:t>«Игрушки»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>
          <w:trHeight w:val="3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87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игрушки у ме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 и два ко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ый само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акеты, вездех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, подъемный 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велик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вмес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те сосчитать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ладонями и удары кулач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поочередно пальчи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ем руки ввер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 и удары кулач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ести рук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ем и разжимаем кулач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Уточнить и закрепить звук  </w:t>
      </w:r>
      <w:r>
        <w:rPr>
          <w:b/>
          <w:sz w:val="28"/>
          <w:szCs w:val="28"/>
        </w:rPr>
        <w:t xml:space="preserve">А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гах. Кукла хочет кушать: </w:t>
      </w:r>
      <w:r>
        <w:rPr>
          <w:b/>
          <w:i/>
          <w:sz w:val="28"/>
          <w:szCs w:val="28"/>
        </w:rPr>
        <w:t>ам-ам-ам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 хохочет: </w:t>
      </w:r>
      <w:r>
        <w:rPr>
          <w:b/>
          <w:i/>
          <w:sz w:val="28"/>
          <w:szCs w:val="28"/>
        </w:rPr>
        <w:t>ха-ха-ха</w:t>
      </w:r>
      <w:r>
        <w:rPr>
          <w:sz w:val="28"/>
          <w:szCs w:val="28"/>
        </w:rPr>
        <w:t xml:space="preserve">; восхищается: </w:t>
      </w:r>
      <w:r>
        <w:rPr>
          <w:b/>
          <w:i/>
          <w:sz w:val="28"/>
          <w:szCs w:val="28"/>
        </w:rPr>
        <w:t>ах-ах-ах</w:t>
      </w:r>
      <w:r>
        <w:rPr>
          <w:sz w:val="28"/>
          <w:szCs w:val="28"/>
        </w:rPr>
        <w:t xml:space="preserve">; прыгает: </w:t>
      </w:r>
      <w:r>
        <w:rPr>
          <w:b/>
          <w:i/>
          <w:sz w:val="28"/>
          <w:szCs w:val="28"/>
        </w:rPr>
        <w:t>ап-ап-ап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пражнять детей пользоваться различной модуляцией голос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громко).  </w:t>
      </w:r>
      <w:r>
        <w:rPr>
          <w:sz w:val="28"/>
          <w:szCs w:val="28"/>
        </w:rPr>
        <w:t xml:space="preserve">Позови куколку: </w:t>
      </w:r>
      <w:r>
        <w:rPr>
          <w:b/>
          <w:i/>
          <w:sz w:val="28"/>
          <w:szCs w:val="28"/>
        </w:rPr>
        <w:t xml:space="preserve">Катя-а-а-а </w:t>
      </w:r>
      <w:r>
        <w:rPr>
          <w:sz w:val="28"/>
          <w:szCs w:val="28"/>
        </w:rPr>
        <w:t>– (громко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. Составление описания куклы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Это кукла Катя. У куклы есть голова, шея, туловище, руки и ножки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Катя нарядная. На ней красное платье и белые туфли. Кукла Катя – игрушка. С ней играют.</w:t>
      </w:r>
    </w:p>
    <w:p>
      <w:pPr>
        <w:pStyle w:val="Normal"/>
        <w:ind w:left="-1080" w:firstLine="10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Раскрась куколку</w:t>
      </w:r>
      <w:r>
        <w:rPr>
          <w:sz w:val="28"/>
          <w:szCs w:val="28"/>
        </w:rPr>
        <w:t xml:space="preserve">. Расскажи, чем любит играть куколка.  </w:t>
      </w:r>
    </w:p>
    <w:p>
      <w:pPr>
        <w:pStyle w:val="Normal"/>
        <w:ind w:left="-1080" w:firstLine="10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7270" cy="2606040"/>
            <wp:effectExtent l="0" t="0" r="0" b="0"/>
            <wp:docPr id="29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1621155" cy="19939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к занятию № 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Игрушки. Звук: </w:t>
      </w:r>
      <w:r>
        <w:rPr>
          <w:b/>
          <w:sz w:val="28"/>
          <w:szCs w:val="28"/>
        </w:rPr>
        <w:t>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ажнения для губ: «ОКОШКО» (широко открывать и закрывать  рот), «ДУДОЧКА» (вытянуть губы вперед дудоч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альчиковая игра: </w:t>
      </w:r>
      <w:r>
        <w:rPr>
          <w:b/>
          <w:i/>
          <w:sz w:val="28"/>
          <w:szCs w:val="28"/>
        </w:rPr>
        <w:t>«Игрушки»</w:t>
      </w:r>
      <w:r>
        <w:rPr>
          <w:sz w:val="28"/>
          <w:szCs w:val="28"/>
        </w:rPr>
        <w:t xml:space="preserve"> (см. занят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Уточнить и закрепить звук </w:t>
      </w:r>
      <w:r>
        <w:rPr>
          <w:b/>
          <w:sz w:val="28"/>
          <w:szCs w:val="28"/>
        </w:rPr>
        <w:t xml:space="preserve">У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шке: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Поез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х – чух, пых – чу;                         Колесами стучу, ст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хчу, ворчу,                                   Колесами ворчу, ворчу.</w:t>
      </w:r>
    </w:p>
    <w:p>
      <w:pPr>
        <w:pStyle w:val="Normal"/>
        <w:rPr/>
      </w:pPr>
      <w:r>
        <w:rPr>
          <w:sz w:val="28"/>
          <w:szCs w:val="28"/>
        </w:rPr>
        <w:t xml:space="preserve">Стоять на месте не хочу!                 Садись скорее! Прокачу! Ту – туу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пражнять детей пользоваться различной модуляцией голоса 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громко – тихо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й куколке песню: </w:t>
      </w:r>
      <w:r>
        <w:rPr>
          <w:b/>
          <w:i/>
          <w:sz w:val="28"/>
          <w:szCs w:val="28"/>
        </w:rPr>
        <w:t xml:space="preserve">а-а-а </w:t>
      </w:r>
      <w:r>
        <w:rPr>
          <w:sz w:val="28"/>
          <w:szCs w:val="28"/>
        </w:rPr>
        <w:t xml:space="preserve">– (тихо). Позови куколку: </w:t>
      </w:r>
      <w:r>
        <w:rPr>
          <w:b/>
          <w:i/>
          <w:sz w:val="28"/>
          <w:szCs w:val="28"/>
        </w:rPr>
        <w:t xml:space="preserve">Катя-а-а-а </w:t>
      </w:r>
      <w:r>
        <w:rPr>
          <w:sz w:val="28"/>
          <w:szCs w:val="28"/>
        </w:rPr>
        <w:t>– (гром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. Учить детей строить предложения по типу «существительное + глагол + наречие»:</w:t>
      </w:r>
      <w:r>
        <w:rPr>
          <w:b/>
          <w:i/>
          <w:sz w:val="28"/>
          <w:szCs w:val="28"/>
        </w:rPr>
        <w:t xml:space="preserve"> Самолет летит высоко. Машина едет быстро. Мальчик поет громко.</w:t>
      </w:r>
    </w:p>
    <w:p>
      <w:pPr>
        <w:pStyle w:val="Normal"/>
        <w:ind w:left="-1080"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Закрепить с  ребенком множественное число имен существительных в игре: </w:t>
      </w:r>
      <w:r>
        <w:rPr>
          <w:b/>
          <w:i/>
          <w:sz w:val="28"/>
          <w:szCs w:val="28"/>
        </w:rPr>
        <w:t>«Один-много»</w:t>
      </w:r>
      <w:r>
        <w:rPr>
          <w:sz w:val="28"/>
          <w:szCs w:val="28"/>
        </w:rPr>
        <w:t xml:space="preserve"> (самолет - самолеты,  кукла - куклы, ракета -  ракеты и т. д.)  </w:t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89">
            <wp:simplePos x="0" y="0"/>
            <wp:positionH relativeFrom="column">
              <wp:align>left</wp:align>
            </wp:positionH>
            <wp:positionV relativeFrom="paragraph">
              <wp:posOffset>203835</wp:posOffset>
            </wp:positionV>
            <wp:extent cx="3983990" cy="2992120"/>
            <wp:effectExtent l="0" t="0" r="0" b="0"/>
            <wp:wrapSquare wrapText="right"/>
            <wp:docPr id="31" name="toy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oy_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крась паровоз.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8. Закрепить в речи детей обобщающее понятие: </w:t>
      </w:r>
      <w:r>
        <w:rPr>
          <w:b/>
          <w:i/>
          <w:sz w:val="28"/>
          <w:szCs w:val="28"/>
        </w:rPr>
        <w:t>«игрушк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к занятию № 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В огороде. Звуки: </w:t>
      </w:r>
      <w:r>
        <w:rPr>
          <w:b/>
          <w:sz w:val="28"/>
          <w:szCs w:val="28"/>
        </w:rPr>
        <w:t>А, 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пражнения для губ: «ОКОШКО» (широко открывать и закрывать  рот), «ДУДОЧКА» (вытянуть губы вперед дудочк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альчиковая игра:                      </w:t>
      </w:r>
      <w:r>
        <w:rPr>
          <w:b/>
          <w:i/>
          <w:sz w:val="28"/>
          <w:szCs w:val="28"/>
        </w:rPr>
        <w:t>«Капуста»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35"/>
      </w:tblGrid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8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сту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хру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что за странный ку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же капус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нельзя без хру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пусту рубим-руб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орковку трем-тр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капусту солим-солим,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пусту жмем-жмем-жмем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сцеплены в «замок», ладони слегка постукиваю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сцеплены в «замок», ладони слегка трутся в разные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ие пальцы прижаты, а остальные пальцы расцепились как «куст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ие пальцы прижаты, а остальные пальцы округлились, как «вилок капусты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сцеплены в «замок», ладони слегка трутся в разные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рами ладоней «рубим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ачками водим вверх-вниз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сложены в щепоть, «соли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ем и разжимаем пальц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sz w:val="28"/>
          <w:szCs w:val="28"/>
        </w:rPr>
        <w:t xml:space="preserve">3. Игра: </w:t>
      </w:r>
      <w:r>
        <w:rPr>
          <w:b/>
          <w:i/>
          <w:sz w:val="28"/>
          <w:szCs w:val="28"/>
        </w:rPr>
        <w:t>«Скажи  ласково»</w:t>
      </w:r>
      <w:r>
        <w:rPr>
          <w:sz w:val="28"/>
          <w:szCs w:val="28"/>
        </w:rPr>
        <w:t xml:space="preserve"> (помидор – помидорчик, огурец – огурчик и т. д.). </w:t>
      </w:r>
    </w:p>
    <w:p>
      <w:pPr>
        <w:pStyle w:val="Normal"/>
        <w:tabs>
          <w:tab w:val="clear" w:pos="708"/>
          <w:tab w:val="left" w:pos="1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азвитие длительного плавного  ротового выдох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:  </w:t>
      </w:r>
      <w:r>
        <w:rPr>
          <w:b/>
          <w:i/>
          <w:sz w:val="28"/>
          <w:szCs w:val="28"/>
        </w:rPr>
        <w:t>«Понюхай овощ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(на длительном вдохе через нос «понюхать», на выдохе потянуть: «А-а-а-а-ах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гра: </w:t>
      </w:r>
      <w:r>
        <w:rPr>
          <w:b/>
          <w:i/>
          <w:sz w:val="28"/>
          <w:szCs w:val="28"/>
        </w:rPr>
        <w:t>«Много овощ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помидор – много помидоров.      Один картофель – много картоф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огурец – много огурцов.              Один баклажан – много баклаж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кажи, где один, а где много. Раскрась один помид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398905" cy="1143635"/>
            <wp:effectExtent l="0" t="0" r="0" b="0"/>
            <wp:docPr id="32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color w:val="0000FF"/>
          <w:sz w:val="28"/>
          <w:szCs w:val="28"/>
        </w:rPr>
        <w:drawing>
          <wp:inline distT="0" distB="0" distL="0" distR="0">
            <wp:extent cx="965200" cy="789940"/>
            <wp:effectExtent l="0" t="0" r="0" b="0"/>
            <wp:docPr id="33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drawing>
          <wp:inline distT="0" distB="0" distL="0" distR="0">
            <wp:extent cx="1012190" cy="828040"/>
            <wp:effectExtent l="0" t="0" r="0" b="0"/>
            <wp:docPr id="34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drawing>
          <wp:inline distT="0" distB="0" distL="0" distR="0">
            <wp:extent cx="1012190" cy="828040"/>
            <wp:effectExtent l="0" t="0" r="0" b="0"/>
            <wp:docPr id="35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к занятию № 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В огороде. Звуки: </w:t>
      </w:r>
      <w:r>
        <w:rPr>
          <w:b/>
          <w:sz w:val="28"/>
          <w:szCs w:val="28"/>
        </w:rPr>
        <w:t xml:space="preserve">А, У, И. </w:t>
      </w:r>
      <w:r>
        <w:rPr>
          <w:sz w:val="28"/>
          <w:szCs w:val="28"/>
        </w:rPr>
        <w:t>Сказка «Реп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ажнения для губ: «ОКОШКО» (широко открывать и закрывать  рот), «ДУДОЧКА» (вытянуть губы вперед дудочкой). «УЛЫБКА» (улыбнуться, показать зуб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альчиковая игра:            </w:t>
      </w:r>
      <w:r>
        <w:rPr>
          <w:b/>
          <w:i/>
          <w:sz w:val="28"/>
          <w:szCs w:val="28"/>
        </w:rPr>
        <w:t>«Щи – талочка»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>
          <w:trHeight w:val="3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87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щу овощи для щ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ужно овощ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карто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морко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у три голо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етрушки кореш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капустный кочеш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снись-ка ты, капу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ебя в кастрюле густ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зажже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ыжка, выйди во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ем в ладош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одим руки в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три пальца на левой ру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два пальца на левой ру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три пальца на правой ру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один палец на правой ру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один палец на правой ру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ошками «отодвигаем» в сторон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ем – разжимаем кула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ем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й рукой показываем на центр круга и показываем на дв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Речевое дыхание:</w:t>
      </w:r>
      <w:r>
        <w:rPr>
          <w:i/>
          <w:sz w:val="28"/>
          <w:szCs w:val="28"/>
        </w:rPr>
        <w:t xml:space="preserve"> вдох – выдох: </w:t>
      </w:r>
      <w:r>
        <w:rPr>
          <w:b/>
          <w:i/>
          <w:sz w:val="28"/>
          <w:szCs w:val="28"/>
        </w:rPr>
        <w:t>и – и – и – и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это? Подбери нужные слова: вкусная, сочная, желтая, спелая. Раскра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color w:val="0000FF"/>
          <w:sz w:val="28"/>
          <w:szCs w:val="28"/>
        </w:rPr>
        <w:drawing>
          <wp:inline distT="0" distB="0" distL="0" distR="0">
            <wp:extent cx="3082925" cy="2573020"/>
            <wp:effectExtent l="0" t="0" r="0" b="0"/>
            <wp:docPr id="36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Закрепить в речи детей обобщающее понятие: </w:t>
      </w:r>
      <w:r>
        <w:rPr>
          <w:b/>
          <w:i/>
          <w:sz w:val="28"/>
          <w:szCs w:val="28"/>
        </w:rPr>
        <w:t>«ов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чить детей пересказывать сюжет  сказки </w:t>
      </w:r>
      <w:r>
        <w:rPr>
          <w:b/>
          <w:i/>
          <w:sz w:val="28"/>
          <w:szCs w:val="28"/>
        </w:rPr>
        <w:t>«Реп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В саду. Фрукты. Звуки: </w:t>
      </w:r>
      <w:r>
        <w:rPr>
          <w:b/>
          <w:sz w:val="28"/>
          <w:szCs w:val="28"/>
        </w:rPr>
        <w:t>А, У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для губ: «ОКОШКО» (широко открывать рот и открывать), «ДУДОЧКА» (вытянуть губы вперед дудочкой), «УЛЫБКА» (улыбнуться, слегка обнажить зубы),«ЗАБОРЧИК» (показать зубы, широко растянуть гу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Упражнять в развитии фонематического слуха  </w:t>
      </w:r>
      <w:r>
        <w:rPr>
          <w:b/>
          <w:i/>
          <w:sz w:val="28"/>
          <w:szCs w:val="28"/>
        </w:rPr>
        <w:t xml:space="preserve">«Повтори»: </w:t>
      </w:r>
    </w:p>
    <w:p>
      <w:pPr>
        <w:pStyle w:val="Normal"/>
        <w:rPr>
          <w:b/>
          <w:b/>
          <w:i/>
          <w:i/>
          <w:color w:val="99CC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а – и,  а – у,  у – и,  у – а,  и – а, и – 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вивать тактильную чувствительность в игре: </w:t>
      </w:r>
      <w:r>
        <w:rPr>
          <w:b/>
          <w:i/>
          <w:sz w:val="28"/>
          <w:szCs w:val="28"/>
        </w:rPr>
        <w:t>«Волшебный мешочек</w:t>
      </w:r>
      <w:r>
        <w:rPr>
          <w:sz w:val="28"/>
          <w:szCs w:val="28"/>
        </w:rPr>
        <w:t xml:space="preserve">». Ребенок нащупывает в  мешочке  фрукт, опираясь на тактильные ощущения, пробует отгадать его, достает, называет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 меня яблоко, это фрукт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Различие предметов по характерным признакам в игре: </w:t>
      </w:r>
      <w:r>
        <w:rPr>
          <w:b/>
          <w:i/>
          <w:sz w:val="28"/>
          <w:szCs w:val="28"/>
        </w:rPr>
        <w:t>«Разложи овощи и фрукты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ебенок кладет овощ в корзинку, а фрукт в вазу и  проговаривает свои действ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Пальчиковая игра:                </w:t>
      </w:r>
      <w:r>
        <w:rPr>
          <w:b/>
          <w:i/>
          <w:sz w:val="28"/>
          <w:szCs w:val="28"/>
        </w:rPr>
        <w:t>«Сосчитай фрукты»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>
          <w:trHeight w:val="3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87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пальцы загиб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яблоки счит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яблоко, два ябло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яблока, четыре ябло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яблок, шесть ябл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яблок, восемь ябл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ять яблок, десять яблок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ем в ладош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пальцы на сч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Закрепить в речи детей обобщающие понятия: </w:t>
      </w:r>
      <w:r>
        <w:rPr>
          <w:b/>
          <w:i/>
          <w:sz w:val="28"/>
          <w:szCs w:val="28"/>
        </w:rPr>
        <w:t>«овощи», «фрукты».</w:t>
      </w:r>
    </w:p>
    <w:p>
      <w:pPr>
        <w:pStyle w:val="Normal"/>
        <w:ind w:right="-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2" w:hanging="0"/>
        <w:rPr/>
      </w:pPr>
      <w:r>
        <w:rPr>
          <w:sz w:val="28"/>
          <w:szCs w:val="28"/>
        </w:rPr>
        <w:t xml:space="preserve">7.  Игры: </w:t>
      </w:r>
      <w:r>
        <w:rPr>
          <w:b/>
          <w:i/>
          <w:sz w:val="28"/>
          <w:szCs w:val="28"/>
        </w:rPr>
        <w:t>«Один - много»</w:t>
      </w:r>
      <w:r>
        <w:rPr>
          <w:sz w:val="28"/>
          <w:szCs w:val="28"/>
        </w:rPr>
        <w:t xml:space="preserve"> (помидор - помидоры, огурец – огурцы, лимон - лимоны, абрикос - абрикосы).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«Где растёт?»</w:t>
      </w:r>
      <w:r>
        <w:rPr>
          <w:sz w:val="28"/>
          <w:szCs w:val="28"/>
        </w:rPr>
        <w:t xml:space="preserve"> (Упражнять в употреблении предлога </w:t>
      </w:r>
      <w:r>
        <w:rPr>
          <w:b/>
          <w:i/>
          <w:sz w:val="28"/>
          <w:szCs w:val="28"/>
        </w:rPr>
        <w:t>н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Яблоки растут (где?) -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дерев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рковь растет (где?) -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грядке. И т. д.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Раскрась только овощи</w:t>
      </w:r>
      <w:r>
        <w:rPr>
          <w:sz w:val="28"/>
          <w:szCs w:val="28"/>
        </w:rPr>
        <w:t>. (Повторение темы: «овощи»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17955" cy="1143635"/>
            <wp:effectExtent l="0" t="0" r="0" b="0"/>
            <wp:docPr id="37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drawing>
          <wp:inline distT="0" distB="0" distL="0" distR="0">
            <wp:extent cx="1398905" cy="114363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drawing>
          <wp:inline distT="0" distB="0" distL="0" distR="0">
            <wp:extent cx="1143635" cy="1456055"/>
            <wp:effectExtent l="0" t="0" r="0" b="0"/>
            <wp:docPr id="39" name="Image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drawing>
          <wp:inline distT="0" distB="0" distL="0" distR="0">
            <wp:extent cx="1143635" cy="1201420"/>
            <wp:effectExtent l="0" t="0" r="0" b="0"/>
            <wp:docPr id="40" name="Image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Фрукты и ягоды. Звук: </w:t>
      </w:r>
      <w:r>
        <w:rPr>
          <w:b/>
          <w:sz w:val="28"/>
          <w:szCs w:val="28"/>
        </w:rPr>
        <w:t>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пражнения для губ: «ОКОШКО» (широко открывать рот и открывать), «ДУДОЧКА» (вытянуть губы вперед дудочкой), «УЛЫБКА» (улыбнуться, слегка обнажить зубы), «ЗАБОРЧИК» (показать зубы, широко растянуть губы), «БУБЛИК» (губы вытянуть вперед, округлить)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альчиковая игра:                    </w:t>
      </w:r>
      <w:r>
        <w:rPr>
          <w:b/>
          <w:i/>
          <w:sz w:val="28"/>
          <w:szCs w:val="28"/>
        </w:rPr>
        <w:t>«Компот».</w:t>
      </w:r>
    </w:p>
    <w:tbl>
      <w:tblPr>
        <w:tblW w:w="9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20"/>
      </w:tblGrid>
      <w:tr>
        <w:trPr>
          <w:trHeight w:val="3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8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ы компот вар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фрукты поло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яблоки крош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у будем мы рубить.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жмем лимонный с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 положим и пе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м, варим мы комп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стим честной народ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вую ладонь держим «ковшиком», кулаком правой руки меша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ром ладоней «крошим» и «руби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тжимае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ладем сливы» и «насыпаем  песок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арим и мешае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гра: </w:t>
      </w:r>
      <w:r>
        <w:rPr>
          <w:b/>
          <w:i/>
          <w:sz w:val="28"/>
          <w:szCs w:val="28"/>
        </w:rPr>
        <w:t>«Вместе – отдельно»</w:t>
      </w:r>
    </w:p>
    <w:p>
      <w:pPr>
        <w:pStyle w:val="Normal"/>
        <w:rPr/>
      </w:pPr>
      <w:r>
        <w:rPr>
          <w:sz w:val="28"/>
          <w:szCs w:val="28"/>
        </w:rPr>
        <w:t xml:space="preserve">Я назову два звука вместе, слитно, а вы произнесите отдельно: первый звук и второй:    </w:t>
      </w:r>
      <w:r>
        <w:rPr>
          <w:b/>
          <w:sz w:val="28"/>
          <w:szCs w:val="28"/>
        </w:rPr>
        <w:t>АО – А,  О.      УО – У, О.     ОА – О, 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Что это? </w:t>
      </w:r>
      <w:r>
        <w:rPr>
          <w:sz w:val="28"/>
          <w:szCs w:val="28"/>
        </w:rPr>
        <w:t xml:space="preserve">Фрукт или ягода? Какой плод крупнее? Выбери подходящий цвет и раскр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3600" cy="207327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3101975" cy="301180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к занятию № 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Осень. Овощи, фрукты, ягоды. Звуки: </w:t>
      </w:r>
      <w:r>
        <w:rPr>
          <w:b/>
          <w:sz w:val="28"/>
          <w:szCs w:val="28"/>
        </w:rPr>
        <w:t>И, О, Ы.</w:t>
      </w:r>
    </w:p>
    <w:p>
      <w:pPr>
        <w:pStyle w:val="Normal"/>
        <w:rPr/>
      </w:pPr>
      <w:r>
        <w:rPr>
          <w:sz w:val="28"/>
          <w:szCs w:val="28"/>
        </w:rPr>
        <w:t>1.Упражнения для губ: «ОКОШКО» (см. 1е занятие), «ДУДОЧК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см. 2е занятие), «УЛЫБКА» (улыбнуться, слегка обнажить зубы), «ЗАБОРЧИК» (показать зубы, широко растянуть губы), «БУБЛИК» (губы вытянуть вперед, округлить), «ПАРОХОД» (улыбнуться, петь звук «Ы»).</w:t>
      </w:r>
    </w:p>
    <w:p>
      <w:pPr>
        <w:pStyle w:val="Normal"/>
        <w:ind w:left="-1080" w:firstLine="10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вторить пальчиковые игры: </w:t>
      </w:r>
      <w:r>
        <w:rPr>
          <w:b/>
          <w:i/>
          <w:sz w:val="28"/>
          <w:szCs w:val="28"/>
        </w:rPr>
        <w:t>«Капуста»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Щи – талочка»</w:t>
      </w:r>
      <w:r>
        <w:rPr>
          <w:sz w:val="28"/>
          <w:szCs w:val="28"/>
        </w:rPr>
        <w:t xml:space="preserve"> (см.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нятие № 3-4).</w:t>
      </w:r>
    </w:p>
    <w:p>
      <w:pPr>
        <w:pStyle w:val="Normal"/>
        <w:ind w:left="-1080" w:firstLine="108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3. Рече -двигательная игра:             </w:t>
      </w:r>
      <w:r>
        <w:rPr>
          <w:b/>
          <w:i/>
          <w:sz w:val="28"/>
          <w:szCs w:val="28"/>
        </w:rPr>
        <w:t>«Осень»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2"/>
      </w:tblGrid>
      <w:tr>
        <w:trPr>
          <w:trHeight w:val="37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86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сточкам я шаг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сточки я счит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, два, три, четы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, шесть, семь, восем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уронила осень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аждое слово дети наступают на листочек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Закрепить в речи детей обобщающие понятия: </w:t>
      </w:r>
      <w:r>
        <w:rPr>
          <w:b/>
          <w:i/>
          <w:sz w:val="28"/>
          <w:szCs w:val="28"/>
        </w:rPr>
        <w:t xml:space="preserve">«овощи», «фрукты»,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«ягоды».   </w:t>
      </w:r>
    </w:p>
    <w:p>
      <w:pPr>
        <w:pStyle w:val="Normal"/>
        <w:ind w:right="-302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вторить игры: </w:t>
      </w:r>
      <w:r>
        <w:rPr>
          <w:b/>
          <w:i/>
          <w:sz w:val="28"/>
          <w:szCs w:val="28"/>
        </w:rPr>
        <w:t>«Один - много», «Скажи ласково»</w:t>
      </w:r>
      <w:r>
        <w:rPr>
          <w:sz w:val="28"/>
          <w:szCs w:val="28"/>
        </w:rPr>
        <w:t xml:space="preserve"> (см. занятие № 3),</w:t>
      </w:r>
    </w:p>
    <w:p>
      <w:pPr>
        <w:pStyle w:val="Normal"/>
        <w:ind w:right="-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Закрепить игру: </w:t>
      </w:r>
      <w:r>
        <w:rPr>
          <w:b/>
          <w:i/>
          <w:sz w:val="28"/>
          <w:szCs w:val="28"/>
        </w:rPr>
        <w:t>«Разложи овощи и фрукты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ебенок кладет овощ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рзинку, а фрукт -  в вазу и проговаривает свои действ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Закрепить игру: </w:t>
      </w:r>
      <w:r>
        <w:rPr>
          <w:b/>
          <w:i/>
          <w:sz w:val="28"/>
          <w:szCs w:val="28"/>
        </w:rPr>
        <w:t>«Сладкоежк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чить образовывать прилагательные из существительны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ренье из ягод – ягодное варенье. Сок из вишни – вишнёвый сок. Пирог с земляникой – земляничный пирог. И т. 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Учить распространять предложения однородными определениями: Яблоко - кислое, круглое, зеленое. Банан - сладкий, продолговатый, желтый…и т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 Уточнить понятие </w:t>
      </w:r>
      <w:r>
        <w:rPr>
          <w:b/>
          <w:i/>
          <w:sz w:val="28"/>
          <w:szCs w:val="28"/>
        </w:rPr>
        <w:t>«осень»</w:t>
      </w:r>
      <w:r>
        <w:rPr>
          <w:sz w:val="28"/>
          <w:szCs w:val="28"/>
        </w:rPr>
        <w:t xml:space="preserve"> в игре: </w:t>
      </w:r>
      <w:r>
        <w:rPr>
          <w:b/>
          <w:i/>
          <w:sz w:val="28"/>
          <w:szCs w:val="28"/>
        </w:rPr>
        <w:t>«Что бывает осенью?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сенью бывает дождь (ветер, листопад, тучи, красные и желтые лист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Угадай, с какого дерева  листья и назови правильн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Лист клёна. – Какой лист? – Кленовый лист. И т. д. Обведи карандашом листья клёна и дуб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981075"/>
            <wp:effectExtent l="0" t="0" r="0" b="0"/>
            <wp:docPr id="43" name="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f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8750" cy="98107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8750" cy="98107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8750" cy="98107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Части тела. Звук:</w:t>
      </w:r>
      <w:r>
        <w:rPr>
          <w:b/>
          <w:sz w:val="28"/>
          <w:szCs w:val="28"/>
        </w:rPr>
        <w:t xml:space="preserve"> 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пражнения для губ: «ОКОШКО» (см. 1е занятие), «ДУДО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м. 2е занятие), «УЛЫБКА» (улыбнуться, слегка обнажить зубы), «ЗАБОРЧИК» (показать зубы, широко растянуть губы), «БУБЛИК» (губы вытянуть вперед, округлить), «ПАРОХОД» (улыбнуться, петь звук «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Пальчиковая игра:          </w:t>
      </w:r>
      <w:r>
        <w:rPr>
          <w:b/>
          <w:i/>
          <w:sz w:val="28"/>
          <w:szCs w:val="28"/>
        </w:rPr>
        <w:t>«С добрым утром»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5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ым утром, глаз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ну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ым утром, уш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ну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ым утром, руч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ну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ым утром, нож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ну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ым утром, солнц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снулась (проснулся)!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ельными пальцами поглаживаем гла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делать из пальцев «бинокль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онями поглаживаем уш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ить ладони к ушам: «Чебурашк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ем то одну, то другую ру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ем колен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опать ног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ять руки вверх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мотреть на солнце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3.Уточнение звука </w:t>
      </w:r>
      <w:r>
        <w:rPr>
          <w:b/>
          <w:sz w:val="28"/>
          <w:szCs w:val="28"/>
        </w:rPr>
        <w:t>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в слогах: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ы – бы – бы,                    ны – ны – ны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ы – мы – мы,                   вы – вы – вы.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в словах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уст – куст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,      боб – боб</w:t>
      </w:r>
      <w:r>
        <w:rPr>
          <w:b/>
          <w:sz w:val="28"/>
          <w:szCs w:val="28"/>
        </w:rPr>
        <w:t xml:space="preserve">ы,         </w:t>
      </w:r>
      <w:r>
        <w:rPr>
          <w:sz w:val="28"/>
          <w:szCs w:val="28"/>
        </w:rPr>
        <w:t>шкаф – шкаф</w:t>
      </w:r>
      <w:r>
        <w:rPr>
          <w:b/>
          <w:sz w:val="28"/>
          <w:szCs w:val="28"/>
        </w:rPr>
        <w:t xml:space="preserve">ы,         </w:t>
      </w:r>
      <w:r>
        <w:rPr>
          <w:sz w:val="28"/>
          <w:szCs w:val="28"/>
        </w:rPr>
        <w:t>кот – кот</w:t>
      </w:r>
      <w:r>
        <w:rPr>
          <w:b/>
          <w:sz w:val="28"/>
          <w:szCs w:val="28"/>
        </w:rPr>
        <w:t xml:space="preserve">ы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ос – нос</w:t>
      </w:r>
      <w:r>
        <w:rPr>
          <w:b/>
          <w:sz w:val="28"/>
          <w:szCs w:val="28"/>
        </w:rPr>
        <w:t xml:space="preserve">ы,          </w:t>
      </w:r>
      <w:r>
        <w:rPr>
          <w:sz w:val="28"/>
          <w:szCs w:val="28"/>
        </w:rPr>
        <w:t>лоб – лб</w:t>
      </w:r>
      <w:r>
        <w:rPr>
          <w:b/>
          <w:sz w:val="28"/>
          <w:szCs w:val="28"/>
        </w:rPr>
        <w:t xml:space="preserve">ы,           </w:t>
      </w:r>
      <w:r>
        <w:rPr>
          <w:sz w:val="28"/>
          <w:szCs w:val="28"/>
        </w:rPr>
        <w:t>зуб – зуб</w:t>
      </w:r>
      <w:r>
        <w:rPr>
          <w:b/>
          <w:sz w:val="28"/>
          <w:szCs w:val="28"/>
        </w:rPr>
        <w:t xml:space="preserve">ы,                 </w:t>
      </w:r>
      <w:r>
        <w:rPr>
          <w:sz w:val="28"/>
          <w:szCs w:val="28"/>
        </w:rPr>
        <w:t>кукла – кукл</w:t>
      </w:r>
      <w:r>
        <w:rPr>
          <w:b/>
          <w:sz w:val="28"/>
          <w:szCs w:val="28"/>
        </w:rPr>
        <w:t>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чевая подвижная игра:  </w:t>
      </w:r>
      <w:r>
        <w:rPr>
          <w:b/>
          <w:i/>
          <w:sz w:val="28"/>
          <w:szCs w:val="28"/>
        </w:rPr>
        <w:t>«Части тела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казать на себе части тел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зываем мы слов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Лоб, затылок, голова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Шея, плечи, пальцы, ногти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улаки, ладошки, локти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ос, живот, колени, пятки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убы, бедра и лопатки…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асти тела изучаем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асти тела наз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риложи </w:t>
      </w:r>
      <w:r>
        <w:rPr>
          <w:b/>
          <w:i/>
          <w:sz w:val="28"/>
          <w:szCs w:val="28"/>
        </w:rPr>
        <w:t>ладошку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веди ее по кон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Семья. Звуки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, У, И, О, 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пражнения для губ: «ОКОШКО» (см. 1е занятие), «ДУДО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м. 2е занятие), «УЛЫБКА» (улыбнуться, слегка обнажить зубы), «ЗАБОРЧИК» (показать зубы, широко растянуть губы), «БУБЛИК» (губы вытянуть вперед, округлить), «ПАРОХОД» (улыбнуться, петь звук «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ече - двигательная игра: </w:t>
      </w:r>
      <w:r>
        <w:rPr>
          <w:b/>
          <w:i/>
          <w:sz w:val="28"/>
          <w:szCs w:val="28"/>
        </w:rPr>
        <w:t>«Поезд»</w:t>
      </w:r>
      <w:r>
        <w:rPr>
          <w:sz w:val="28"/>
          <w:szCs w:val="28"/>
        </w:rPr>
        <w:t xml:space="preserve"> (см. занят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Беседа </w:t>
      </w:r>
      <w:r>
        <w:rPr>
          <w:b/>
          <w:i/>
          <w:sz w:val="28"/>
          <w:szCs w:val="28"/>
        </w:rPr>
        <w:t xml:space="preserve">«Семья». </w:t>
      </w:r>
      <w:r>
        <w:rPr>
          <w:sz w:val="28"/>
          <w:szCs w:val="28"/>
        </w:rPr>
        <w:t xml:space="preserve">Расширить представления о понятии </w:t>
      </w:r>
      <w:r>
        <w:rPr>
          <w:b/>
          <w:i/>
          <w:sz w:val="28"/>
          <w:szCs w:val="28"/>
        </w:rPr>
        <w:t>«семь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родолжать учить составлять небольшой рассказ  о своей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ю мама зовут  Люда. Моего папу зовут Вова, а брата – Ол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своение категорий семейных ролей. Ответы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ты для родителей? (дочка, сы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ты для бабушки и дедушки? (внучка, вн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очнение артикуляции звуков: </w:t>
      </w:r>
      <w:r>
        <w:rPr>
          <w:b/>
          <w:sz w:val="28"/>
          <w:szCs w:val="28"/>
        </w:rPr>
        <w:t>А, У</w:t>
      </w:r>
      <w:r>
        <w:rPr>
          <w:sz w:val="28"/>
          <w:szCs w:val="28"/>
        </w:rPr>
        <w:t xml:space="preserve">  в игре </w:t>
      </w:r>
      <w:r>
        <w:rPr>
          <w:b/>
          <w:i/>
          <w:sz w:val="28"/>
          <w:szCs w:val="28"/>
        </w:rPr>
        <w:t>«Кто как кричи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 – кричим с разной интонацией  и  вы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 – дедушка,                     ау – папа,                 ау – дочка,</w:t>
      </w:r>
    </w:p>
    <w:p>
      <w:pPr>
        <w:pStyle w:val="Normal"/>
        <w:rPr/>
      </w:pPr>
      <w:r>
        <w:rPr>
          <w:sz w:val="28"/>
          <w:szCs w:val="28"/>
        </w:rPr>
        <w:t>Ау – бабушка,                     ау – мама,                ау – 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Игра:  </w:t>
      </w:r>
      <w:r>
        <w:rPr>
          <w:b/>
          <w:i/>
          <w:sz w:val="28"/>
          <w:szCs w:val="28"/>
        </w:rPr>
        <w:t>«Скажи  ласково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д  –                    папа –                   сын   –                      брат 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аба  –                  мама –                   дочь –                      сестра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Игра:  </w:t>
      </w:r>
      <w:r>
        <w:rPr>
          <w:b/>
          <w:i/>
          <w:sz w:val="28"/>
          <w:szCs w:val="28"/>
        </w:rPr>
        <w:t xml:space="preserve">«Построй из палочек» </w:t>
      </w:r>
      <w:r>
        <w:rPr>
          <w:i/>
          <w:sz w:val="28"/>
          <w:szCs w:val="28"/>
        </w:rPr>
        <w:t>(Развиват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лкую моторику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странственную ориентировку и логическое мышление) </w:t>
      </w:r>
      <w:r>
        <w:rPr>
          <w:sz w:val="28"/>
          <w:szCs w:val="28"/>
        </w:rPr>
        <w:t xml:space="preserve">Учить изменять вид дома путем перекладывания одной пал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drawing>
          <wp:inline distT="0" distB="0" distL="0" distR="0">
            <wp:extent cx="4747260" cy="1412875"/>
            <wp:effectExtent l="0" t="0" r="0" b="0"/>
            <wp:docPr id="47" name="Image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9. Повторить сказку </w:t>
      </w:r>
      <w:r>
        <w:rPr>
          <w:b/>
          <w:i/>
          <w:sz w:val="28"/>
          <w:szCs w:val="28"/>
        </w:rPr>
        <w:t>«Три  медвед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1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емья. Сказка  «Три медведя». Звук: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Упражнения для губ: «ОКОШКО» (см. 1е занятие), «ДУДОЧКА»</w:t>
      </w:r>
    </w:p>
    <w:p>
      <w:pPr>
        <w:pStyle w:val="Normal"/>
        <w:rPr/>
      </w:pPr>
      <w:r>
        <w:rPr>
          <w:sz w:val="28"/>
          <w:szCs w:val="28"/>
        </w:rPr>
        <w:t>(см. 2е занятие), «УЛЫБКА» (улыбнуться, слегка обнажить зубы), «ЗАБОРЧИК» (показать зубы, широко растянуть губы), «БУБЛИК» (губы вытянуть вперед, округлить), «ПАРОХОД» (улыбнуться, петь звук «Ы»), «МИШКА» (широко открыть рот и пропеть звук «Э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альчиковая игра:               </w:t>
      </w:r>
      <w:r>
        <w:rPr>
          <w:b/>
          <w:i/>
          <w:sz w:val="28"/>
          <w:szCs w:val="28"/>
        </w:rPr>
        <w:t>«Моя семья»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4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64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 дед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 баб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 пап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 мам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 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ся моя семья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едное загибание пальцев ру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Игра: </w:t>
      </w:r>
      <w:r>
        <w:rPr>
          <w:b/>
          <w:i/>
          <w:sz w:val="28"/>
          <w:szCs w:val="28"/>
        </w:rPr>
        <w:t>«Кто как кричит?»</w:t>
      </w:r>
      <w:r>
        <w:rPr>
          <w:sz w:val="28"/>
          <w:szCs w:val="28"/>
        </w:rPr>
        <w:t xml:space="preserve"> Медведи ревут: Э – Э – Э  (с разной высотой).</w:t>
      </w:r>
    </w:p>
    <w:p>
      <w:pPr>
        <w:pStyle w:val="Normal"/>
        <w:rPr/>
      </w:pPr>
      <w:r>
        <w:rPr>
          <w:sz w:val="28"/>
          <w:szCs w:val="28"/>
        </w:rPr>
        <w:t xml:space="preserve">4. Учить детей пересказывать сюжет  сказки  </w:t>
      </w:r>
      <w:r>
        <w:rPr>
          <w:b/>
          <w:i/>
          <w:sz w:val="28"/>
          <w:szCs w:val="28"/>
        </w:rPr>
        <w:t>«Три медведя»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376545" cy="416687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крась ножки у стола и сту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1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Дом и его части. Сказка «Теремок».  Гласные звук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Упражнения для губ: «ОКОШКО» (см. 1е занятие), «ДУД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2е занятие), «УЛЫБКА» (улыбнуться, слегка обнажить зубы), «ЗАБОРЧИК» (показать зубы, широко растянуть губы), «БУБЛИК» (губы вытянуть вперед, округлить), «ПАРОХОД» (улыбнуться, петь звук «Ы»), «МИШКА» (широко открыть рот и пропеть звук «Э»).</w:t>
      </w:r>
    </w:p>
    <w:p>
      <w:pPr>
        <w:pStyle w:val="Normal"/>
        <w:rPr/>
      </w:pPr>
      <w:r>
        <w:rPr>
          <w:sz w:val="28"/>
          <w:szCs w:val="28"/>
        </w:rPr>
        <w:t xml:space="preserve">2. Пальчиковая игра:         </w:t>
      </w:r>
      <w:r>
        <w:rPr>
          <w:b/>
          <w:i/>
          <w:sz w:val="28"/>
          <w:szCs w:val="28"/>
        </w:rPr>
        <w:t>«На горе мы видим дом»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974"/>
      </w:tblGrid>
      <w:tr>
        <w:trPr>
          <w:trHeight w:val="49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9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ре мы видим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зелени к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деревья, вот кус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душистые 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ет все заб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абором чистый дв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рота открыв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к дому подбег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учимся тук-тук-т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к нам идет на ст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другу мы приш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стинцев принесли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ить  руки над голов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е пальц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ять руки выше головы – «деревья», опустить руки на уровне груди – «кусты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единить руки от локтей до ладоней 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скрыть бутон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ести пальцы ладо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ние кис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ить кончики пальцев обеих рук в «ворота», открыть «ворот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ельный и средний пальцы «бегут» по стол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ачки стучат по коленя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онь поднести к правому ух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ягиваем руки впер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шего язычка тоже есть домик (это р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крепление упражнения «ЯЗЫЧОК ГУЛЯЕТ»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зычок пошел гулять (</w:t>
      </w:r>
      <w:r>
        <w:rPr>
          <w:i/>
          <w:sz w:val="28"/>
          <w:szCs w:val="28"/>
        </w:rPr>
        <w:t xml:space="preserve">широкий язык на нижней губе); </w:t>
      </w:r>
      <w:r>
        <w:rPr>
          <w:sz w:val="28"/>
          <w:szCs w:val="28"/>
        </w:rPr>
        <w:t xml:space="preserve">в домик спрятался </w:t>
      </w:r>
      <w:r>
        <w:rPr>
          <w:i/>
          <w:sz w:val="28"/>
          <w:szCs w:val="28"/>
        </w:rPr>
        <w:t>(язык за нижними резцами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точнение артикуляции для гласных  звуков:  </w:t>
      </w:r>
    </w:p>
    <w:p>
      <w:pPr>
        <w:pStyle w:val="Normal"/>
        <w:rPr/>
      </w:pPr>
      <w:r>
        <w:rPr>
          <w:sz w:val="28"/>
          <w:szCs w:val="28"/>
        </w:rPr>
        <w:t xml:space="preserve">«ОКОШКО» - звук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ДУДОЧКА» - звук 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,  «УЛЫБКА» - звук </w:t>
      </w:r>
      <w:r>
        <w:rPr>
          <w:b/>
          <w:i/>
          <w:sz w:val="28"/>
          <w:szCs w:val="28"/>
        </w:rPr>
        <w:t xml:space="preserve">и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БУБЛИК» - звук  </w:t>
      </w:r>
      <w:r>
        <w:rPr>
          <w:b/>
          <w:i/>
          <w:sz w:val="28"/>
          <w:szCs w:val="28"/>
        </w:rPr>
        <w:t xml:space="preserve">о </w:t>
      </w:r>
      <w:r>
        <w:rPr>
          <w:sz w:val="28"/>
          <w:szCs w:val="28"/>
        </w:rPr>
        <w:t xml:space="preserve">, «ПАРОХОД» - звук </w:t>
      </w:r>
      <w:r>
        <w:rPr>
          <w:b/>
          <w:i/>
          <w:sz w:val="28"/>
          <w:szCs w:val="28"/>
        </w:rPr>
        <w:t xml:space="preserve">ы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«МИШКА» - звук </w:t>
      </w:r>
      <w:r>
        <w:rPr>
          <w:b/>
          <w:i/>
          <w:sz w:val="28"/>
          <w:szCs w:val="28"/>
        </w:rPr>
        <w:t xml:space="preserve">э 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5. Расширять словарь по темам: </w:t>
      </w:r>
      <w:r>
        <w:rPr>
          <w:b/>
          <w:i/>
          <w:sz w:val="28"/>
          <w:szCs w:val="28"/>
        </w:rPr>
        <w:t>«семья»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ом и его части</w:t>
      </w:r>
      <w:r>
        <w:rPr>
          <w:sz w:val="28"/>
          <w:szCs w:val="28"/>
        </w:rPr>
        <w:t xml:space="preserve">». </w:t>
      </w:r>
    </w:p>
    <w:p>
      <w:pPr>
        <w:pStyle w:val="Normal"/>
        <w:rPr/>
      </w:pPr>
      <w:r>
        <w:rPr>
          <w:sz w:val="28"/>
          <w:szCs w:val="28"/>
        </w:rPr>
        <w:t>Игра:</w:t>
      </w:r>
      <w:r>
        <w:rPr>
          <w:b/>
          <w:i/>
          <w:sz w:val="28"/>
          <w:szCs w:val="28"/>
        </w:rPr>
        <w:t xml:space="preserve"> «С чем дом?»</w:t>
      </w:r>
      <w:r>
        <w:rPr>
          <w:sz w:val="28"/>
          <w:szCs w:val="28"/>
        </w:rPr>
        <w:t xml:space="preserve"> (дом с крышей, дом с потолком, дом с балконом и т.д.)  </w:t>
      </w:r>
    </w:p>
    <w:p>
      <w:pPr>
        <w:pStyle w:val="Normal"/>
        <w:rPr/>
      </w:pPr>
      <w:r>
        <w:rPr>
          <w:sz w:val="28"/>
          <w:szCs w:val="28"/>
        </w:rPr>
        <w:t>6. Учить детей пересказывать сказку</w:t>
      </w:r>
      <w:r>
        <w:rPr>
          <w:b/>
          <w:i/>
          <w:sz w:val="28"/>
          <w:szCs w:val="28"/>
        </w:rPr>
        <w:t xml:space="preserve"> «Теремок»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оведи «дорожку»  к домику.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59460" cy="92964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12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Дом.</w:t>
      </w:r>
      <w:r>
        <w:rPr>
          <w:bCs/>
          <w:sz w:val="28"/>
          <w:szCs w:val="28"/>
        </w:rPr>
        <w:t xml:space="preserve"> Мебель. Звуки: </w:t>
      </w:r>
      <w:r>
        <w:rPr>
          <w:b/>
          <w:bCs/>
          <w:sz w:val="28"/>
          <w:szCs w:val="28"/>
        </w:rPr>
        <w:t>М, Мь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Раскрась дом</w:t>
      </w:r>
      <w:r>
        <w:rPr>
          <w:sz w:val="28"/>
          <w:szCs w:val="28"/>
        </w:rPr>
        <w:t>, назови части до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775" cy="411988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2. Уточнение звуков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, Мь </w:t>
      </w:r>
      <w:r>
        <w:rPr>
          <w:bCs/>
          <w:sz w:val="28"/>
          <w:szCs w:val="28"/>
        </w:rPr>
        <w:t>в звукоподражан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мычит корова?   (Му-у-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мекает коза?   (Ме-ме-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мяукает котенок? (Мяу-мя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гра: </w:t>
      </w:r>
      <w:r>
        <w:rPr>
          <w:b/>
          <w:i/>
          <w:sz w:val="28"/>
          <w:szCs w:val="28"/>
        </w:rPr>
        <w:t>«Какой?  Какая?» (</w:t>
      </w:r>
      <w:r>
        <w:rPr>
          <w:i/>
          <w:sz w:val="28"/>
          <w:szCs w:val="28"/>
        </w:rPr>
        <w:t>Усвоение относительных прилагатель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 сначала кратко, а потом – полным ответом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м из бревен (какой?) - бревенчатый.  Дом бревенчаты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м из камня…                                  Окна из стекла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м из кирпича…                              Труба из кирпича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ыша из железа…                            Пол из дерева…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4. Рассмотри мебель в своей комнате. Назови предметы мебел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Мамина загадка».</w:t>
      </w:r>
      <w:r>
        <w:rPr>
          <w:sz w:val="28"/>
          <w:szCs w:val="28"/>
        </w:rPr>
        <w:t xml:space="preserve"> Мама описывает предмет мебели, но не называет его, а  ребенок отгадывае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1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Мебель. Звуки: </w:t>
      </w:r>
      <w:r>
        <w:rPr>
          <w:b/>
          <w:bCs/>
          <w:sz w:val="28"/>
          <w:szCs w:val="28"/>
        </w:rPr>
        <w:t>Н, 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Упражнения для языка: «ЯЗЫЧОК ГУЛЯЕТ» (язык высунуть изо рта, спрятать в рот), «ПОЙМАЙ МЫШКУ» (произнести «а-а» и прикусить широкий кончик, «НАКАЖЕМ ЯЗЫЧОК» (положить широкий язык на нижнюю губу, покусать язык зубами: «на-на-на»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жнение для выработки длительной воздушной струи: 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 xml:space="preserve">«Флакончики».  </w:t>
      </w:r>
      <w:r>
        <w:rPr>
          <w:sz w:val="28"/>
          <w:szCs w:val="28"/>
        </w:rPr>
        <w:t>Направить выдыхаемую струю воздуха в отверстие флакончика, чтобы появился свис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альчиковая игра:                    </w:t>
      </w:r>
      <w:r>
        <w:rPr>
          <w:b/>
          <w:i/>
          <w:sz w:val="28"/>
          <w:szCs w:val="28"/>
        </w:rPr>
        <w:t>«Мебель»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1"/>
      </w:tblGrid>
      <w:tr>
        <w:trPr>
          <w:trHeight w:val="4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9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мебели в кварт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аф повесим мы рубаш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буфет поставим ча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оги отдохну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им чуть – чуть на сту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мы крепко сп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овати мы леж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мы с к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и за сто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вареньем дружно п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мебели в квартире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пальчики на обеих рук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ем-разжимаем кула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пальчики, начиная с большого пальц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еременно хлопки  и удары кулачками по коленя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очнение артикуляционной позы на звуки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, 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гоняют лошадку? (но-но-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точнение звуков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Н, Нь </w:t>
      </w:r>
      <w:r>
        <w:rPr>
          <w:bCs/>
          <w:sz w:val="28"/>
          <w:szCs w:val="28"/>
        </w:rPr>
        <w:t>в словах и предложени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, Нина, книг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, Наташа, ноты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, Надя, носки.     </w:t>
      </w:r>
      <w:r>
        <w:rPr>
          <w:bCs/>
          <w:i/>
          <w:sz w:val="28"/>
          <w:szCs w:val="28"/>
        </w:rPr>
        <w:t xml:space="preserve">(Повторить слова, где слышится звук </w:t>
      </w:r>
      <w:r>
        <w:rPr>
          <w:b/>
          <w:bCs/>
          <w:i/>
          <w:sz w:val="28"/>
          <w:szCs w:val="28"/>
        </w:rPr>
        <w:t>Н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воение относительных прилагательных в игре:  </w:t>
      </w:r>
      <w:r>
        <w:rPr>
          <w:b/>
          <w:i/>
          <w:sz w:val="28"/>
          <w:szCs w:val="28"/>
        </w:rPr>
        <w:t>«Какой предмет?»</w:t>
      </w:r>
      <w:r>
        <w:rPr>
          <w:i/>
          <w:sz w:val="28"/>
          <w:szCs w:val="28"/>
        </w:rPr>
        <w:t xml:space="preserve"> (образование прилагательных из существительных)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по назначению предмета  (стол для письма - письменный стол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стол для обеда – обеденный стол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по качеству предмета        (стул из дерева – деревянный стул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стул из пластмассы – пластмассовый сту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14.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42900</wp:posOffset>
            </wp:positionH>
            <wp:positionV relativeFrom="paragraph">
              <wp:posOffset>11430</wp:posOffset>
            </wp:positionV>
            <wp:extent cx="1061720" cy="1485900"/>
            <wp:effectExtent l="0" t="0" r="0" b="0"/>
            <wp:wrapSquare wrapText="right"/>
            <wp:docPr id="51" name="raskraska-novogodnjaja-elka-26-140x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askraska-novogodnjaja-elka-26-140x1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Зима. Новый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Упражнения для языка: «ПОЙМАЕМ МЫШКУ» (произнести «а-а» и прикусить широкий кончик) «НАКАЖЕМ ЯЗЫЧОК», (положить широкий язык на нижнюю губу, покусать язык зубами: «на-на-на»). «МЕСИМ ТЕСТО» (положить широкий язык на нижнюю    губу, пошлепать по  языку губами: «пя-пя-пя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Игра: </w:t>
      </w:r>
      <w:r>
        <w:rPr>
          <w:b/>
          <w:i/>
          <w:sz w:val="28"/>
          <w:szCs w:val="28"/>
        </w:rPr>
        <w:t>«Что бывает зимой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лопки в ладоши на правильные отве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дает снег; идет дождь; кружатся снежинки; купаются в речке; катаются на лыжах; лепят снежки; катаются на коньках; загорают на пляже; собирают грибы; встречают Новый Г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альчиковая игра :                         </w:t>
      </w:r>
      <w:r>
        <w:rPr>
          <w:b/>
          <w:i/>
          <w:sz w:val="28"/>
          <w:szCs w:val="28"/>
        </w:rPr>
        <w:t>«Ёлочк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>
          <w:trHeight w:val="4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9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на нашей ёлочке   Шишечки, иголочк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ки, фонари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чики и свечки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ы, человечки                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переплетены, из больших пальцев – верхуш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ем кулачки, указательные паль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ем «шарики», «фонарик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казываем «ушки», указательным и средним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ами – «свечки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адони сложены, пальцы разведены - «звезды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указательным и средним пальцами – «ножки» у                                                 человеч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гра: </w:t>
      </w:r>
      <w:r>
        <w:rPr>
          <w:b/>
          <w:i/>
          <w:sz w:val="28"/>
          <w:szCs w:val="28"/>
        </w:rPr>
        <w:t>«Где это бывает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Усвоение предложного падежа,  употребление существительных с предлогом </w:t>
      </w:r>
      <w:r>
        <w:rPr>
          <w:b/>
          <w:i/>
          <w:sz w:val="28"/>
          <w:szCs w:val="28"/>
        </w:rPr>
        <w:t>на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лежит снег? (на земле, на крыше, на деревьях.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висит сосулька? ( на крыше, на карнизе.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катаются дети? ( на горке, на ледяной дорожке.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висят игрушки? ( на ёлке, на ветках, на окнах.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учить считалку </w:t>
      </w:r>
      <w:r>
        <w:rPr>
          <w:b/>
          <w:i/>
          <w:sz w:val="28"/>
          <w:szCs w:val="28"/>
        </w:rPr>
        <w:t xml:space="preserve">«Снегопад»: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него – снего – снегоп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ждый очень-очень ра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дут лыжи и конь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дут санки и сне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Нарисуй бусы</w:t>
      </w:r>
      <w:r>
        <w:rPr>
          <w:sz w:val="28"/>
          <w:szCs w:val="28"/>
        </w:rPr>
        <w:t xml:space="preserve"> для новогодней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1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Посуда. Звуки: </w:t>
      </w:r>
      <w:r>
        <w:rPr>
          <w:b/>
          <w:sz w:val="28"/>
          <w:szCs w:val="28"/>
        </w:rPr>
        <w:t xml:space="preserve">П, П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для языка: «НАКАЖЕМ ЯЗЫЧОК», (положить широкий язык на нижнюю губу, покусать язык зубами: «на-на-на»). «МЕСИМ ТЕСТО» (положить широкий язык на нижнюю губу, пошлепать по  языку губам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я-пя-пя»), «РЫБКА» (беззвучно открывается и закрывается р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Уточнение артикуляционной позы на звуки</w:t>
      </w:r>
      <w:r>
        <w:rPr>
          <w:b/>
          <w:sz w:val="28"/>
          <w:szCs w:val="28"/>
        </w:rPr>
        <w:t xml:space="preserve"> П, 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РЫБКА». Открывает рыбка рот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а не слышно, что поет. </w:t>
      </w:r>
      <w:r>
        <w:rPr>
          <w:i/>
          <w:sz w:val="28"/>
          <w:szCs w:val="28"/>
        </w:rPr>
        <w:t>(Дети беззвучно размыкают, а затем плотно, без напряжения смыкают губ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е </w:t>
      </w:r>
      <w:r>
        <w:rPr>
          <w:b/>
          <w:i/>
          <w:sz w:val="28"/>
          <w:szCs w:val="28"/>
        </w:rPr>
        <w:t>«Звук П».</w:t>
      </w:r>
      <w:r>
        <w:rPr>
          <w:sz w:val="28"/>
          <w:szCs w:val="28"/>
        </w:rPr>
        <w:t xml:space="preserve"> Воздух в носик надувайся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сквозь губы проры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матизация звука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в слогах:      па-по-пу             апа-уп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ы-пы-пэ           ыпы-эп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-пу-по            упо-о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матизация звука  </w:t>
      </w:r>
      <w:r>
        <w:rPr>
          <w:b/>
          <w:sz w:val="28"/>
          <w:szCs w:val="28"/>
        </w:rPr>
        <w:t>Пь</w:t>
      </w:r>
      <w:r>
        <w:rPr>
          <w:sz w:val="28"/>
          <w:szCs w:val="28"/>
        </w:rPr>
        <w:t xml:space="preserve"> в слогах:    пя-пя-ля            пя-пя-п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-пе-пе            пе-пе-п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и-пи-пи           пи-пи-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альчиковая игра:             </w:t>
      </w:r>
      <w:r>
        <w:rPr>
          <w:b/>
          <w:i/>
          <w:sz w:val="28"/>
          <w:szCs w:val="28"/>
        </w:rPr>
        <w:t>«Помощники»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>
          <w:trHeight w:val="4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9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осуду перемыли                        Чайник, чашку, ковшик, ложку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ьшую поваре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осуду перемыли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чашку мы разбили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ик тоже развали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у чайника отб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у мы чуть-чуть слом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мы маме помогали.                           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еременно хлопки и удары кулачками по коленя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а ладонь скользит по друг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пальцы, на левой ру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а ладонь скользит по друг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пальцы, на правой ру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еременно хлопки  и удары кулачками по коленя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Уточнить и расширить словарь по теме: </w:t>
      </w:r>
      <w:r>
        <w:rPr>
          <w:b/>
          <w:sz w:val="28"/>
          <w:szCs w:val="28"/>
        </w:rPr>
        <w:t>«посуд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йди свою любимую </w:t>
      </w:r>
      <w:r>
        <w:rPr>
          <w:b/>
          <w:i/>
          <w:sz w:val="28"/>
          <w:szCs w:val="28"/>
        </w:rPr>
        <w:t>кружку</w:t>
      </w:r>
      <w:r>
        <w:rPr>
          <w:sz w:val="28"/>
          <w:szCs w:val="28"/>
        </w:rPr>
        <w:t>. Расскажи, почему она тебе нрав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16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Посуда. Звуки: </w:t>
      </w:r>
      <w:r>
        <w:rPr>
          <w:b/>
          <w:sz w:val="28"/>
          <w:szCs w:val="28"/>
        </w:rPr>
        <w:t>Б, Бь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пражнения для языка: «НАКАЖЕМ ЯЗЫЧОК», положить широкий язык на нижнюю губу, покусать язык зубами: «на-на-на»). «МЕСИМ ТЕСТО» (положить широкий язык на нижнюю губу, пошлепать по  языку губами:  «пя-пя-пя»), «РЫБКА» (беззвучно открывается и закрывается рот), «БЛИНЧИК» (удержать широкий язык на нижней губ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Уточнение артикуляционной позы на звуки</w:t>
      </w:r>
      <w:r>
        <w:rPr>
          <w:b/>
          <w:sz w:val="28"/>
          <w:szCs w:val="28"/>
        </w:rPr>
        <w:t xml:space="preserve"> Б, Б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:      Воздух в носик надувайс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олосочек добавляй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сквозь губы проры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матизация звука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в слогах:       ба-бо-бу            аба-уб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ы-бы-бэ           ыбы-эб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о-бу-бо            убо-обо</w:t>
      </w:r>
    </w:p>
    <w:p>
      <w:pPr>
        <w:pStyle w:val="Normal"/>
        <w:rPr/>
      </w:pPr>
      <w:r>
        <w:rPr>
          <w:sz w:val="28"/>
          <w:szCs w:val="28"/>
        </w:rPr>
        <w:t xml:space="preserve">Автоматизация звука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в словах: бак, бык, бок, болт, банка, булка, бо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матизация звука  </w:t>
      </w:r>
      <w:r>
        <w:rPr>
          <w:b/>
          <w:sz w:val="28"/>
          <w:szCs w:val="28"/>
        </w:rPr>
        <w:t>Бь</w:t>
      </w:r>
      <w:r>
        <w:rPr>
          <w:sz w:val="28"/>
          <w:szCs w:val="28"/>
        </w:rPr>
        <w:t xml:space="preserve"> в словах: бег, бинт, билет, белка, бивень, бегем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че - двигательная игра: </w:t>
      </w:r>
      <w:r>
        <w:rPr>
          <w:b/>
          <w:i/>
          <w:sz w:val="28"/>
          <w:szCs w:val="28"/>
        </w:rPr>
        <w:t>«Сосчитай слог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однимаются 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ки и опускаются на пятки)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Чай, чай-ник, чай-ни-че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ж, но-жик, но-жи-че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вш, ков-шик, ков-ши-че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з, та-зик., та-зи-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о-фе, ко-фей-ник, ко-фей-ни-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ув-шин, кув-шин-чик, кув-шин-чи-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 предметы посуды. Запомни. Закрой глаза и перечисли их. Раскрась второй предмет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4425" cy="152400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43000" cy="152400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123950" cy="152400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43000" cy="150495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0" cy="152400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Закрепить в активном словаре обобщающее понятие </w:t>
      </w:r>
      <w:r>
        <w:rPr>
          <w:b/>
          <w:i/>
          <w:sz w:val="28"/>
          <w:szCs w:val="28"/>
        </w:rPr>
        <w:t>«посуд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1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Продукты питания. Звуки: </w:t>
      </w:r>
      <w:r>
        <w:rPr>
          <w:b/>
          <w:sz w:val="28"/>
          <w:szCs w:val="28"/>
        </w:rPr>
        <w:t>Т, 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для языка: «НАКАЖЕМ ЯЗЫЧОК», (положить широкий язык на нижнюю губу, покусать язык зубами: «на-на-на»). «МЕСИМ ТЕСТО» (положить широкий язык на нижнюю губу, пошлепать по  языку губами: «пя-пя-пя»), «БЛИНЧИК» (удержать широкий язык на нижней губе),  «АВТОМАТ» (кончик языка стучит за верхними зубами: тэ-тэ-тэ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альчиковая игра :                 </w:t>
      </w:r>
      <w:r>
        <w:rPr>
          <w:b/>
          <w:i/>
          <w:sz w:val="28"/>
          <w:szCs w:val="28"/>
        </w:rPr>
        <w:t>«Сладкоежка»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>
          <w:trHeight w:val="4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5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Маша – сладкоежка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ла сладкие орешки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т, пирожное, печень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мелад, зефир, варенье.             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еременно хлопки  и удары кулачками по коленя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жимание – разжимание  пальцев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пальцы по одно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Уточнение артикуляционной позы на зву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, 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</w:t>
      </w:r>
      <w:r>
        <w:rPr>
          <w:b/>
          <w:i/>
          <w:sz w:val="28"/>
          <w:szCs w:val="28"/>
        </w:rPr>
        <w:t>«Автомат»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э-тэ-тэ-тэ-тэ</w:t>
      </w:r>
    </w:p>
    <w:p>
      <w:pPr>
        <w:pStyle w:val="Normal"/>
        <w:rPr/>
      </w:pPr>
      <w:r>
        <w:rPr>
          <w:sz w:val="28"/>
          <w:szCs w:val="28"/>
        </w:rPr>
        <w:t xml:space="preserve">Автоматизация звука  </w:t>
      </w:r>
      <w:r>
        <w:rPr>
          <w:b/>
          <w:sz w:val="28"/>
          <w:szCs w:val="28"/>
        </w:rPr>
        <w:t xml:space="preserve">Т </w:t>
      </w:r>
      <w:r>
        <w:rPr>
          <w:sz w:val="28"/>
          <w:szCs w:val="28"/>
        </w:rPr>
        <w:t>в слогах:       та-то-ту            ата-у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ы-ты-тэ           ыты-эт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о-ту-то            уто-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матизация звука  </w:t>
      </w:r>
      <w:r>
        <w:rPr>
          <w:b/>
          <w:sz w:val="28"/>
          <w:szCs w:val="28"/>
        </w:rPr>
        <w:t xml:space="preserve">Т </w:t>
      </w:r>
      <w:r>
        <w:rPr>
          <w:sz w:val="28"/>
          <w:szCs w:val="28"/>
        </w:rPr>
        <w:t>в словах: ток, тук-тук, туча, тыква, тайна, тазик.</w:t>
      </w:r>
    </w:p>
    <w:p>
      <w:pPr>
        <w:pStyle w:val="Normal"/>
        <w:rPr/>
      </w:pPr>
      <w:r>
        <w:rPr>
          <w:sz w:val="28"/>
          <w:szCs w:val="28"/>
        </w:rPr>
        <w:t xml:space="preserve">Автоматизация звука  </w:t>
      </w:r>
      <w:r>
        <w:rPr>
          <w:b/>
          <w:sz w:val="28"/>
          <w:szCs w:val="28"/>
        </w:rPr>
        <w:t xml:space="preserve">Ть </w:t>
      </w:r>
      <w:r>
        <w:rPr>
          <w:sz w:val="28"/>
          <w:szCs w:val="28"/>
        </w:rPr>
        <w:t>в словах: тень, тишь, тётя, тиски, тяпка,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гра: </w:t>
      </w:r>
      <w:r>
        <w:rPr>
          <w:b/>
          <w:i/>
          <w:sz w:val="28"/>
          <w:szCs w:val="28"/>
        </w:rPr>
        <w:t>«Какая каша?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 гречи – гречневая                    из проса – пшенна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 ячменя – ячневая                     из кукурузы – кукурузна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 риса – рисовая                         из манки – манная и др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У меня  –  у ребят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 меня одна булочка, а у ребят много булоче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 меня одна котлета, а у ребят много котлет. И.т.д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Угощу друга»</w:t>
      </w:r>
      <w:r>
        <w:rPr>
          <w:sz w:val="28"/>
          <w:szCs w:val="28"/>
        </w:rPr>
        <w:t xml:space="preserve"> Я угощу друга молоком (колбасой, булочкой, сыром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Закрепить в активном словаре обобщающее понятие </w:t>
      </w:r>
      <w:r>
        <w:rPr>
          <w:b/>
          <w:i/>
          <w:sz w:val="28"/>
          <w:szCs w:val="28"/>
        </w:rPr>
        <w:t xml:space="preserve"> «продукты пит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зови продукты, обведи их карандашо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87425" cy="701675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1390650" cy="910590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124585" cy="844550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18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Продукты питания. Звуки: </w:t>
      </w:r>
      <w:r>
        <w:rPr>
          <w:b/>
          <w:sz w:val="28"/>
          <w:szCs w:val="28"/>
        </w:rPr>
        <w:t xml:space="preserve"> Д, 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пражнения для языка: «НАКАЖЕМ ЯЗЫЧОК», (положить широкий язык на нижнюю губу, покусать язык зубами: «на-на-на»). «МЕСИМ ТЕСТО» (положить широкий язык на нижнюю губу, пошлепать по  языку губами: «пя-пя-пя»), «БЛИНЧИК» (удержать широкий язык на нижней губе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ВТОМАТ» (кончик языка стучит за верхними зубами: тэ-тэ-тэ), «БАРАБАНЩИК» (кончик языка стучит за верхними зубами: дэ-дэ-дэ)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точнение артикуляционной позы на звуки </w:t>
      </w:r>
      <w:r>
        <w:rPr>
          <w:b/>
          <w:sz w:val="28"/>
          <w:szCs w:val="28"/>
        </w:rPr>
        <w:t>Д, 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: «Барабанщик» ( дэ-дэ-дэ).</w:t>
      </w:r>
    </w:p>
    <w:p>
      <w:pPr>
        <w:pStyle w:val="Normal"/>
        <w:rPr/>
      </w:pPr>
      <w:r>
        <w:rPr>
          <w:sz w:val="28"/>
          <w:szCs w:val="28"/>
        </w:rPr>
        <w:t xml:space="preserve">Автоматизация звука  </w:t>
      </w:r>
      <w:r>
        <w:rPr>
          <w:b/>
          <w:sz w:val="28"/>
          <w:szCs w:val="28"/>
        </w:rPr>
        <w:t xml:space="preserve">Д, Дь </w:t>
      </w:r>
      <w:r>
        <w:rPr>
          <w:sz w:val="28"/>
          <w:szCs w:val="28"/>
        </w:rPr>
        <w:t>в слогах:   да-да-дя             да-ды-д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о-до-дё             до-ду-д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ы-ды-ди           ды-дэ-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матизация звука  </w:t>
      </w: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>в словах: дом, дым, дама, дача,  дыня, доктор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Автоматизация звука </w:t>
      </w:r>
      <w:r>
        <w:rPr>
          <w:b/>
          <w:sz w:val="28"/>
          <w:szCs w:val="28"/>
        </w:rPr>
        <w:t xml:space="preserve">Дь </w:t>
      </w:r>
      <w:r>
        <w:rPr>
          <w:sz w:val="28"/>
          <w:szCs w:val="28"/>
        </w:rPr>
        <w:t>в словах: дед, день дети, дело, диван, дере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альчиковая игра:                    </w:t>
      </w:r>
      <w:r>
        <w:rPr>
          <w:b/>
          <w:i/>
          <w:sz w:val="28"/>
          <w:szCs w:val="28"/>
        </w:rPr>
        <w:t>«Продукты»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>
          <w:trHeight w:val="4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5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, котлеты,                     Мармелад, зефир, котле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, овощи и фрук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м их - продукты.   Называем их – 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любим их всегда.                                                          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гибаем по одному пальцу на каждо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ем – разжимаем паль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еременно хлопки  и удары кулачками по коленям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4. Сочинение сказки </w:t>
      </w:r>
      <w:r>
        <w:rPr>
          <w:b/>
          <w:i/>
          <w:sz w:val="28"/>
          <w:szCs w:val="28"/>
        </w:rPr>
        <w:t xml:space="preserve">«Девочка – сладкоежка». </w:t>
      </w:r>
      <w:r>
        <w:rPr>
          <w:sz w:val="28"/>
          <w:szCs w:val="28"/>
        </w:rPr>
        <w:t>Жила-была девочка, которая любила сладости. Она ела торты, конфеты, мармеладки</w:t>
      </w:r>
      <w:r>
        <w:rPr>
          <w:i/>
          <w:sz w:val="28"/>
          <w:szCs w:val="28"/>
        </w:rPr>
        <w:t xml:space="preserve"> (продолжи перечислять). </w:t>
      </w:r>
      <w:r>
        <w:rPr>
          <w:sz w:val="28"/>
          <w:szCs w:val="28"/>
        </w:rPr>
        <w:t xml:space="preserve">Она не слушала своих родителей и отказывалась кушать то, что  едят другие люди: кашу, салат, суп </w:t>
      </w:r>
      <w:r>
        <w:rPr>
          <w:i/>
          <w:sz w:val="28"/>
          <w:szCs w:val="28"/>
        </w:rPr>
        <w:t>(продолжи перечислять).</w:t>
      </w:r>
      <w:r>
        <w:rPr>
          <w:sz w:val="28"/>
          <w:szCs w:val="28"/>
        </w:rPr>
        <w:t xml:space="preserve"> И вот что произошло дальше. Девочка стала сахарной. Да-да, волосы у неё стали как сладкие мармеладки, пальцы превратились в леденцы, а лицо покрылось сахарной пудрой </w:t>
      </w:r>
      <w:r>
        <w:rPr>
          <w:i/>
          <w:sz w:val="28"/>
          <w:szCs w:val="28"/>
        </w:rPr>
        <w:t xml:space="preserve">(продолжи перечислять – развитие воображения). </w:t>
      </w:r>
      <w:r>
        <w:rPr>
          <w:sz w:val="28"/>
          <w:szCs w:val="28"/>
        </w:rPr>
        <w:t xml:space="preserve">Девочка заплакала, но и её слезы тоже были сладкие и липкие. Что же было дальше?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пробуй самостоятельно придумать конец этой истории)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Закрепить в словаре обобщающее понятие </w:t>
      </w:r>
      <w:r>
        <w:rPr>
          <w:b/>
          <w:i/>
          <w:sz w:val="28"/>
          <w:szCs w:val="28"/>
        </w:rPr>
        <w:t xml:space="preserve"> «продукты питани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19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Одежда. Звуки:</w:t>
      </w:r>
      <w:r>
        <w:rPr>
          <w:b/>
          <w:sz w:val="28"/>
          <w:szCs w:val="28"/>
        </w:rPr>
        <w:t xml:space="preserve"> Ф, Фь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для языка: «АВТОМАТ» (кончик языка стучит за верхними зубами: тэ-тэ-тэ), «БАРАБАНЩИК» (кончик языка стучит за верхними зубами: дэ-дэ-дэ), « КАЧЕЛИ» (язычок приближаем к верхней – нижней губам).</w:t>
      </w:r>
    </w:p>
    <w:p>
      <w:pPr>
        <w:pStyle w:val="Normal"/>
        <w:rPr/>
      </w:pPr>
      <w:r>
        <w:rPr>
          <w:sz w:val="28"/>
          <w:szCs w:val="28"/>
        </w:rPr>
        <w:t>2. Уточнение артикуляционной позы на</w:t>
      </w:r>
      <w:r>
        <w:rPr>
          <w:b/>
          <w:sz w:val="28"/>
          <w:szCs w:val="28"/>
        </w:rPr>
        <w:t xml:space="preserve"> звуки Ф, Фь.</w:t>
      </w:r>
    </w:p>
    <w:p>
      <w:pPr>
        <w:pStyle w:val="Normal"/>
        <w:rPr/>
      </w:pPr>
      <w:r>
        <w:rPr>
          <w:sz w:val="28"/>
          <w:szCs w:val="28"/>
        </w:rPr>
        <w:t xml:space="preserve">Автоматизация звука 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в словах: фон, флаг, фата, фасоль, фантик, фокус.</w:t>
      </w:r>
    </w:p>
    <w:p>
      <w:pPr>
        <w:pStyle w:val="Normal"/>
        <w:rPr/>
      </w:pPr>
      <w:r>
        <w:rPr>
          <w:sz w:val="28"/>
          <w:szCs w:val="28"/>
        </w:rPr>
        <w:t xml:space="preserve">Автоматизация звука  </w:t>
      </w:r>
      <w:r>
        <w:rPr>
          <w:b/>
          <w:sz w:val="28"/>
          <w:szCs w:val="28"/>
        </w:rPr>
        <w:t xml:space="preserve">Фь </w:t>
      </w:r>
      <w:r>
        <w:rPr>
          <w:sz w:val="28"/>
          <w:szCs w:val="28"/>
        </w:rPr>
        <w:t>в слова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н, фея,  фильм, Федя, финиш, фи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Пальчиковая игра:         </w:t>
      </w:r>
      <w:r>
        <w:rPr>
          <w:b/>
          <w:i/>
          <w:sz w:val="28"/>
          <w:szCs w:val="28"/>
        </w:rPr>
        <w:t>«Гномики – прачки»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>
          <w:trHeight w:val="4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5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 – были в домик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гном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и, Тики, Лики, Чики, Микки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три, четыре, пять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гномики стир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и – руба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и – пла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и – штани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 – нос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ки – умница был,               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 водичку носил.</w:t>
            </w:r>
            <w:r>
              <w:rPr>
                <w:i/>
                <w:sz w:val="28"/>
                <w:szCs w:val="28"/>
              </w:rPr>
              <w:t xml:space="preserve">                  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еременно хлопки  и удары кулачками по коленя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ем пальцы, начиная с большог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гибаем пальцы, начиная с мизинц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а ладонь скользит по друг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аждую строчку загибаем один палец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0c15c1"/>
          <w:sz w:val="28"/>
          <w:szCs w:val="28"/>
        </w:rPr>
        <w:t>4. Обведи, одежду для мальчиков синим карандашом, а одежду для девочек – красным.</w:t>
      </w:r>
    </w:p>
    <w:p>
      <w:pPr>
        <w:pStyle w:val="Normal"/>
        <w:rPr>
          <w:rStyle w:val="C0c15c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1061720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821690" cy="995680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958850" cy="1027430"/>
            <wp:effectExtent l="0" t="0" r="0" b="0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0c15c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6295" cy="1062355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762000" cy="967740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1146810" cy="1146810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Закрепить в словаре обобщающее понятие </w:t>
      </w:r>
      <w:r>
        <w:rPr>
          <w:b/>
          <w:i/>
          <w:sz w:val="28"/>
          <w:szCs w:val="28"/>
        </w:rPr>
        <w:t>«одежд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2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Обувь. Звуки:</w:t>
      </w:r>
      <w:r>
        <w:rPr>
          <w:b/>
          <w:sz w:val="28"/>
          <w:szCs w:val="28"/>
        </w:rPr>
        <w:t xml:space="preserve"> В, Вь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для языка: «МЕСИМ ТЕСТО» (положить широкий язык на нижнюю губу, пошлепать по  языку губами: «пя-пя-пя») «БАРАБАНЩИК» (кончик языка стучит за верхними зубами: дэ-дэ-дэ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. Формировать длительный ротовой выдох </w:t>
      </w:r>
      <w:r>
        <w:rPr>
          <w:i/>
          <w:sz w:val="28"/>
          <w:szCs w:val="28"/>
        </w:rPr>
        <w:t>(губные гармошки, дудочки, мыльные пузыр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точнение артикуляционной позы на звуки </w:t>
      </w:r>
      <w:r>
        <w:rPr>
          <w:b/>
          <w:sz w:val="28"/>
          <w:szCs w:val="28"/>
        </w:rPr>
        <w:t>В, 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матизация звука 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в словах: вой, вата, вода, восход, водопад.</w:t>
      </w:r>
    </w:p>
    <w:p>
      <w:pPr>
        <w:pStyle w:val="Normal"/>
        <w:rPr/>
      </w:pPr>
      <w:r>
        <w:rPr>
          <w:sz w:val="28"/>
          <w:szCs w:val="28"/>
        </w:rPr>
        <w:t xml:space="preserve">Автоматизация звука  </w:t>
      </w:r>
      <w:r>
        <w:rPr>
          <w:b/>
          <w:sz w:val="28"/>
          <w:szCs w:val="28"/>
        </w:rPr>
        <w:t xml:space="preserve">Вь </w:t>
      </w:r>
      <w:r>
        <w:rPr>
          <w:sz w:val="28"/>
          <w:szCs w:val="28"/>
        </w:rPr>
        <w:t>в словах: ветер, весна, веер, вилка, вели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альчиковая игра:                 </w:t>
      </w:r>
      <w:r>
        <w:rPr>
          <w:b/>
          <w:i/>
          <w:sz w:val="28"/>
          <w:szCs w:val="28"/>
        </w:rPr>
        <w:t>«Сапожки»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>
          <w:trHeight w:val="4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5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или но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ые сап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шагайте, но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по дор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шагайте, топай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ужам не шлеп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язь не заход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ки не рвите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ладонями по коленя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ачки ударяют по коленя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ельный и средний пальцы «шагают» по коленя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аскрась туфли.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315"/>
      </w:tblGrid>
      <w:tr>
        <w:trPr>
          <w:trHeight w:val="420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2840" cy="2378075"/>
                  <wp:effectExtent l="0" t="0" r="0" b="0"/>
                  <wp:docPr id="6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: </w:t>
            </w:r>
            <w:r>
              <w:rPr>
                <w:b/>
                <w:i/>
                <w:sz w:val="28"/>
                <w:szCs w:val="28"/>
              </w:rPr>
              <w:t xml:space="preserve">«Сосчитай туфл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альчик загиба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туфли мы считаем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Уфля                   Шесть туф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тУфли,                     Семь туфель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тУфли,                     Восемь туф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тУфли,               Девять туф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тУфель,                  Десять туфел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6. Закрепить в словаре обобщающее понятие </w:t>
      </w:r>
      <w:r>
        <w:rPr>
          <w:b/>
          <w:i/>
          <w:sz w:val="28"/>
          <w:szCs w:val="28"/>
        </w:rPr>
        <w:t>«обув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2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Головные уборы. Звуки:</w:t>
      </w:r>
      <w:r>
        <w:rPr>
          <w:b/>
          <w:sz w:val="28"/>
          <w:szCs w:val="28"/>
        </w:rPr>
        <w:t xml:space="preserve"> К, Кь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для языка: «НАКАЖЕМ ЯЗЫЧОК», (положить широкий язык на нижнюю губу, покусать язык зубами: «на-на-на»). «КАЧЕЛИ» (язычок приближаем к верхней – нижней губам), «ГОРКА» (язык упирается в нижние зубы, спинка языка выгнута, удержать 5 сек. и выдохнуть на середину я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точнение артикуляционной позы на звуки </w:t>
      </w:r>
      <w:r>
        <w:rPr>
          <w:b/>
          <w:sz w:val="28"/>
          <w:szCs w:val="28"/>
        </w:rPr>
        <w:t>К, Кь.</w:t>
      </w:r>
    </w:p>
    <w:p>
      <w:pPr>
        <w:pStyle w:val="Normal"/>
        <w:rPr/>
      </w:pPr>
      <w:r>
        <w:rPr>
          <w:sz w:val="28"/>
          <w:szCs w:val="28"/>
        </w:rPr>
        <w:t xml:space="preserve">Автоматизация звуков  </w:t>
      </w:r>
      <w:r>
        <w:rPr>
          <w:b/>
          <w:sz w:val="28"/>
          <w:szCs w:val="28"/>
        </w:rPr>
        <w:t xml:space="preserve">К, Кь </w:t>
      </w:r>
      <w:r>
        <w:rPr>
          <w:sz w:val="28"/>
          <w:szCs w:val="28"/>
        </w:rPr>
        <w:t>в скороговорк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там -  котлетки, а деткам – кон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звукоподраж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пражнение: </w:t>
      </w:r>
      <w:r>
        <w:rPr>
          <w:b/>
          <w:i/>
          <w:sz w:val="28"/>
          <w:szCs w:val="28"/>
        </w:rPr>
        <w:t>«Кто так кричит?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-ко-ко, ку-ка-ре-ку, кря-кря, кар-кар, ква-ква, курлы-кур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че -двигательная игра:             </w:t>
      </w:r>
      <w:r>
        <w:rPr>
          <w:b/>
          <w:i/>
          <w:sz w:val="28"/>
          <w:szCs w:val="28"/>
        </w:rPr>
        <w:t>«Платочки»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3"/>
      </w:tblGrid>
      <w:tr>
        <w:trPr>
          <w:trHeight w:val="4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латочки постир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о-крепко их пот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мы выжим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латочки отожм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все пла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ревку отнес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подсохнут все пла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ка мы отдох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латки поглад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гладим утю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латочками помаш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и весело попляшем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полняют действия в соответствии с текст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Раскрась </w:t>
      </w:r>
      <w:r>
        <w:rPr>
          <w:b/>
          <w:i/>
          <w:sz w:val="28"/>
          <w:szCs w:val="28"/>
        </w:rPr>
        <w:t xml:space="preserve">шапочки </w:t>
      </w:r>
      <w:r>
        <w:rPr>
          <w:sz w:val="28"/>
          <w:szCs w:val="28"/>
        </w:rPr>
        <w:t>для папы, мамы и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714500" cy="1714500"/>
            <wp:effectExtent l="0" t="0" r="0" b="0"/>
            <wp:docPr id="67" name="Image3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drawing>
          <wp:inline distT="0" distB="0" distL="0" distR="0">
            <wp:extent cx="1714500" cy="1714500"/>
            <wp:effectExtent l="0" t="0" r="0" b="0"/>
            <wp:docPr id="68" name="Image3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drawing>
          <wp:inline distT="0" distB="0" distL="0" distR="0">
            <wp:extent cx="1714500" cy="1714500"/>
            <wp:effectExtent l="0" t="0" r="0" b="0"/>
            <wp:docPr id="69" name="Image37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Закрепить в словаре обобщающее понятие </w:t>
      </w:r>
      <w:r>
        <w:rPr>
          <w:b/>
          <w:i/>
          <w:sz w:val="28"/>
          <w:szCs w:val="28"/>
        </w:rPr>
        <w:t>«головные убор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2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Одежда. Обувь. Головные уборы. Звуки:</w:t>
      </w:r>
      <w:r>
        <w:rPr>
          <w:b/>
          <w:sz w:val="28"/>
          <w:szCs w:val="28"/>
        </w:rPr>
        <w:t xml:space="preserve"> Г, Гь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для языка: «КАЧЕЛИ» (язычок приближаем к верхней – нижней губам), «ГОРКА» (язык упирается в нижние зубы, спинка языка выгнута, удержать 3-5 сек. и выдохнуть на середину я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точнение артикуляционной позы на звуки </w:t>
      </w:r>
      <w:r>
        <w:rPr>
          <w:b/>
          <w:sz w:val="28"/>
          <w:szCs w:val="28"/>
        </w:rPr>
        <w:t>Г, Гь</w:t>
      </w:r>
    </w:p>
    <w:p>
      <w:pPr>
        <w:pStyle w:val="Normal"/>
        <w:rPr/>
      </w:pPr>
      <w:r>
        <w:rPr>
          <w:sz w:val="28"/>
          <w:szCs w:val="28"/>
        </w:rPr>
        <w:t xml:space="preserve">Упражнение: </w:t>
      </w:r>
      <w:r>
        <w:rPr>
          <w:b/>
          <w:i/>
          <w:sz w:val="28"/>
          <w:szCs w:val="28"/>
        </w:rPr>
        <w:t xml:space="preserve">«Гуси» </w:t>
      </w:r>
      <w:r>
        <w:rPr>
          <w:sz w:val="28"/>
          <w:szCs w:val="28"/>
        </w:rPr>
        <w:t>- Гуси – гус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Га-га-г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Есть хотит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Да, да, да.</w:t>
      </w:r>
    </w:p>
    <w:p>
      <w:pPr>
        <w:pStyle w:val="Normal"/>
        <w:rPr/>
      </w:pPr>
      <w:r>
        <w:rPr>
          <w:sz w:val="28"/>
          <w:szCs w:val="28"/>
        </w:rPr>
        <w:t xml:space="preserve">Упражнение: </w:t>
      </w:r>
      <w:r>
        <w:rPr>
          <w:b/>
          <w:i/>
          <w:sz w:val="28"/>
          <w:szCs w:val="28"/>
        </w:rPr>
        <w:t xml:space="preserve">«Могу»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гу немного побега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гу немного попрыга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гу немного погуля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гу немного попу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. Игра:  </w:t>
      </w:r>
      <w:r>
        <w:rPr>
          <w:b/>
          <w:i/>
          <w:sz w:val="28"/>
          <w:szCs w:val="28"/>
        </w:rPr>
        <w:t>«Какие?»</w:t>
      </w:r>
      <w:r>
        <w:rPr>
          <w:sz w:val="28"/>
          <w:szCs w:val="28"/>
        </w:rPr>
        <w:t xml:space="preserve"> - подбор прилагательных (сапоги – резиновые, красные, непромокаемые; кофта – вязанная, шерстяная, теплая; и т.п.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С чем предмет?»</w:t>
      </w:r>
      <w:r>
        <w:rPr>
          <w:sz w:val="28"/>
          <w:szCs w:val="28"/>
        </w:rPr>
        <w:t xml:space="preserve"> (рубашка с воротником, с длинными рукавами, с карманом, с пуговицами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Скажи наоборот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ая куртка –            Короткие рукава –       Сухие штаны –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тские шорты –             Чистое платье –           Широкий ремен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0c15c1"/>
          <w:sz w:val="28"/>
          <w:szCs w:val="28"/>
        </w:rPr>
        <w:t xml:space="preserve">4. Выучить потешку </w:t>
      </w:r>
      <w:r>
        <w:rPr>
          <w:rStyle w:val="C0c15c1"/>
          <w:b/>
          <w:i/>
          <w:sz w:val="28"/>
          <w:szCs w:val="28"/>
        </w:rPr>
        <w:t>«Новые кроссовки»:</w:t>
      </w:r>
    </w:p>
    <w:p>
      <w:pPr>
        <w:pStyle w:val="Normal"/>
        <w:rPr>
          <w:rStyle w:val="C0c15c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C0c15c1"/>
          <w:b/>
          <w:b/>
          <w:i/>
          <w:i/>
          <w:sz w:val="28"/>
          <w:szCs w:val="28"/>
        </w:rPr>
      </w:pPr>
      <w:r>
        <w:rPr>
          <w:rStyle w:val="C0c15c1"/>
          <w:sz w:val="28"/>
          <w:szCs w:val="28"/>
        </w:rPr>
        <w:t xml:space="preserve">Как у нашей кошки                                А козленок маленький                                                                                                                                                             На ногах сапожки.                                  Надевает валенки.                                                                                                                                                                            Как у нашей свинки                               А сыночек Вовка –                                                                                                                                                                    На ногах ботинки.                                  Новые кроссовки.                                                                                                                                                                    Как у пса на лапках                                Вот так. Вот так                                                       Голубые тапки.                                       Новые кроссовки.   </w:t>
      </w:r>
    </w:p>
    <w:p>
      <w:pPr>
        <w:pStyle w:val="Normal"/>
        <w:rPr>
          <w:rStyle w:val="C0c15c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гра: </w:t>
      </w:r>
      <w:r>
        <w:rPr>
          <w:b/>
          <w:i/>
          <w:sz w:val="28"/>
          <w:szCs w:val="28"/>
        </w:rPr>
        <w:t>«Что наденешь?»</w:t>
      </w:r>
      <w:r>
        <w:rPr>
          <w:sz w:val="28"/>
          <w:szCs w:val="28"/>
        </w:rPr>
        <w:t xml:space="preserve"> Закончи фразу. Я </w:t>
      </w:r>
      <w:r>
        <w:rPr>
          <w:b/>
          <w:i/>
          <w:sz w:val="28"/>
          <w:szCs w:val="28"/>
        </w:rPr>
        <w:t>надену</w:t>
      </w:r>
      <w:r>
        <w:rPr>
          <w:sz w:val="28"/>
          <w:szCs w:val="28"/>
        </w:rPr>
        <w:t xml:space="preserve"> (что?) на…(что?)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1745" cy="913130"/>
            <wp:effectExtent l="0" t="0" r="0" b="0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986790" cy="986790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1224915" cy="923290"/>
            <wp:effectExtent l="0" t="0" r="0" b="0"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7. 6. Раскрась предмет, у которого есть карм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23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Весна. Восьмое марта.  Звуки:</w:t>
      </w:r>
      <w:r>
        <w:rPr>
          <w:b/>
          <w:sz w:val="28"/>
          <w:szCs w:val="28"/>
        </w:rPr>
        <w:t xml:space="preserve"> Х, Хь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 Упражнения для языка: «НАКАЖЕМ ЯЗЫЧОК», (положить широкий язык на нижнюю губу, покусать язык зубами: «на-на-на»). «МЕСИМ ТЕСТО» (положить широкий язык на нижнюю губу, пошлепать по  языку губами: «пя-пя-пя»), «БЛИНЧИК» (удержать широкий язык на нижней губе), «КАЧЕЛИ» (язычок приближаем к верхней – нижней губам), «ГОРКА» (язык упирается в нижние зубы, спинка языка выгнута, удержать 3-5 сек. и выдохнуть на середину я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че - двигательная игра:             </w:t>
      </w:r>
      <w:r>
        <w:rPr>
          <w:b/>
          <w:i/>
          <w:sz w:val="28"/>
          <w:szCs w:val="28"/>
        </w:rPr>
        <w:t>«Весна»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1"/>
      </w:tblGrid>
      <w:tr>
        <w:trPr>
          <w:trHeight w:val="4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5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нам пришла ве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ок радует он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ветит, солнце греет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юду травка зеленеет.                                                          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ят по разным дорожк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ют рук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</w:rPr>
              <w:t>азводят руки в стороны, затем                                                               хлопают над голов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седают, имитируют поглаживание травы.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Упражнение: </w:t>
      </w:r>
      <w:r>
        <w:rPr>
          <w:b/>
          <w:i/>
          <w:sz w:val="28"/>
          <w:szCs w:val="28"/>
        </w:rPr>
        <w:t>«Теплый ветерок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янем на выдохе звук [Х]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еплый воздух выдыха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вои ручки согрева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Почему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чить составлять при ответе предложение с союзом «потому чт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нег тает?                                - Почему набухают п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екут ручьи?                           - Почему прилетают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оявляются насекомые?        - Почему появляются цветы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Что  бывает весной?»</w:t>
      </w:r>
      <w:r>
        <w:rPr>
          <w:sz w:val="28"/>
          <w:szCs w:val="28"/>
        </w:rPr>
        <w:t xml:space="preserve"> ( Ребенок хлопает в ладоши, если соглас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ревает солнце. Листопад. Тает сосулька. Идёт снег. Стало холодно. Набухают почки. Заморозило.  Прилетают птицы. Журчит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Подарок маме</w:t>
      </w:r>
      <w:r>
        <w:rPr>
          <w:sz w:val="28"/>
          <w:szCs w:val="28"/>
        </w:rPr>
        <w:t xml:space="preserve"> - раскрась цветок. Проведи линию от бабочки к цв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7675" cy="1717675"/>
            <wp:effectExtent l="0" t="0" r="0" b="0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548765" cy="1708785"/>
            <wp:effectExtent l="0" t="0" r="0" b="0"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24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Домашние животные. Звуки:</w:t>
      </w:r>
      <w:r>
        <w:rPr>
          <w:b/>
          <w:sz w:val="28"/>
          <w:szCs w:val="28"/>
        </w:rPr>
        <w:t xml:space="preserve"> С, Сь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для языка: «МЕСИМ ТЕСТО» (положить широкий язык на нижнюю губу, пошлепать по  языку губами: «пя-пя-пя»), «БЛИНЧИК» (удержать широкий язык на нижней губе), «ГОРКА» (язык упирается в нижние зубы, спинка языка выгнута, удержать 3-5 сек. и выдохнуть на середину языка), «КИСКА СЕРДИТСЯ» (язык упирается в нижние зубы, спинка языка выгнута, удержать 3-5 сек. и расслабить, повторить 3-4 раза), «ЧИСТИМ ЗУБЫ» (языком «чистим» верхние зубы, затем ниж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очнение артикуляционной позы на звуки</w:t>
      </w:r>
      <w:r>
        <w:rPr>
          <w:b/>
          <w:sz w:val="28"/>
          <w:szCs w:val="28"/>
        </w:rPr>
        <w:t xml:space="preserve"> С, Сь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 </w:t>
      </w:r>
      <w:r>
        <w:rPr>
          <w:b/>
          <w:i/>
          <w:sz w:val="28"/>
          <w:szCs w:val="28"/>
        </w:rPr>
        <w:t>«Насос»</w:t>
      </w:r>
      <w:r>
        <w:rPr>
          <w:sz w:val="28"/>
          <w:szCs w:val="28"/>
        </w:rPr>
        <w:t>:  С – с – с –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ки улыбаются, зубки поя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х носиком вдых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возь зубки выдых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 насос сейчас 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очнение артикуляции звуков:</w:t>
      </w:r>
      <w:r>
        <w:rPr>
          <w:b/>
          <w:sz w:val="28"/>
          <w:szCs w:val="28"/>
        </w:rPr>
        <w:t xml:space="preserve"> С, Сь </w:t>
      </w:r>
      <w:r>
        <w:rPr>
          <w:sz w:val="28"/>
          <w:szCs w:val="28"/>
        </w:rPr>
        <w:t xml:space="preserve">в скороговорке*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миске у киски вкусные сосиски, вкусные сосиски в миске у киски.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Формировать длительный ротовой выдох (губные гармошки, дудочки, мыльные пузы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Игра:  </w:t>
      </w:r>
      <w:r>
        <w:rPr>
          <w:b/>
          <w:i/>
          <w:sz w:val="28"/>
          <w:szCs w:val="28"/>
        </w:rPr>
        <w:t>«Какой? Какая?»</w:t>
      </w:r>
      <w:r>
        <w:rPr>
          <w:i/>
          <w:sz w:val="28"/>
          <w:szCs w:val="28"/>
        </w:rPr>
        <w:t xml:space="preserve"> (Употребление прилагательных, обозначающих  характерные признаки животного).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 (какая?)  – большая, лохматая, умная, ве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(какая?)  – маленькая, пушистая, игривая, ласк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а (какая?)  – крупная, рогатая, умная, доб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 (какой?) – большой, кудрявый, рогатый, сердитый.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зови части тела животного.</w:t>
      </w:r>
      <w:r>
        <w:rPr>
          <w:sz w:val="28"/>
          <w:szCs w:val="28"/>
        </w:rPr>
        <w:t xml:space="preserve"> Обведи карандаш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огатое  животно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714500" cy="1305560"/>
            <wp:effectExtent l="0" t="0" r="0" b="0"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181735" cy="863600"/>
            <wp:effectExtent l="0" t="0" r="0" b="0"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714500" cy="1253490"/>
            <wp:effectExtent l="0" t="0" r="0" b="0"/>
            <wp:docPr id="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чить только тем детям, которые правильно произносят эти зв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25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Домашние животные и их детеныши. Звуки:</w:t>
      </w:r>
      <w:r>
        <w:rPr>
          <w:b/>
          <w:sz w:val="28"/>
          <w:szCs w:val="28"/>
        </w:rPr>
        <w:t xml:space="preserve"> З, Зь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для языка: «МЕСИМ ТЕСТО» (положить широкий язык на нижнюю губу, пошлепать по  языку губами: «пя-пя-пя»), «БЛИНЧИК» (удержать широкий язык на нижней губе),, «ГОРКА» (язык упирается в нижние зубы, спинка языка выгнута, удержать 3-5 сек. и выдохнуть на середину языка), «КИСКА СЕРДИТСЯ» (язык упирается в нижние зубы, спинка языка выгнута, удержать 3-5 сек. и расслабить, повторить 3-4 раза), «ЧИСТИМ ЗУБЫ» (языком «чистим» верхние зубы, затем ниж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Уточнение артикуляции звуков:</w:t>
      </w:r>
      <w:r>
        <w:rPr>
          <w:b/>
          <w:sz w:val="28"/>
          <w:szCs w:val="28"/>
        </w:rPr>
        <w:t xml:space="preserve"> З, Зь </w:t>
      </w:r>
      <w:r>
        <w:rPr>
          <w:sz w:val="28"/>
          <w:szCs w:val="28"/>
        </w:rPr>
        <w:t xml:space="preserve">в скороговорках*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дет козел с босой ко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длительный ротовой выдох (губные гармошки, дудочки, мыльные пузыр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альчиковая игра:                   </w:t>
      </w:r>
      <w:r>
        <w:rPr>
          <w:b/>
          <w:i/>
          <w:sz w:val="28"/>
          <w:szCs w:val="28"/>
        </w:rPr>
        <w:t>«Встреча»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79"/>
      </w:tblGrid>
      <w:tr>
        <w:trPr>
          <w:trHeight w:val="4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5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тречались два котенка: «Мяу-мяу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тречались  два щенка: «Ав-ав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тречались  два жеребенка: «Иго-г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тречались  два поросенка: «Хрю-хрю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тречались  два быка: «Му-м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, какие рога!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дони соеденены, на каждое название детеныша пальцы «здороваются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ельные пальцы показывают «рога» у головы.</w:t>
            </w:r>
          </w:p>
        </w:tc>
      </w:tr>
    </w:tbl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гра: </w:t>
      </w:r>
      <w:r>
        <w:rPr>
          <w:b/>
          <w:i/>
          <w:sz w:val="28"/>
          <w:szCs w:val="28"/>
        </w:rPr>
        <w:t>«Кто кем был?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была щенком. Корова была теленком. Гусь был гусенком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Кто как кричит?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с котятами мяукают. Свинья с поросятами хрюкают.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Семь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роговаривают членов семь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а, кот и котята – это кошачья сем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– это мама, кот – это папа, а котенок – это детены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, пес и щенята – это собачь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 – это мама, пес – это папа, а щенок – это детены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шадь, конь и жеребенок – это лошадин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шадь – это мама, конь – это папа, а жеребенок – это детены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ца, баран и ягненок – это овечь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ца – это мама, баран – это папа, а ягненок – это детеныш.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чить только тем детям, которые правильно произносят эти зв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26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. Домашние  птицы. Звук:</w:t>
      </w:r>
      <w:r>
        <w:rPr>
          <w:b/>
          <w:sz w:val="28"/>
          <w:szCs w:val="28"/>
        </w:rPr>
        <w:t xml:space="preserve"> Ц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для языка: «МЕСИМ ТЕСТО» (положить широкий язык на нижнюю губу, пошлепать по  языку губами: «пя-пя-пя»), «ГОРКА» (язык упирается в нижние зубы, спинка языка выгнута, удержать 3-5 сек. и выдохнуть на середину языка), «КИСКА СЕРДИТСЯ» (язык упирается в нижние зубы, спинка языка выгнута, удержать 3-5 сек. и расслабить, повторить 3-4 раза), «ЧИСТИМ ЗУБЫ» (языком «чистим» верхние зубы, затем нижние), «НЕ ШУМЕТЬ» (зубы зажаты, произносить быстро т-с-т-с-тс-тс-тс-ц-ц-ц).</w:t>
      </w:r>
    </w:p>
    <w:p>
      <w:pPr>
        <w:pStyle w:val="Normal"/>
        <w:rPr/>
      </w:pPr>
      <w:r>
        <w:rPr>
          <w:sz w:val="28"/>
          <w:szCs w:val="28"/>
        </w:rPr>
        <w:t xml:space="preserve">2. Закрепить звук  </w:t>
      </w:r>
      <w:r>
        <w:rPr>
          <w:b/>
          <w:sz w:val="28"/>
          <w:szCs w:val="28"/>
        </w:rPr>
        <w:t xml:space="preserve">Ц </w:t>
      </w:r>
      <w:r>
        <w:rPr>
          <w:sz w:val="28"/>
          <w:szCs w:val="28"/>
        </w:rPr>
        <w:t>в слогах*: ац-ац-ыц            ца-ца-ц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ц-оц-уц             цу-цу-ц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ыц-ыц-эц            цы-цы-ц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 скороговорках*:  Цыпленок цапли цепко цепляется за цеп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егают две курицы прямо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   Игра: </w:t>
      </w:r>
      <w:r>
        <w:rPr>
          <w:b/>
          <w:i/>
          <w:sz w:val="28"/>
          <w:szCs w:val="28"/>
        </w:rPr>
        <w:t>«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 – курица – цыпл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ь – гусыня – гус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 – селезень – у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юк – индюшка – индюш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Вопрос – ответ».</w:t>
      </w:r>
      <w:r>
        <w:rPr>
          <w:sz w:val="28"/>
          <w:szCs w:val="28"/>
        </w:rPr>
        <w:t xml:space="preserve"> Задать вопросы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зовут папу цыпл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овут маму ут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овут птенца кур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овут папу индюшонка. И т. д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ыучить потешку </w:t>
      </w:r>
      <w:r>
        <w:rPr>
          <w:b/>
          <w:i/>
          <w:sz w:val="28"/>
          <w:szCs w:val="28"/>
        </w:rPr>
        <w:t>«Петушок»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тушился, петушился                          Ходит он без гребешка,                             </w:t>
        <w:br/>
        <w:t xml:space="preserve">   Забияка петушок.                                    Не похож на петуш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бияке, где-то в драк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орвали греб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3225" cy="1623695"/>
            <wp:effectExtent l="0" t="0" r="0" b="0"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                                                                 5.</w:t>
      </w:r>
      <w:r>
        <w:rPr>
          <w:b/>
          <w:i/>
          <w:sz w:val="28"/>
          <w:szCs w:val="28"/>
        </w:rPr>
        <w:t xml:space="preserve"> Нарисуй зернышки для петушка.</w:t>
      </w:r>
      <w:r>
        <w:rPr>
          <w:sz w:val="28"/>
          <w:szCs w:val="28"/>
        </w:rPr>
        <w:t xml:space="preserve">                                </w:t>
        <w:br/>
        <w:t xml:space="preserve"> *Учить только тем детям, которые правильно произносят эти зв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27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Ферма. Домашние животные и птицы. Звуки:</w:t>
      </w:r>
      <w:r>
        <w:rPr>
          <w:b/>
          <w:sz w:val="28"/>
          <w:szCs w:val="28"/>
        </w:rPr>
        <w:t xml:space="preserve"> С, Сь, З, Зь, Ц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для языка: «МЕСИМ ТЕСТО» (положить широкий язык на нижнюю губу, пошлепать по  языку губами: «пя-пя-пя»), «ГОРКА» (язык упирается в нижние зубы, спинка языка выгнута, удержать 3-5 сек. и выдохнуть на середину языка), «КИСКА СЕРДИТСЯ» (язык упирается в нижние зубы, спинка языка выгнута, удержать 3-5 сек. и расслабить, повторить 3-4 раза), «ЧИСТИМ ЗУБЫ» (языком «чистим» верхние зубы, затем нижние), «НЕ ШУМЕТЬ» (зубы зажаты, произносить быстро т-с-т-с-тс-тс-тс-ц-ц-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Уточнение артикуляции звуков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в потешке </w:t>
      </w:r>
      <w:r>
        <w:rPr>
          <w:b/>
          <w:i/>
          <w:sz w:val="28"/>
          <w:szCs w:val="28"/>
        </w:rPr>
        <w:t>«Оса»</w:t>
      </w:r>
      <w:r>
        <w:rPr>
          <w:sz w:val="28"/>
          <w:szCs w:val="28"/>
        </w:rPr>
        <w:t xml:space="preserve">*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sectPr>
          <w:footerReference w:type="default" r:id="rId64"/>
          <w:footerReference w:type="first" r:id="rId65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-са-са -2 р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кусила в нос оса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-со-со -2 р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ал мой нос как колес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ы-сы-сы -2 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 боюсь я злой 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у-су-су -2 р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Я осу в руке несу.</w:t>
      </w:r>
    </w:p>
    <w:p>
      <w:pPr>
        <w:sectPr>
          <w:footerReference w:type="default" r:id="rId66"/>
          <w:footerReference w:type="first" r:id="rId67"/>
          <w:type w:val="nextPage"/>
          <w:pgSz w:w="11906" w:h="16838"/>
          <w:pgMar w:left="1440" w:right="926" w:gutter="0" w:header="0" w:top="1134" w:footer="709" w:bottom="113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альчиковая игра: </w:t>
      </w:r>
      <w:r>
        <w:rPr>
          <w:b/>
          <w:i/>
          <w:sz w:val="28"/>
          <w:szCs w:val="28"/>
        </w:rPr>
        <w:t xml:space="preserve">«Встреча» </w:t>
      </w:r>
      <w:r>
        <w:rPr>
          <w:sz w:val="28"/>
          <w:szCs w:val="28"/>
        </w:rPr>
        <w:t>(см. занятие № 25)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Вопрос с мячом</w:t>
      </w:r>
      <w:r>
        <w:rPr>
          <w:sz w:val="28"/>
          <w:szCs w:val="28"/>
        </w:rPr>
        <w:t>» Ребенку бросают мяч и задают вопрос. На правильный ответ ребенок делает шаг вперед и приближается к веду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словом мы называем птиц и зверей, живущих рядом с человеком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Домашние животны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ожно встретить их? (На фер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потомство птиц? (Пте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потомство зверей? (Детёныш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гра: </w:t>
      </w:r>
      <w:r>
        <w:rPr>
          <w:b/>
          <w:i/>
          <w:sz w:val="28"/>
          <w:szCs w:val="28"/>
        </w:rPr>
        <w:t>«Кто кем был?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бака была щенком,                           овца – ягненком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Лошадь – жеребенком,                         коза – козленк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рова – теленком,                               осёл – осленко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винья – поросенком,                          кошка – кот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веди карандашом третьего слева и четвертого справа гу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910590"/>
            <wp:effectExtent l="0" t="0" r="0" b="0"/>
            <wp:docPr id="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5800" cy="910590"/>
            <wp:effectExtent l="0" t="0" r="0" b="0"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5800" cy="910590"/>
            <wp:effectExtent l="0" t="0" r="0" b="0"/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5800" cy="910590"/>
            <wp:effectExtent l="0" t="0" r="0" b="0"/>
            <wp:docPr id="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5800" cy="910590"/>
            <wp:effectExtent l="0" t="0" r="0" b="0"/>
            <wp:docPr id="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5800" cy="910590"/>
            <wp:effectExtent l="0" t="0" r="0" b="0"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5800" cy="910590"/>
            <wp:effectExtent l="0" t="0" r="0" b="0"/>
            <wp:docPr id="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5800" cy="910590"/>
            <wp:effectExtent l="0" t="0" r="0" b="0"/>
            <wp:docPr id="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чить только тем детям, которые правильно произносят эти зв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28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Дикие животные. Звук:</w:t>
      </w:r>
      <w:r>
        <w:rPr>
          <w:b/>
          <w:sz w:val="28"/>
          <w:szCs w:val="28"/>
        </w:rPr>
        <w:t xml:space="preserve"> Ш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для языка: «МЕСИМ ТЕСТО» (положить широкий язык на нижнюю губу, пошлепать по  языку губами: «пя-пя-пя»), «БЛИНЧИК» (удержать широкий язык на нижней губе), «ЧАШЕЧКА» ( высунуть широкий язык, поднять края в виде «чашечки» и удержать 3-5 сек.) «ВКУСНОЕ ВАРЕНЬЕ» (широкий язык, в виде «чашечки» облизывает верхнюю губ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Автоматизация звука 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 в чистоговорке*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Ши-ши-ши — это малыш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Шу-шу-шу — я флажком м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ороговорке*: Даше дали кашу, а Клаше – простокв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тешке*:  Ушки у мышки, уши у миш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Шейка у мышки, шея у м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  Игра: </w:t>
      </w:r>
      <w:r>
        <w:rPr>
          <w:b/>
          <w:i/>
          <w:sz w:val="28"/>
          <w:szCs w:val="28"/>
        </w:rPr>
        <w:t>«Семь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– зайчиха – зайчо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– волчица – волчо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 – лисица – лисе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ж – ежиха – ежонок и т.д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гра: </w:t>
      </w:r>
      <w:r>
        <w:rPr>
          <w:rFonts w:cs="Times New Roman" w:ascii="Times New Roman" w:hAnsi="Times New Roman"/>
          <w:b/>
          <w:i/>
          <w:sz w:val="28"/>
          <w:szCs w:val="28"/>
        </w:rPr>
        <w:t>«Подбери слово»</w:t>
      </w:r>
      <w:r>
        <w:rPr>
          <w:rFonts w:cs="Times New Roman" w:ascii="Times New Roman" w:hAnsi="Times New Roman"/>
          <w:i/>
          <w:sz w:val="28"/>
          <w:szCs w:val="28"/>
        </w:rPr>
        <w:t xml:space="preserve"> (Образование притяжательных прилагательных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йца пух (чей?) – заячий.                 У лисы ухо  (чьё?) – лись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лка шерсть (чья?) – волчья.           У белки лапы  (чьи?) – беличь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Пальчиковая игра:                          </w:t>
      </w:r>
      <w:r>
        <w:rPr>
          <w:b/>
          <w:i/>
          <w:sz w:val="28"/>
          <w:szCs w:val="28"/>
        </w:rPr>
        <w:t>«Бел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виж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ит белка на тележке,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ет она орешки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чке-сестричке,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ю, синичк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е толстопятому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ьке усато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ый кулак стучит по левой ладон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 каждое название животного     загибаем по одному пальчик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рисуй для белки орешки.</w:t>
      </w:r>
      <w:r>
        <w:rPr>
          <w:sz w:val="28"/>
          <w:szCs w:val="28"/>
        </w:rPr>
        <w:t xml:space="preserve"> Назови белку ласково.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94080" cy="795020"/>
            <wp:effectExtent l="0" t="0" r="0" b="0"/>
            <wp:docPr id="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чить только тем детям, которые правильно произносят эти зв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29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Дикие животные и их детеныши. Звуки:</w:t>
      </w:r>
      <w:r>
        <w:rPr>
          <w:b/>
          <w:sz w:val="28"/>
          <w:szCs w:val="28"/>
        </w:rPr>
        <w:t xml:space="preserve"> Ш, Ж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для языка: «МЕСИМ ТЕСТО» (положить широкий язык на нижнюю губу, пошлепать по  языку губами: «пя-пя-пя»), «БЛИНЧИК» (удержать широкий язык на нижней губе), «ЧАШЕЧКА» ( высунуть широкий язык, поднять края в виде «чашечки» и удержать 3-5 сек.) «ВКУСНОЕ ВАРЕНЬЕ» (широкий язык, в виде «чашечки» облизывает верхнюю губу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очнение артикуляционной позы на звук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Жук жужжит: Ж – Ж – Ж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че - двигательная игра:       </w:t>
      </w:r>
      <w:r>
        <w:rPr>
          <w:b/>
          <w:i/>
          <w:sz w:val="28"/>
          <w:szCs w:val="28"/>
        </w:rPr>
        <w:t>«Детеныши»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9"/>
      </w:tblGrid>
      <w:tr>
        <w:trPr>
          <w:trHeight w:val="4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2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онок – топ-т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ежонок хлоп-хлоп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лчонок щелк-щел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зайчонок скок-ск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исенок шмыг-шмы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обренок брык-бр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ысенок прыг-пры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ельчонок прыг-прыг  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ят по разным дорожк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ют руки вверх, хлопают над голов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ами показывают «пасть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чут, как «зайцы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тятся вокруг себ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едно выставляют ног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чут из стороны в сторон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чут вокруг себ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Игра: </w:t>
      </w:r>
      <w:r>
        <w:rPr>
          <w:b/>
          <w:i/>
          <w:sz w:val="28"/>
          <w:szCs w:val="28"/>
        </w:rPr>
        <w:t>«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– заяц, мама – зайчиха, а детеныш – зайч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– волк, мама – волчица, а детеныш – волч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– лис, мама – лисица, а детеныш – лисенок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гра: </w:t>
      </w:r>
      <w:r>
        <w:rPr>
          <w:rFonts w:cs="Times New Roman" w:ascii="Times New Roman" w:hAnsi="Times New Roman"/>
          <w:b/>
          <w:i/>
          <w:sz w:val="28"/>
          <w:szCs w:val="28"/>
        </w:rPr>
        <w:t>«Кто, где живет?»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с медвежатами живут…(в берлоге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с волчатами живут… (в логове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с бельчатами живут… (в дупле) и т.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Нарисуй для зайчонка угощение.</w:t>
      </w:r>
      <w:r>
        <w:rPr>
          <w:sz w:val="28"/>
          <w:szCs w:val="28"/>
        </w:rPr>
        <w:t xml:space="preserve"> Чем питаются зайц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907415" cy="1363345"/>
            <wp:effectExtent l="0" t="0" r="0" b="0"/>
            <wp:docPr id="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Закрепить в словаре обобщающее понятие </w:t>
      </w:r>
      <w:r>
        <w:rPr>
          <w:b/>
          <w:i/>
          <w:sz w:val="28"/>
          <w:szCs w:val="28"/>
        </w:rPr>
        <w:t>«детёныш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3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икие и  домашние животные. Сказка «Волк и семеро козлят». Звуки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, Ж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для языка: «МЕСИМ ТЕСТО» (положить широкий язык на нижнюю губу, пошлепать по  языку губами: «ЧАШЕЧКА» ( высунуть широкий язык, поднять края в виде «чашечки» и удержать 3-5 сек.) «ВКУСНОЕ ВАРЕНЬЕ» (широкий язык, в виде «чашечки» облизывает верхнюю губу), «ЛОШАДКА» (пощелкать кончиком языка), «ГРИБОК» (присосать язык к нёбу, чтобы подъязычная связка была натянута и держать 3-5 с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втоматизация звука 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в чистоговорке*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Жи-жи-жи — вот бегут еж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Жа-жа-жа — есть иголки у еж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короговорке*: У ежа — ежата, у ужа — ужата.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отешке*:</w:t>
      </w:r>
    </w:p>
    <w:p>
      <w:pPr>
        <w:sectPr>
          <w:footerReference w:type="default" r:id="rId78"/>
          <w:footerReference w:type="first" r:id="rId79"/>
          <w:type w:val="nextPage"/>
          <w:pgSz w:w="11906" w:h="16838"/>
          <w:pgMar w:left="1080" w:right="926" w:gutter="0" w:header="0" w:top="1134" w:footer="709" w:bottom="1134"/>
          <w:pgNumType w:start="10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дружно, жили ти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, ежата и ежих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Ёж с ежихой для ежа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пасали все подряд.</w:t>
      </w:r>
    </w:p>
    <w:p>
      <w:pPr>
        <w:sectPr>
          <w:footerReference w:type="default" r:id="rId80"/>
          <w:footerReference w:type="first" r:id="rId81"/>
          <w:type w:val="nextPage"/>
          <w:pgSz w:w="11906" w:h="16838"/>
          <w:pgMar w:left="1440" w:right="926" w:gutter="0" w:header="0" w:top="1134" w:footer="709" w:bottom="113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Игра: </w:t>
      </w:r>
      <w:r>
        <w:rPr>
          <w:b/>
          <w:i/>
          <w:sz w:val="28"/>
          <w:szCs w:val="28"/>
        </w:rPr>
        <w:t xml:space="preserve">«Семья» </w:t>
      </w:r>
      <w:r>
        <w:rPr>
          <w:sz w:val="28"/>
          <w:szCs w:val="28"/>
        </w:rPr>
        <w:t>(см. занятие № 29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Четвертый лишний»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ь, волк, белка, соб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, еж, овца,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онок, лисенок, лось, бельчонок.</w:t>
      </w:r>
    </w:p>
    <w:p>
      <w:pPr>
        <w:pStyle w:val="Normal"/>
        <w:rPr/>
      </w:pPr>
      <w:r>
        <w:rPr>
          <w:sz w:val="28"/>
          <w:szCs w:val="28"/>
        </w:rPr>
        <w:t>Коза, теленок, баран, свинья.</w:t>
      </w:r>
      <w:r>
        <w:rPr>
          <w:i/>
          <w:sz w:val="28"/>
          <w:szCs w:val="28"/>
        </w:rPr>
        <w:t xml:space="preserve"> (Побуждать ребенка отвечать развернутым ответом, используя выражение «потому, что…»). </w:t>
      </w:r>
      <w:r>
        <w:rPr>
          <w:sz w:val="28"/>
          <w:szCs w:val="28"/>
        </w:rPr>
        <w:t>Собака лишняя, потому что она – домашнее животное, а остальные животные – ди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4. Какое животное </w:t>
      </w:r>
      <w:r>
        <w:rPr>
          <w:b/>
          <w:i/>
          <w:sz w:val="28"/>
          <w:szCs w:val="28"/>
        </w:rPr>
        <w:t>лишнее?</w:t>
      </w:r>
      <w:r>
        <w:rPr>
          <w:sz w:val="28"/>
          <w:szCs w:val="28"/>
        </w:rPr>
        <w:t xml:space="preserve"> Почему? Зачеркни лишнее живот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1540" cy="2468880"/>
            <wp:effectExtent l="0" t="0" r="0" b="0"/>
            <wp:docPr id="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5. Учить пересказывать сказку </w:t>
      </w:r>
      <w:r>
        <w:rPr>
          <w:b/>
          <w:i/>
          <w:sz w:val="28"/>
          <w:szCs w:val="28"/>
        </w:rPr>
        <w:t>«Волк и семеро козл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Учить только тем детям, которые правильно произносят эти звук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к занятию № 31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Животные жарких стран. Звуки:</w:t>
      </w:r>
      <w:r>
        <w:rPr>
          <w:b/>
          <w:sz w:val="28"/>
          <w:szCs w:val="28"/>
        </w:rPr>
        <w:t xml:space="preserve"> Ч, Щ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для языка: «ЧАШЕЧКА» ( высунуть широкий язык, поднять края в виде «чашечки» и удержать 3-5 сек.) «ВКУСНОЕ ВАРЕНЬЕ» (широкий язык, в виде «чашечки» облизывает верхнюю губу), «ЛОШАДКА» (пощелкать кончиком языка), «ГРИБОК» (присосать язык к нёбу, чтобы подъязычная связка была натянута и держать 3-5 сек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Автоматизация звуков </w:t>
      </w:r>
      <w:r>
        <w:rPr>
          <w:b/>
          <w:sz w:val="28"/>
          <w:szCs w:val="28"/>
        </w:rPr>
        <w:t xml:space="preserve">Ч, Щ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гах*:  ач-ач-ач            ща-ща-щ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а-ча ча            ащ-ащ-а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а-ча-ач            ща-ща-а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говорках*:   Ач – ач – ач — испекли калач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Щи – щи – щи — калач ты не ищ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ч – ач – ач — съели мы калач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ороговорках*:  Хищники рыщут, пищу ищу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ерепашка не скучая, час сидит за чашкой 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Отрабатывать отрывистый ротовой выдох на упражнение </w:t>
      </w:r>
      <w:r>
        <w:rPr>
          <w:b/>
          <w:i/>
          <w:sz w:val="28"/>
          <w:szCs w:val="28"/>
        </w:rPr>
        <w:t>«Пёрышко»</w:t>
      </w:r>
      <w:r>
        <w:rPr>
          <w:sz w:val="28"/>
          <w:szCs w:val="28"/>
        </w:rPr>
        <w:t xml:space="preserve"> (на нос ребёнка помещается пёрышко,  ребёнок резко выдыхает на слог ПА). </w:t>
      </w: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4. Пальчиковая игра:          </w:t>
      </w:r>
      <w:r>
        <w:rPr>
          <w:rStyle w:val="StrongEmphasis"/>
          <w:b w:val="false"/>
          <w:bCs w:val="false"/>
          <w:i/>
          <w:sz w:val="28"/>
          <w:szCs w:val="28"/>
        </w:rPr>
        <w:t>"Черепашка"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9"/>
      </w:tblGrid>
      <w:tr>
        <w:trPr>
          <w:trHeight w:val="4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шка, череп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нцире жи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унет голов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 убер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шка, черепашка Медленно полз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й лист капустный На обед жуёт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>Поочерёдно стучим кулачками левой и правой руки по коленям.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Style w:val="Emphasis"/>
                <w:sz w:val="28"/>
                <w:szCs w:val="28"/>
              </w:rPr>
              <w:t>Из кулачков высовываем указательные пальчики и убираем обратно в кулачок.</w:t>
            </w: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rStyle w:val="Emphasis"/>
                <w:sz w:val="28"/>
                <w:szCs w:val="28"/>
              </w:rPr>
              <w:t xml:space="preserve">Поочерёдное сжимание и разжимание кулачков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Выпрямляем левую ладошку, а правой гладим ладонь, собирая пальцы вместе.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Игра: </w:t>
      </w:r>
      <w:r>
        <w:rPr>
          <w:b/>
          <w:i/>
          <w:sz w:val="28"/>
          <w:szCs w:val="28"/>
        </w:rPr>
        <w:t>«Четвертый лишний»</w:t>
      </w:r>
      <w:r>
        <w:rPr>
          <w:sz w:val="28"/>
          <w:szCs w:val="28"/>
        </w:rPr>
        <w:t xml:space="preserve"> Закрепить умение объединять предметы в классификационные группы по характерным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– лев, мама – львица, детеныш – львёнок, а детеныши – льв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– слон, мама – слониха, детеныш – слонёнок, а детеныши – слон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– тигр, мама – тигрица, детеныш – тигрёнок, а детеныши – тигр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Закрепить в словаре обобщающее понятие </w:t>
      </w:r>
      <w:r>
        <w:rPr>
          <w:b/>
          <w:i/>
          <w:sz w:val="28"/>
          <w:szCs w:val="28"/>
        </w:rPr>
        <w:t>«животные жарких стр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чить только тем детям, которые правильно произносят эти зв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занятию № 32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Животные жарких стран. Зоопарк. Звуки:</w:t>
      </w:r>
      <w:r>
        <w:rPr>
          <w:b/>
          <w:sz w:val="28"/>
          <w:szCs w:val="28"/>
        </w:rPr>
        <w:t xml:space="preserve"> Ч, Щ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пражнения для языка: «ЧАШЕЧКА» (высунуть широкий язык, поднять края в виде «чашечки» и удержать 3-5 сек.) «ВКУСНОЕ ВАРЕНЬЕ» (широкий язык, в виде «чашечки» облизывает верхнюю губу), «ЛОШАДКА» (пощелкать кончиком языка), «МАЛЯР» ( рот приоткрыт, кончик языка скользит по нёбу, как «кисточ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альчиковая игра:                   </w:t>
      </w:r>
      <w:r>
        <w:rPr>
          <w:b/>
          <w:i/>
          <w:sz w:val="28"/>
          <w:szCs w:val="28"/>
        </w:rPr>
        <w:t>«Крокодил».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59"/>
      </w:tblGrid>
      <w:tr>
        <w:trPr>
          <w:trHeight w:val="4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</w:t>
            </w:r>
          </w:p>
        </w:tc>
      </w:tr>
      <w:tr>
        <w:trPr>
          <w:trHeight w:val="13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ках Африки живе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й зеленый парохо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то в речку угоди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проглотит крокодил.                     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жимание - разжимание пальце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истями рук изображают п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как «ножки» шагают по коленя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тями рук изображают па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Игра: </w:t>
      </w:r>
      <w:r>
        <w:rPr>
          <w:b/>
          <w:i/>
          <w:sz w:val="28"/>
          <w:szCs w:val="28"/>
        </w:rPr>
        <w:t>«Кого узнал?»</w:t>
      </w:r>
      <w:r>
        <w:rPr>
          <w:sz w:val="28"/>
          <w:szCs w:val="28"/>
        </w:rPr>
        <w:t xml:space="preserve"> Учить детей использовать существительны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нительного падежа  (Я узнал льва. Я узнал зебру.)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Чья семья?» </w:t>
      </w:r>
      <w:r>
        <w:rPr>
          <w:sz w:val="28"/>
          <w:szCs w:val="28"/>
        </w:rPr>
        <w:t>(лев, львица, львенок - львиная семья) употребл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тяжательных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Хищный или травоядный» </w:t>
      </w:r>
      <w:r>
        <w:rPr>
          <w:sz w:val="28"/>
          <w:szCs w:val="28"/>
        </w:rPr>
        <w:t xml:space="preserve">Распределить  в две группы игр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х: слон, лев, бегемот, носорог, зебра, обезьяна, крокоди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Скажи прави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ыстрее? (черепаха или гепар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яжелее? (носорог или с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ильнее? (тигр или зеб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ольше? (слон или лев)</w:t>
      </w:r>
    </w:p>
    <w:p>
      <w:pPr>
        <w:pStyle w:val="Normal"/>
        <w:rPr/>
      </w:pPr>
      <w:r>
        <w:rPr>
          <w:sz w:val="28"/>
          <w:szCs w:val="28"/>
        </w:rPr>
        <w:t>- Кто выше? (жираф или крокод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Нарисуй</w:t>
      </w:r>
      <w:r>
        <w:rPr>
          <w:sz w:val="28"/>
          <w:szCs w:val="28"/>
        </w:rPr>
        <w:t xml:space="preserve"> остальных членов львиной семьи. Назов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4140" cy="1428750"/>
            <wp:effectExtent l="0" t="0" r="0" b="0"/>
            <wp:docPr id="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ся говори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итоговому занятию № 33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утешествие с Колобком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для языка: «ЧАШЕЧКА» ( высунуть широкий язык, поднять края в виде «чашечки» и удержать 3-5 сек.) «ВКУСНОЕ ВАРЕНЬЕ» (широкий язык, в виде «чашечки» облизывает верхнюю губу), «ЛОШАДКА» (пощелкать кончиком языка), «ГРИБОК» (присосать язык к нёбу, чтобы подъязычная связка была натянута и держать 3-5 сек.), «МАЛЯР» ( рот приоткрыт, кончик языка скользит по нёбу, как «кисточка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альчиковая игра:                          </w:t>
      </w:r>
      <w:r>
        <w:rPr>
          <w:b/>
          <w:i/>
          <w:sz w:val="28"/>
          <w:szCs w:val="28"/>
        </w:rPr>
        <w:t>«Зам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виж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атулочке – замок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го открыть бы смог?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чали, покрутил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и…и откры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сцеплены в «замок», повороты вправо – влево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я рук по тексту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цепить «замок»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 Закрепить умение пересказывать знакомый сюжет по сказке «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  Игра: </w:t>
      </w:r>
      <w:r>
        <w:rPr>
          <w:b/>
          <w:i/>
          <w:sz w:val="28"/>
          <w:szCs w:val="28"/>
        </w:rPr>
        <w:t>«Путаница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спределить картинки овощей и фруктов на соответствующие группы.  Рассказать, где растет тот или иной фрукт или ово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Посуда»</w:t>
      </w:r>
    </w:p>
    <w:p>
      <w:pPr>
        <w:pStyle w:val="Normal"/>
        <w:rPr/>
      </w:pPr>
      <w:r>
        <w:rPr>
          <w:sz w:val="28"/>
          <w:szCs w:val="28"/>
        </w:rPr>
        <w:t xml:space="preserve">Рассказать, из каких частей состоит предмет посуды и куда его поставить. </w:t>
      </w:r>
      <w:r>
        <w:rPr>
          <w:i/>
          <w:sz w:val="28"/>
          <w:szCs w:val="28"/>
        </w:rPr>
        <w:t>(Закрепить умение правильно употреблять глаголы «положить» ложку, вилку, нож; «поставить» тарелку, чашку, чайни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Дикие и домашние животные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ять в умении выделять существенные признаки животных и классифицировать их по группам. Назвать детенышей животных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 xml:space="preserve">«Люблю покушать» </w:t>
      </w:r>
      <w:r>
        <w:rPr>
          <w:sz w:val="28"/>
          <w:szCs w:val="28"/>
        </w:rPr>
        <w:t>Подбер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ислое - …      Кислый - …    Кислая - …     Кислые - …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адкое - …   Сладкий - …   Сладкая - …    Сладкие - …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орькое - …    Горький - …  Горькая - …    Горькие - 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леное - …    Соленый - …  Соленая - …    Соленые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Нарисуй</w:t>
      </w:r>
      <w:r>
        <w:rPr>
          <w:b/>
          <w:sz w:val="28"/>
          <w:szCs w:val="28"/>
        </w:rPr>
        <w:t xml:space="preserve">  Колобка </w:t>
      </w:r>
      <w:r>
        <w:rPr>
          <w:sz w:val="28"/>
          <w:szCs w:val="28"/>
        </w:rPr>
        <w:t xml:space="preserve">и других героев сказ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ин мальчик сочинил сказку о том, как Колобок путешествовал по Африке. Придумай свою сказ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ищева Н.В. «Программа коррекционно-развивающей работы в логопедической группе детского сада для детей с общим недоразвитием речи (с 3 до 7 лет)» - СПб: ДЕТСТВО-ПРЕСС, 20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пина З.А, Буйко В.И. «Уроки логопедии» - Екатеринбург, ЛИТУР,199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мирнова Л.Н. «Логопедия в детском саду». – М.: МОЗАИКА- СИНТЕЗ, 200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ухих И.Г. Веселые скороговорки для «непослушных» звуков. – Ярославль, АКАДЕМИЯ ХОЛДИНГ, 200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шакова О.С. Занятия по развитию речи детей 3-5 лет. – М.: ТЦ Сфера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мичева М.Ф. Воспитание у детей правильного произношения.- М.:           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Фадеева Ю.А., Пичугина Г.А. «Логопедические занятия в млад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е для детей с речевым недоразвитием: Конспекты. – М.: Книголю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,  – 114 с. (Развитие и корре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.….3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Перспективный тематический план ……….…………………………………….6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Тематические занятия …….. …………………………………………...………16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е № 1. Игрушки ……………………………………………………..…16 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2. Игрушки ……………………………………………………..…18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3. В огороде. Овощи …………………………….………………..20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4. Овощи. Сказка «Репка» ………..……………………………...2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5. В саду. Фрукты .……….……………………………………….2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6. Фрукты и ягоды ..…………….……………………………...…2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е № 7. Осень. Фрукты, овощи и ягоды .………… ………..…………28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8.  Части тела .…………………………………………………….3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9. Семья …………………………………………………………...3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10. Семья. Сказка «Три медведя» …………………………….....3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11. Дом и его части. Сказка «Теремок» ………………………...3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е № 12. Мебель …………………………………….………………..…38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е № 13. Мебель ……………………………… ..………………………40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14. Зима. Новый Год …………………………………………..…4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15. Посуда …………………………………….……………….….4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16. Посуда ……………………………….…………………..…....4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17. Продукты питания ………………….………………….....…..4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18. Продукты  питания …………………………………….…..…5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19. Одежда …………………………….………………….....…….5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20. Обувь ………………………………….…………………....…5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21. Головные уборы ……………………….……………..…........5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22. Одежда. Обувь. Головные уборы .……………..………....…5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23. Весна ……………………………….……………………........6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24. Домашние животные …………………………………….......6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25. Домашние животные и их детеныши ……….…………..…. 6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26. Домашняя птица. Сказка «Курочка  Ряба» ……………..…..6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27. Ферма. Домашние животные и птицы ………………….......6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28. Дикие животные ………………….……………………......…7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29. Дикие животные и их детеныши ……………………......…..7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е № 30. Дикие и домашние животны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азка «Волк и семеро козлят» ……………………………..7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е № 31. Животные жарких стран …………………………………….76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32. Зоопарк ……………………………………………………….7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33.Повторение……………………………….................................8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нятие № 34. Повторение ……………………………………………………81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8"/>
          <w:szCs w:val="28"/>
        </w:rPr>
        <w:t>Домашние задания ……………… ……………………………………………..83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Список  литературы …………………………………………………………..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4"/>
      <w:footerReference w:type="first" r:id="rId85"/>
      <w:type w:val="nextPage"/>
      <w:pgSz w:w="11906" w:h="16838"/>
      <w:pgMar w:left="1134" w:right="1134" w:gutter="0" w:header="0" w:top="1134" w:footer="709" w:bottom="1134"/>
      <w:pgNumType w:start="1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C0c15c1">
    <w:name w:val="c0 c15 c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4c30">
    <w:name w:val="c4 c30"/>
    <w:basedOn w:val="Normal"/>
    <w:qFormat/>
    <w:pPr>
      <w:spacing w:before="280" w:after="280"/>
    </w:pPr>
    <w:rPr>
      <w:rFonts w:eastAsia="Times New Roma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goroddetei.ru/wp-content/uploads/ras/frukt/8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goroddetei.ru/wp-content/uploads/ras/frukt/8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goroddetei.ru/wp-content/uploads/ras/frukt/8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goroddetei.ru/wp-content/uploads/ras/frukt/8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goroddetei.ru/wp-content/uploads/ras/frukt/6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goroddetei.ru/wp-content/uploads/ras/frukt/5.jpg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7.jpeg"/><Relationship Id="rId19" Type="http://schemas.openxmlformats.org/officeDocument/2006/relationships/hyperlink" Target="http://goroddetei.ru/wp-content/uploads/ras/frukt/7.jpg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goroddetei.ru/wp-content/uploads/ras/frukt/6.jpg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hyperlink" Target="http://vasdou004.ucoz.ru/_si/0/18882418.jpg" TargetMode="External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pn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hyperlink" Target="http://3.bp.blogspot.com/-nX5HZAuVsWo/T9ewpHXxPvI/AAAAAAAAEgI/IPV-otNaL4w/s1600/&#1096;&#1072;&#1087;&#1082;&#1072;+&#1073;&#1077;&#1083;&#1072;&#1103;.jpg" TargetMode="External"/><Relationship Id="rId51" Type="http://schemas.openxmlformats.org/officeDocument/2006/relationships/image" Target="media/image33.jpeg"/><Relationship Id="rId52" Type="http://schemas.openxmlformats.org/officeDocument/2006/relationships/hyperlink" Target="http://3.bp.blogspot.com/-nX5HZAuVsWo/T9ewpHXxPvI/AAAAAAAAEgI/IPV-otNaL4w/s1600/&#1096;&#1072;&#1087;&#1082;&#1072;+&#1073;&#1077;&#1083;&#1072;&#1103;.jpg" TargetMode="External"/><Relationship Id="rId53" Type="http://schemas.openxmlformats.org/officeDocument/2006/relationships/image" Target="media/image33.jpeg"/><Relationship Id="rId54" Type="http://schemas.openxmlformats.org/officeDocument/2006/relationships/hyperlink" Target="http://3.bp.blogspot.com/-nX5HZAuVsWo/T9ewpHXxPvI/AAAAAAAAEgI/IPV-otNaL4w/s1600/&#1096;&#1072;&#1087;&#1082;&#1072;+&#1073;&#1077;&#1083;&#1072;&#1103;.jpg" TargetMode="External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jpeg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footer" Target="footer3.xml"/><Relationship Id="rId67" Type="http://schemas.openxmlformats.org/officeDocument/2006/relationships/footer" Target="footer4.xml"/><Relationship Id="rId68" Type="http://schemas.openxmlformats.org/officeDocument/2006/relationships/image" Target="media/image43.png"/><Relationship Id="rId69" Type="http://schemas.openxmlformats.org/officeDocument/2006/relationships/image" Target="media/image43.png"/><Relationship Id="rId70" Type="http://schemas.openxmlformats.org/officeDocument/2006/relationships/image" Target="media/image43.png"/><Relationship Id="rId71" Type="http://schemas.openxmlformats.org/officeDocument/2006/relationships/image" Target="media/image43.png"/><Relationship Id="rId72" Type="http://schemas.openxmlformats.org/officeDocument/2006/relationships/image" Target="media/image43.png"/><Relationship Id="rId73" Type="http://schemas.openxmlformats.org/officeDocument/2006/relationships/image" Target="media/image43.png"/><Relationship Id="rId74" Type="http://schemas.openxmlformats.org/officeDocument/2006/relationships/image" Target="media/image43.png"/><Relationship Id="rId75" Type="http://schemas.openxmlformats.org/officeDocument/2006/relationships/image" Target="media/image43.png"/><Relationship Id="rId76" Type="http://schemas.openxmlformats.org/officeDocument/2006/relationships/image" Target="media/image44.jpeg"/><Relationship Id="rId77" Type="http://schemas.openxmlformats.org/officeDocument/2006/relationships/image" Target="media/image45.jpeg"/><Relationship Id="rId78" Type="http://schemas.openxmlformats.org/officeDocument/2006/relationships/footer" Target="footer5.xml"/><Relationship Id="rId79" Type="http://schemas.openxmlformats.org/officeDocument/2006/relationships/footer" Target="footer6.xml"/><Relationship Id="rId80" Type="http://schemas.openxmlformats.org/officeDocument/2006/relationships/footer" Target="footer7.xml"/><Relationship Id="rId81" Type="http://schemas.openxmlformats.org/officeDocument/2006/relationships/footer" Target="footer8.xml"/><Relationship Id="rId82" Type="http://schemas.openxmlformats.org/officeDocument/2006/relationships/image" Target="media/image46.jpeg"/><Relationship Id="rId83" Type="http://schemas.openxmlformats.org/officeDocument/2006/relationships/image" Target="media/image47.png"/><Relationship Id="rId84" Type="http://schemas.openxmlformats.org/officeDocument/2006/relationships/footer" Target="footer9.xml"/><Relationship Id="rId85" Type="http://schemas.openxmlformats.org/officeDocument/2006/relationships/footer" Target="footer10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36:00Z</dcterms:created>
  <dc:creator>slava</dc:creator>
  <dc:description/>
  <cp:keywords/>
  <dc:language>en-US</dc:language>
  <cp:lastModifiedBy>Валентина Николаевна</cp:lastModifiedBy>
  <cp:lastPrinted>2013-10-09T07:15:00Z</cp:lastPrinted>
  <dcterms:modified xsi:type="dcterms:W3CDTF">2017-10-20T07:01:00Z</dcterms:modified>
  <cp:revision>246</cp:revision>
  <dc:subject/>
  <dc:title/>
</cp:coreProperties>
</file>