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Школа-интернат № 1 для обучающихся с ограниченными возможностями здоровь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. Перм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-конспект урока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сского язы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(обучающиеся с ЗПР)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</w:p>
    <w:p>
      <w:pPr>
        <w:pStyle w:val="Normal"/>
        <w:ind w:left="-142" w:right="-3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уквы Ч и Щ в суффиксе существительных –чик- (-щик-) ».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знецова Ирина Александровна</w:t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русского языка и литературы</w:t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ОУ «Школа-интернат №1 для обучающихся с ОВЗ», </w:t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Перми</w:t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36"/>
          <w:szCs w:val="36"/>
          <w:u w:val="single"/>
        </w:rPr>
        <w:t>Цели урока:</w:t>
      </w:r>
      <w:r>
        <w:rPr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познакомить учащихся со способами действия при выборе написания в существительных суффиксов -чик- (-щик-)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bCs/>
          <w:sz w:val="36"/>
          <w:szCs w:val="36"/>
          <w:u w:val="single"/>
        </w:rPr>
        <w:t>Задачи: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rPr>
          <w:bCs/>
          <w:i/>
          <w:i/>
          <w:iCs/>
          <w:sz w:val="30"/>
          <w:szCs w:val="30"/>
          <w:u w:val="single"/>
        </w:rPr>
      </w:pPr>
      <w:r>
        <w:rPr>
          <w:bCs/>
          <w:i/>
          <w:iCs/>
          <w:sz w:val="30"/>
          <w:szCs w:val="30"/>
          <w:u w:val="single"/>
        </w:rPr>
        <w:t>1. Обучающие:</w:t>
      </w:r>
    </w:p>
    <w:p>
      <w:pPr>
        <w:pStyle w:val="Normal"/>
        <w:numPr>
          <w:ilvl w:val="0"/>
          <w:numId w:val="11"/>
        </w:numPr>
        <w:rPr>
          <w:bCs/>
          <w:sz w:val="28"/>
          <w:szCs w:val="30"/>
        </w:rPr>
      </w:pPr>
      <w:r>
        <w:rPr>
          <w:bCs/>
          <w:sz w:val="28"/>
          <w:szCs w:val="30"/>
        </w:rPr>
        <w:t>Научить узнавать суффикс -чик- (-щик-)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правильно писать суффиксы -чик- (-щик-)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но рассуждать и письменно объяснять условия выбора букв ч и щ в суффиксах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наруживать по опознавательным признакам места применения правил.</w:t>
      </w:r>
    </w:p>
    <w:p>
      <w:pPr>
        <w:pStyle w:val="Normal"/>
        <w:rPr>
          <w:bCs/>
          <w:i/>
          <w:i/>
          <w:iCs/>
          <w:sz w:val="30"/>
          <w:szCs w:val="30"/>
          <w:u w:val="single"/>
        </w:rPr>
      </w:pPr>
      <w:r>
        <w:rPr>
          <w:bCs/>
          <w:i/>
          <w:iCs/>
          <w:sz w:val="30"/>
          <w:szCs w:val="30"/>
          <w:u w:val="single"/>
        </w:rPr>
        <w:t>2. Развивающие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орфографическую зоркость, зрительную память, творческие способности учащихся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над каллиграфией, воспитывать аккуратность.</w:t>
      </w:r>
    </w:p>
    <w:p>
      <w:pPr>
        <w:pStyle w:val="Normal"/>
        <w:rPr>
          <w:bCs/>
          <w:i/>
          <w:i/>
          <w:iCs/>
          <w:sz w:val="30"/>
          <w:szCs w:val="30"/>
          <w:u w:val="single"/>
        </w:rPr>
      </w:pPr>
      <w:r>
        <w:rPr>
          <w:bCs/>
          <w:i/>
          <w:iCs/>
          <w:sz w:val="30"/>
          <w:szCs w:val="30"/>
          <w:u w:val="single"/>
        </w:rPr>
        <w:t>3. Воспитательные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звать чувство интереса у изучаемой теме, пробудить у учащихся уважение и любовь у родному языку.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Ход урок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30"/>
          <w:szCs w:val="30"/>
          <w:u w:val="single"/>
          <w:lang w:val="en-US"/>
        </w:rPr>
        <w:t>I</w:t>
      </w:r>
      <w:r>
        <w:rPr>
          <w:bCs/>
          <w:sz w:val="30"/>
          <w:szCs w:val="30"/>
          <w:u w:val="single"/>
        </w:rPr>
        <w:t>. Организационный момент.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и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венит звонок веселы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вет нас на ур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ой порядок в школе 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те, друж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 у парты ровно встал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ыбнулись, подровнялис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хо сели за свой сто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ем разгов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давайте подготовим для работы наши тетради. Записываем сегодняшнее число, классная работа. А для темы, пожалуйста, оставьте одну строку, мы ее запишем чуть позж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30"/>
          <w:szCs w:val="30"/>
          <w:u w:val="single"/>
          <w:lang w:val="en-US"/>
        </w:rPr>
        <w:t xml:space="preserve">II. </w:t>
      </w:r>
      <w:r>
        <w:rPr>
          <w:bCs/>
          <w:sz w:val="30"/>
          <w:szCs w:val="30"/>
          <w:u w:val="single"/>
        </w:rPr>
        <w:t>Повторение изученного.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Ребята рассмотрите, пожалуйста, рисунки. Запишите в столбик слова и подчеркните первые буквы в записанных вами словах. Из этих букв у вас сложится слово. </w:t>
      </w:r>
      <w:r>
        <w:rPr>
          <w:i/>
          <w:iCs/>
          <w:sz w:val="28"/>
          <w:szCs w:val="28"/>
        </w:rPr>
        <w:t>(Но не забывайте, что мы оставили одну строчку для темы урока)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е слово у вас получилос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давайте вспомним: что такое суффикс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но верно суффикс — это значимая часть слова, которая стоит после корня и служит для образования новых слов. Ребята, а может быть, вы уже догадались с какой морфемой мы сегодня на уроке продолжим наше знакомство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правы. Мы с вами сегодня продолжим наше знакомство с удивительным, огромным миром суффиксов. Этим морфемам в нашем языке доверена трудная, но интересная работа, так как они образовывают новые слова, и тем самым обогащают наш язык. Каждый суффикс имеет свое определенное значе-ние, учит нас видеть характер слов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знаете, ребята, сегодня ко мне подошел старшеклассник с просьбой: подсказать как пишется слово «заказчик». Он не знал какую же выбрать букву в суффиксе: ч или щ? Забыл он это правило. Ребятки, какую орфографическую проблему вы обнаружи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но правильно. Произношение не соответствует написанию. Мы слышим в суффиксе щ, а пишем ч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еперь кто из вас может сформулировать тему уро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цы. Все правильно. Сегодня на уроке мы с вами вместе будем решать орфографическую проблему — правописание суффиксов -чик- (-щик-). Мы должны дойти до истины, потому что наша основная задача — это научиться грамотно писа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теперь мы можем записать в тетрадях тему 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посмотрите на записанные слова и обратите внимание на суффиксы в данных словах. Назовите их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 уже знаете, что каждый суффикс имеет свое значение. Что обозначает в этих словах значимая часть слова — суффикс -чик- (-щик-)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но. Этот суффикс обозначает человека по профессии и роду занят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30"/>
          <w:szCs w:val="30"/>
          <w:u w:val="single"/>
          <w:lang w:val="en-US"/>
        </w:rPr>
        <w:t>III</w:t>
      </w:r>
      <w:r>
        <w:rPr>
          <w:bCs/>
          <w:sz w:val="30"/>
          <w:szCs w:val="30"/>
          <w:u w:val="single"/>
        </w:rPr>
        <w:t>. Объяснение нового материала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итель: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посмотрите на рисунки. Обратите внимание на суффиксы в данных слов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я вам предлагаю на время превратиться в ученых и попробовать самим сформулировать правило о правописании суффикса -чик- (-щик-). И работать сейчас вы будете в парах, вашим партнером будет ваш сосед по парте. У вас на партах лежит лист, оформите свои записи о правописании суффиксов -чик- (-щик-) в «Кластер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А теперь давайте проверим свои выводы по учебнику. Открываем стр. 97 и читаем правило. </w:t>
      </w:r>
      <w:r>
        <w:rPr>
          <w:i/>
          <w:iCs/>
          <w:sz w:val="28"/>
          <w:szCs w:val="28"/>
        </w:rPr>
        <w:t>(Один из учеников читает вслух)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цы. Неплохие  из вас получились учены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 а сейчас, товарищи-ученые, откройте свои учебники 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. 98 и найдите упр. 244. Вам необходимо распределить слова, данные в упражнении, в два столбика и обозначить условия выбора буквы ч или щ. В первый столбик вы записываете слова с суффиксом -чик-, а во второй — с суффиксом -щик-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А теперь проведем взаимопроверку. Обменяйтесь тетрадями с соседом. </w:t>
      </w:r>
      <w:r>
        <w:rPr>
          <w:i/>
          <w:iCs/>
          <w:sz w:val="28"/>
          <w:szCs w:val="28"/>
        </w:rPr>
        <w:t>(Один из учеников проверяет вслух)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30"/>
          <w:szCs w:val="30"/>
          <w:u w:val="single"/>
          <w:lang w:val="en-US"/>
        </w:rPr>
        <w:t xml:space="preserve"> </w:t>
      </w:r>
      <w:r>
        <w:rPr>
          <w:bCs/>
          <w:sz w:val="30"/>
          <w:szCs w:val="30"/>
          <w:u w:val="single"/>
        </w:rPr>
        <w:t>Физкультурная минутка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немного отдохнем. Несколько раз глубоко вдохните и выдохните: вдох-выдох, вдох-выдох и еще раз вдох-выдох. Широко улыбнитесь своему соседу справа, а теперь — соседу слева. Наморщите лоб — удивитесь, нахмурьте брови — рассердитесь, наморщите нос — вам что- то не нравится , расслабьте мышцы лица, лицо спокойное. Поднимите и опустите плечи: вдох -выдох, вдох-выдо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0"/>
          <w:szCs w:val="30"/>
          <w:u w:val="single"/>
          <w:lang w:val="en-US"/>
        </w:rPr>
        <w:t xml:space="preserve">IV. </w:t>
      </w:r>
      <w:r>
        <w:rPr>
          <w:bCs/>
          <w:sz w:val="30"/>
          <w:szCs w:val="30"/>
          <w:u w:val="single"/>
        </w:rPr>
        <w:t>Закрепление изученного материала.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Ребята, я вам предлагаю выполнить лексический диктант, оформленный в виде кроссворда. По лексическому значению нужно определить слово, обозначающее человека по профессии и роду деятельности; объяснить написание букв ч и щ в суффиксе, записать слово, обозначить орфограмму. </w:t>
      </w:r>
      <w:r>
        <w:rPr>
          <w:i/>
          <w:iCs/>
          <w:sz w:val="28"/>
          <w:szCs w:val="28"/>
        </w:rPr>
        <w:t xml:space="preserve">(В тетради вы ведете запись в столбик). </w:t>
      </w:r>
      <w:r>
        <w:rPr>
          <w:bCs/>
          <w:sz w:val="28"/>
          <w:szCs w:val="28"/>
        </w:rPr>
        <w:t>Задание понятно всем?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Тот, кто перебежал к врагу, изменник — </w:t>
      </w:r>
      <w:r>
        <w:rPr>
          <w:bCs/>
          <w:i/>
          <w:iCs/>
          <w:sz w:val="28"/>
          <w:szCs w:val="28"/>
        </w:rPr>
        <w:t>перебежчик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Рабочий, специалист по бетонным работам —</w:t>
      </w:r>
      <w:r>
        <w:rPr>
          <w:bCs/>
          <w:i/>
          <w:iCs/>
          <w:sz w:val="28"/>
          <w:szCs w:val="28"/>
        </w:rPr>
        <w:t xml:space="preserve"> бетонщик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Тот, кто подносит, доставляет что-нибудь — </w:t>
      </w:r>
      <w:r>
        <w:rPr>
          <w:bCs/>
          <w:i/>
          <w:iCs/>
          <w:sz w:val="28"/>
          <w:szCs w:val="28"/>
        </w:rPr>
        <w:t>подносчик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Рабочий, специалист по кирпичной кладке</w:t>
      </w:r>
      <w:r>
        <w:rPr>
          <w:bCs/>
          <w:i/>
          <w:iCs/>
          <w:sz w:val="28"/>
          <w:szCs w:val="28"/>
        </w:rPr>
        <w:t xml:space="preserve"> — каменщик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Рабочий по проходке горных выработок — </w:t>
      </w:r>
      <w:r>
        <w:rPr>
          <w:bCs/>
          <w:i/>
          <w:iCs/>
          <w:sz w:val="28"/>
          <w:szCs w:val="28"/>
        </w:rPr>
        <w:t>проходчик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Рабочий, специалист по типографическому набору — </w:t>
      </w:r>
      <w:r>
        <w:rPr>
          <w:bCs/>
          <w:i/>
          <w:iCs/>
          <w:sz w:val="28"/>
          <w:szCs w:val="28"/>
        </w:rPr>
        <w:t>наборщик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Работник, ведущий учет кого-нибудь, чего-нибудь</w:t>
      </w:r>
      <w:r>
        <w:rPr>
          <w:bCs/>
          <w:i/>
          <w:iCs/>
          <w:sz w:val="28"/>
          <w:szCs w:val="28"/>
        </w:rPr>
        <w:t xml:space="preserve"> — учетчик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Тот, кто делает съемку местности — </w:t>
      </w:r>
      <w:r>
        <w:rPr>
          <w:bCs/>
          <w:i/>
          <w:iCs/>
          <w:sz w:val="28"/>
          <w:szCs w:val="28"/>
        </w:rPr>
        <w:t>съемщик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Рабочий, занимающийся смазкой чего-нибудь — </w:t>
      </w:r>
      <w:r>
        <w:rPr>
          <w:bCs/>
          <w:i/>
          <w:iCs/>
          <w:sz w:val="28"/>
          <w:szCs w:val="28"/>
        </w:rPr>
        <w:t>смазчик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Работник бани, обслуживающий посетителей</w:t>
      </w:r>
      <w:r>
        <w:rPr>
          <w:bCs/>
          <w:i/>
          <w:iCs/>
          <w:sz w:val="28"/>
          <w:szCs w:val="28"/>
        </w:rPr>
        <w:t xml:space="preserve"> — банщик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ницы, ребята, замечательно справили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на сегодняшнем уроке мы с вами уже были в роли ученых, а теперь я вам предлагаю стать корректорами и исправить допущенные в предложениях ошиб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абанчики яростно колотили в барабаны.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бывав у заказщиков, Саша зашел на минутку к сестре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Нижнем буфетчик рассчитал меня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 колеблющимся мосткам сновали грузщики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е передавали сменчикам станки.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естянчики работали на глазах всей улицы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зко сигналили шоферы, покрикивали возщики, сновали агенты, грузщики, в форменных фуражк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30"/>
          <w:szCs w:val="30"/>
          <w:u w:val="single"/>
          <w:lang w:val="en-US"/>
        </w:rPr>
        <w:t xml:space="preserve">V. </w:t>
      </w:r>
      <w:r>
        <w:rPr>
          <w:bCs/>
          <w:sz w:val="30"/>
          <w:szCs w:val="30"/>
          <w:u w:val="single"/>
        </w:rPr>
        <w:t>Рефлексия.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итель: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чем мы сегодня говорили?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гда пишется в словах суффикс -чик-, а когда -щик-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, ребята, давайте оценим свою работу на уроке. В тетради на полях начертите, пожалуйста, шкалу оценивания и оцените себя и свою работу в тетрад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30"/>
          <w:szCs w:val="30"/>
          <w:u w:val="single"/>
          <w:lang w:val="en-US"/>
        </w:rPr>
        <w:t xml:space="preserve">VI. </w:t>
      </w:r>
      <w:r>
        <w:rPr>
          <w:bCs/>
          <w:sz w:val="30"/>
          <w:szCs w:val="30"/>
          <w:u w:val="single"/>
        </w:rPr>
        <w:t>Домашнее задание.</w:t>
      </w:r>
    </w:p>
    <w:p>
      <w:pPr>
        <w:pStyle w:val="Normal"/>
        <w:rPr>
          <w:bCs/>
          <w:sz w:val="30"/>
          <w:szCs w:val="30"/>
          <w:u w:val="single"/>
          <w:lang w:val="en-US"/>
        </w:rPr>
      </w:pPr>
      <w:r>
        <w:rPr>
          <w:bCs/>
          <w:sz w:val="30"/>
          <w:szCs w:val="30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</w:rPr>
        <w:t xml:space="preserve">Либо задание по карточкам, либо упр. 249 стр. 98. </w:t>
      </w:r>
      <w:r>
        <w:rPr>
          <w:i/>
          <w:iCs/>
          <w:sz w:val="28"/>
          <w:szCs w:val="28"/>
        </w:rPr>
        <w:t>(зависит от темпа урока)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ализ урока русского язык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Тема:</w:t>
      </w:r>
      <w:r>
        <w:rPr>
          <w:rFonts w:cs="Arial" w:ascii="Arial" w:hAnsi="Arial"/>
          <w:b/>
          <w:bCs/>
          <w:sz w:val="30"/>
          <w:szCs w:val="30"/>
        </w:rPr>
        <w:t xml:space="preserve"> Правописание суффикса -чик- (-щик-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Цели урока:</w:t>
      </w:r>
      <w:r>
        <w:rPr>
          <w:rFonts w:cs="Arial" w:ascii="Arial" w:hAnsi="Arial"/>
          <w:b/>
          <w:bCs/>
          <w:sz w:val="26"/>
          <w:szCs w:val="26"/>
        </w:rPr>
        <w:t xml:space="preserve"> познакомить учащихся со способами действия при выборе написания в существительных суффиксов -чик- (-щик-)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Задачи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1. Обучающие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учить узнавать суффикс -чик- (-щик-)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учить правильно писать суффиксы -чик- (-щик-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стно рассуждать и письменно объяснять условия выбора букв ч и щ в суффиксах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наруживать по опознавательным признакам места применения прави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2. Развивающие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вивать орфографическую зоркость, зрительную память, творческие способности учащихся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ботать над каллиграфией, воспитывать аккуратность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3. Воспитательные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ызвать чувство интереса к изучаемой теме, пробудить у учащихся уважение и любовь у родному языку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Для достижения поставленных цели и задач урока мною были выбраны следующие </w:t>
      </w:r>
      <w:r>
        <w:rPr>
          <w:rFonts w:cs="Arial" w:ascii="Arial" w:hAnsi="Arial"/>
          <w:b/>
          <w:bCs/>
          <w:sz w:val="26"/>
          <w:szCs w:val="26"/>
          <w:u w:val="single"/>
        </w:rPr>
        <w:t>методы обучения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продуктивный (для формирования ЗУН)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нать правила употребления суффиксов -чик- (-щик-)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Уметь различать суффиксы -чик- (-щик-). Сформировать умения определять условия выбора правильного написания суффиксов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глядный — для развития наблюдательности, повышения внимания к изучаемому вопросу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актический — для развития практических умений и навыко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Основной метод работы — анализ языкового материала по теме «Правописание суффикса -чик- (-щик-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рок состоит из трех основных этапов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 этап работы — </w:t>
      </w:r>
      <w:r>
        <w:rPr>
          <w:rFonts w:cs="Arial" w:ascii="Arial" w:hAnsi="Arial"/>
          <w:sz w:val="26"/>
          <w:szCs w:val="26"/>
        </w:rPr>
        <w:t>воспроизведение полученных знаний о суффиксе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sz w:val="26"/>
          <w:szCs w:val="26"/>
        </w:rPr>
        <w:t xml:space="preserve">  этап работы — </w:t>
      </w:r>
      <w:r>
        <w:rPr>
          <w:rFonts w:cs="Arial" w:ascii="Arial" w:hAnsi="Arial"/>
          <w:sz w:val="26"/>
          <w:szCs w:val="26"/>
        </w:rPr>
        <w:t>формирование правил употребления и написания суффикса -чик- (-щик-)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sz w:val="26"/>
          <w:szCs w:val="26"/>
        </w:rPr>
        <w:t xml:space="preserve"> этап работы — </w:t>
      </w:r>
      <w:r>
        <w:rPr>
          <w:rFonts w:cs="Arial" w:ascii="Arial" w:hAnsi="Arial"/>
          <w:sz w:val="26"/>
          <w:szCs w:val="26"/>
        </w:rPr>
        <w:t>закрепление правил и формирование умения определять условия правильного написания суффикса -чик- (-щик-). (Устное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письменное обоснование орфограммы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ыбранный ход урока считаю логичным и наиболее оптимальным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Организационный этап урок начинается со стимулирующего введения (привле-чения внимания учащихся и обеспечение необходимой мотива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этапе повторения изученного ребятам предлагалось составить слово из первых букв выписанных слов. Таким образом, начало урока направлено на мотива-цию темы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Далее вспоминаем, что такое «суффикс». Это воспроизведение и актуализа-ция ранее усвоенных учащимися теоретических сведений. Здесь используется метод фронтального опроса учащихся. Это позволяет продолжить на данном уровне отра-ботку навыка логического мышления, а также навыки развернутого ответа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Затем используется метод наблюдения над языковым материалом: учащимся предлагается посмотреть на записанные слова с суффиксом -чик- (-щик-), причем буквы </w:t>
      </w:r>
      <w:r>
        <w:rPr>
          <w:rFonts w:cs="Arial" w:ascii="Arial" w:hAnsi="Arial"/>
          <w:i/>
          <w:iCs/>
        </w:rPr>
        <w:t xml:space="preserve">д, т, з, с, ж </w:t>
      </w:r>
      <w:r>
        <w:rPr>
          <w:rFonts w:cs="Arial" w:ascii="Arial" w:hAnsi="Arial"/>
        </w:rPr>
        <w:t xml:space="preserve">перед суффиксом выделены красными чернил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тобы активировать мыслительную деятельность учащихся и произвольное внимание, создается ситуация затруднения. Для этого перед учащимися ставится вопрос: «Что обозначает в этих словах значимая часть слова — суффикс -чик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-щик-)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этапе объяснения нового  была создана проблемная ситуация, побужда-ющая диалог-мотив для изучения нового материала. Учащимся предлагалось, рассмотрев слова, сопоставив их , самим сформулировать правило о правописании суффикса -чик- (-щик-) и оформить свои наблюдения в кластер. Такое задание развивает речь, внимание, наблюдательность. Данная работа велась в парах. И таким образом, у детей снималась тревожность, мнительность, нерешительность. В результате общение на данном этапе урока было продуктивным и качествен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Затем вниманию учащихся предлагалась «запоминалка». В работу включается несколько видов памяти учащихся (зрительная, механическая, слуховая, образная, эмоциональная). Таким образом, создаются благоприятные условия для перехода информации в долговременную пам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следующем этапе работы также закладываются основы для перевода полученной информации из кратковременной памяти в долговременн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этого учащимся предлагалось из упр. 244 в два столбика записать слова с суффиксом -чик- (-щик-), проговаривая условия выбора буквы ч или щ. Данное задание способствует отработке навыка аналитического мышления и систематизации знаний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следующем этапе урока была организована работа по закреплению материала. Так как на 18-20 минуте урока внимание и работоспособность учеников резко падает, был изменен вид работы: ребятам предлагался лексический диктант. В ходе этого задания учащиеся знакомятся с лексическим значением слов. Данное задание способствует развитию навыков правильного употребления слов, обогащению словарного запаса учащихся. И затем ребятам было предложено поиграть в корректора. В ходе выполнения такого задания ребята закрепляют знания, умения и навыки на практ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едует сказать, что высокая работоспособность на уроке обеспечивалась сменой видов деятельности, в том числе,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нением здоровьесберегающих технологий (физкультминутка на снятие эмоционального напряж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Я считаю, что мне удалось решить поставленные цели и задачи, избежав при этом перегрузки и переутомления учащихся, сохранив продуктивную мотивацию обу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4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5:00Z</dcterms:created>
  <dc:creator/>
  <dc:description/>
  <cp:keywords/>
  <dc:language>en-US</dc:language>
  <cp:lastModifiedBy>5</cp:lastModifiedBy>
  <cp:lastPrinted>2011-11-22T06:04:00Z</cp:lastPrinted>
  <dcterms:modified xsi:type="dcterms:W3CDTF">2017-11-24T06:08:00Z</dcterms:modified>
  <cp:revision>3</cp:revision>
  <dc:subject/>
  <dc:title/>
</cp:coreProperties>
</file>