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32"/>
          <w:szCs w:val="32"/>
        </w:rPr>
        <w:t>МБОУ «Школа-интернат №1 для обучающихся с ограниченными возможностями здоровья» г. Перм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36"/>
          <w:szCs w:val="36"/>
        </w:rPr>
        <w:t xml:space="preserve">Программа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</w:t>
      </w:r>
      <w:r>
        <w:rPr>
          <w:b/>
          <w:sz w:val="36"/>
          <w:szCs w:val="36"/>
        </w:rPr>
        <w:t xml:space="preserve">внеурочной деятельности для обучающихся с ограниченными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</w:t>
      </w:r>
      <w:r>
        <w:rPr>
          <w:b/>
          <w:sz w:val="36"/>
          <w:szCs w:val="36"/>
        </w:rPr>
        <w:t xml:space="preserve">возможностями здоровья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Клуб «ЗДОРОВЯЧО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тупень обучения (класс): начальное общее образование (1-4 класс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часов: 13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а составлена на основании письма департамента общего образования Министерства образования РФ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организации внеурочной деятельности при введении ФГОС общего образования» № 03-296 от 12.05.2011 г. </w:t>
      </w:r>
    </w:p>
    <w:p>
      <w:pPr>
        <w:pStyle w:val="Normal"/>
        <w:rPr/>
      </w:pPr>
      <w:r>
        <w:rPr>
          <w:sz w:val="28"/>
          <w:szCs w:val="28"/>
        </w:rPr>
        <w:t xml:space="preserve">и локального акта образовательного учреждения «Положение о внеурочной деятельност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Составитель: И.В. Султанова,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Воспитатель МБОУ «Школа-интернат № 1 для обучающихся с ОВЗ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. Пермь, 2016г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КЛУБ «ЗДОРОВЯЧОК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( внеурочная деятельность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Введение</w:t>
      </w:r>
    </w:p>
    <w:p>
      <w:pPr>
        <w:pStyle w:val="Normal"/>
        <w:rPr/>
      </w:pPr>
      <w:r>
        <w:rPr>
          <w:sz w:val="28"/>
          <w:szCs w:val="28"/>
        </w:rPr>
        <w:t xml:space="preserve">Назначение клуба «Здоровячок» - здоровьесберегающая  деятельность.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у младших школьников системы знаний и убеждений, обеспечивающих духовное отношение к себе, к своему здоровью, к окружающему мир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данного клуба предназначена для реализации в рамках начальной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ограмме представлено календарно-тематическое планирование для 1-4 класс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– 135 часов (1 час в неделю – 70 аудиторных и 65 внеаудиторных занятий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клуба для параллели 1-х классов состоит из 2 блоков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1 блок: «Я и мое здоровье»</w:t>
      </w:r>
      <w:r>
        <w:rPr>
          <w:sz w:val="28"/>
          <w:szCs w:val="28"/>
        </w:rPr>
        <w:t xml:space="preserve"> - 17 часов (6 аудиторных и 11 внеаудиторных занят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2 блок: «Я и общество. Правила, обязательные для всех»</w:t>
      </w:r>
      <w:r>
        <w:rPr>
          <w:sz w:val="28"/>
          <w:szCs w:val="28"/>
        </w:rPr>
        <w:t xml:space="preserve"> - 16 часов (11 аудиторных и 5 внеаудиторных занят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33 часа (1 час в неделю) – 17 аудиторных и 16 внеаудиторных занят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блок: «Я и мое здоровье»</w:t>
      </w:r>
      <w:r>
        <w:rPr>
          <w:sz w:val="28"/>
          <w:szCs w:val="28"/>
        </w:rPr>
        <w:t xml:space="preserve"> включает следующие вопросы: познание окружающего мира; органы чувств; забота и уход за глазами, ушами, зубами; гигиена тела;  осанка, правильное питание; вопросы закаливан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 блок «Я и общество. Правила, обязательные для всех»</w:t>
      </w:r>
      <w:r>
        <w:rPr>
          <w:sz w:val="28"/>
          <w:szCs w:val="28"/>
        </w:rPr>
        <w:t xml:space="preserve"> включает темы, касающиеся эмоциональной сферы личности, настроения в школе и после школы; правила поведения в гостях, в общественных местах, в транспорте, на улице; затрагиваются вопросы об опрятности, вредных привычках, о правде и лжи.</w:t>
      </w:r>
    </w:p>
    <w:p>
      <w:pPr>
        <w:pStyle w:val="Normal"/>
        <w:rPr/>
      </w:pPr>
      <w:r>
        <w:rPr>
          <w:b/>
          <w:sz w:val="28"/>
          <w:szCs w:val="28"/>
        </w:rPr>
        <w:t>Характеристика основных результатов.</w:t>
      </w:r>
    </w:p>
    <w:p>
      <w:pPr>
        <w:pStyle w:val="Normal"/>
        <w:rPr/>
      </w:pPr>
      <w:r>
        <w:rPr>
          <w:sz w:val="28"/>
          <w:szCs w:val="28"/>
        </w:rPr>
        <w:t xml:space="preserve">Учащиеся должны знать/понима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нятия «эмоции», «настроение», основные виды эмоций у себя и других люд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знаки утомления, в том числе зрительно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щепринятые правила коммуник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а личной гигиены, гигиены жилых и учебных помещений, одежды, обуви и др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новные природные факторы, укрепляющие здоровье, и правила их исполь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редные привычки и какой вред они представляют для здоровь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чение досуга, образа жизни для личного здоровья, хорошего самочувствия, успехов в уч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должны 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менять общепринятые правила коммуник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блюдать правила личной гигие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овесно объяснить основные виды эмоций и настроения, отчетливо выразить их с помощью жестов, мимики, поз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полнять правила профилактики заболеваний позвоночника, стопы, органов зрения, слуха и друг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казаться от вредных привыче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ьно строить режим дня и выполнять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а клуба для  параллели 2-х классов состоит из 3 блоков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 блок: « Я  и моё здоровье. » </w:t>
      </w:r>
      <w:r>
        <w:rPr>
          <w:sz w:val="28"/>
          <w:szCs w:val="28"/>
        </w:rPr>
        <w:t>- 10 часов ( 5 аудиторных и 5 внеаудиторных занятий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2 блок: « Школа здорового питания.» </w:t>
      </w:r>
      <w:r>
        <w:rPr>
          <w:sz w:val="28"/>
          <w:szCs w:val="28"/>
        </w:rPr>
        <w:t>- 12 часов ( 6 аудиторных и 6 внеаудиторных занятий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3 блок: « Я и общество. Безопасное поведение.» </w:t>
      </w:r>
      <w:r>
        <w:rPr>
          <w:sz w:val="28"/>
          <w:szCs w:val="28"/>
        </w:rPr>
        <w:t>- 12 часов ( 8 аудиторных и 4 внеаудиторных занят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ём – 34 часа ( 1 час в неделю ) – 19 аудиторных и 15 внеаудиторных занят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 блок: « Я  и моё здоровье» </w:t>
      </w:r>
      <w:r>
        <w:rPr>
          <w:sz w:val="28"/>
          <w:szCs w:val="28"/>
        </w:rPr>
        <w:t>включает следующие вопросы: строение тела человека – внутренние органы, части тела; болезни, их причины; профессия – врач; правила пользования медицинскими препаратами; первая помощь при пищевом отравлени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2 блок: « Школа здорового питания». </w:t>
      </w:r>
      <w:r>
        <w:rPr>
          <w:sz w:val="28"/>
          <w:szCs w:val="28"/>
        </w:rPr>
        <w:t>Эти занятия помогут сформировать у младших школьников сознательное отношение к питанию и соблюдению режима дня, помогут рассматривать питание как своеобразную часть культуры. Включает следующие вопросы: питание и здоровье; о хлебе, о молоке, о витаминах, о лечебных свойствах продуктов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3 блок: « Я и общество. Безопасное поведение. » </w:t>
      </w:r>
      <w:r>
        <w:rPr>
          <w:sz w:val="28"/>
          <w:szCs w:val="28"/>
        </w:rPr>
        <w:t>Включает следующие вопросы: первая медицинская помощь при травмах, ушибах, вывихах; причины возникновения пожара; безопасность при работе с электрическими приборами; отравление газом; ЧС ; правила безопасного дви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основных результатов.</w:t>
      </w:r>
    </w:p>
    <w:p>
      <w:pPr>
        <w:pStyle w:val="Normal"/>
        <w:rPr/>
      </w:pPr>
      <w:r>
        <w:rPr>
          <w:sz w:val="28"/>
          <w:szCs w:val="28"/>
        </w:rPr>
        <w:t>Учащиеся должны знать / понимать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чем отличается состояние здоровья от состояния болезни;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азвания основных частей тела и внутренних органов, их расположение и роль в жизнедеятельности организма   человека;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сновные правила рационального питания;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авила оказания первой доврачебной помощ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лечебные учреждения, профессии врачей – специалистов; почему необходимо посещать вра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должны уметь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именять общепринятые правила коммуник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амостоятельно искать выходы из проблемных ситуа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аккуратно и осознанно обращаться с лекарствами, которые хранятся до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казывать простейшую помощь при небольших ранениях, ушибах, ожогах, обморожен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авильно строить режим дня и выполнять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клуба для параллели 3-х классов состоит из 4 блоков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1 блок: «Я и мое здоровье»</w:t>
      </w:r>
      <w:r>
        <w:rPr>
          <w:sz w:val="28"/>
          <w:szCs w:val="28"/>
        </w:rPr>
        <w:t xml:space="preserve"> - 11 часов (5 аудиторных и 6 внеаудиторных занятий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2 блок: «Я и другие люди»</w:t>
      </w:r>
      <w:r>
        <w:rPr>
          <w:sz w:val="28"/>
          <w:szCs w:val="28"/>
        </w:rPr>
        <w:t xml:space="preserve"> - 9 часов (6 аудиторных и 3 внеаудиторных занятий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3 блок: «Я и общество. Поведение в экстремальных ситуациях.»</w:t>
      </w:r>
      <w:r>
        <w:rPr>
          <w:sz w:val="28"/>
          <w:szCs w:val="28"/>
        </w:rPr>
        <w:t xml:space="preserve"> - 4 часа (1 аудиторный и 3 внеаудиторных занятий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4 блок: «Я и мир вещей»</w:t>
      </w:r>
      <w:r>
        <w:rPr>
          <w:sz w:val="28"/>
          <w:szCs w:val="28"/>
        </w:rPr>
        <w:t xml:space="preserve"> - 10 часов (5 аудиторных 5 внеаудиторных занят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- 34 часа (1 час в неделю) – 17 аудиторных 17 внеаудиторных занят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блок: «Я и мое здоровье. Рациональное питание</w:t>
      </w:r>
      <w:r>
        <w:rPr>
          <w:sz w:val="28"/>
          <w:szCs w:val="28"/>
        </w:rPr>
        <w:t>» включает вопросы, связанные с питанием, меню; затрагиваются вопросы о пользе и вреде продуктов питания, а также этические вопросы: сервировка стола, поведение за столо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 блок: «Я и другие люди».</w:t>
      </w:r>
      <w:r>
        <w:rPr>
          <w:sz w:val="28"/>
          <w:szCs w:val="28"/>
        </w:rPr>
        <w:t xml:space="preserve"> Данный блок включает следующие вопросы: дружба, коллектив, взаимопомощь, помощь слабым и престарелым людям, способы разрешения конфликтных ситуаций, правила групповой деятельности.</w:t>
      </w:r>
    </w:p>
    <w:p>
      <w:pPr>
        <w:pStyle w:val="Normal"/>
        <w:rPr/>
      </w:pPr>
      <w:r>
        <w:rPr>
          <w:b/>
          <w:sz w:val="28"/>
          <w:szCs w:val="28"/>
        </w:rPr>
        <w:t>3 блок: «Я и общество. Поведение в экстремальных ситуациях»</w:t>
      </w:r>
      <w:r>
        <w:rPr>
          <w:sz w:val="28"/>
          <w:szCs w:val="28"/>
        </w:rPr>
        <w:t xml:space="preserve"> поможет детям научиться распознавать опасные зоны на улице и в помещении, на природе; выработать модель поведения в экстремальных ситуациях с незнакомыми людьми, закрепить правила вызова экстремальной помощ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 блок: «Я и мир вещей»</w:t>
      </w:r>
      <w:r>
        <w:rPr>
          <w:sz w:val="28"/>
          <w:szCs w:val="28"/>
        </w:rPr>
        <w:t xml:space="preserve"> включает вопросы о разнообразном мире вещей, историю создания книги, правила обращения с книгой и правила чтения, об игрушках и играх, о школьных принадлежностях, об одежде, инструментах, бытовой техни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основных резуль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должны знать/поним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щепринятые правила коммуник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новные правила рационального пит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авила общения с взрослыми незнакомыми людьми обоего пола, избегая тем самым экстремальных ситуаци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новные причины возникновения чрезвычайных ситуа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а личной гигиены, гигиены жилых и учебных помещений, одежды, обуви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чение досуга, образа жизни для личного здоровья, хорошего самочувствия, успехов в уч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должны 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именять общепринятые правила коммуникац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блюдать правила личной гигиены, гигиены жилых и учебных помещений, одежды, обуви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рректно отказаться от общения с незнакомыми людь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кологически взаимодействовать с окружающей средой, понимать, при каких условиях среда обитания безопасна для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ограмма клуба для параллели 4-х классов состоит из 4 блоков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1 блок: «Я и мое здоровье»</w:t>
      </w:r>
      <w:r>
        <w:rPr>
          <w:sz w:val="28"/>
          <w:szCs w:val="28"/>
        </w:rPr>
        <w:t xml:space="preserve"> - 13 часов (6 аудиторных и 7 внеаудиторных занятий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2 блок: «Оказание  доврачебной помощи при несчастных случаях»</w:t>
      </w:r>
      <w:r>
        <w:rPr>
          <w:sz w:val="28"/>
          <w:szCs w:val="28"/>
        </w:rPr>
        <w:t xml:space="preserve"> - 8 часов (1 аудиторное и 7 внеаудиторных занятий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3 блок: «Мальчики и девочки – чудо природы»</w:t>
      </w:r>
      <w:r>
        <w:rPr>
          <w:sz w:val="28"/>
          <w:szCs w:val="28"/>
        </w:rPr>
        <w:t xml:space="preserve"> - 5 часов (4 аудиторных и 1 внеаудиторное занятие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4 блок: «Семья»</w:t>
      </w:r>
      <w:r>
        <w:rPr>
          <w:sz w:val="28"/>
          <w:szCs w:val="28"/>
        </w:rPr>
        <w:t xml:space="preserve"> - 8 занятий (6 аудиторных и 2 внеаудиторных занят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ъем 34 часа  (1час в неделю) – 17 аудиторных и 17 внеаудиторных занятий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блок: «Я и мое здоровье».</w:t>
      </w:r>
      <w:r>
        <w:rPr>
          <w:sz w:val="28"/>
          <w:szCs w:val="28"/>
        </w:rPr>
        <w:t xml:space="preserve"> Рассматриваются вопросы, связанные с эмоциональной сферой детей, с вредными привычками и волевыми усилиям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блок: «Оказание доврачебной помощи при несчастных случаях»</w:t>
      </w:r>
      <w:r>
        <w:rPr>
          <w:sz w:val="28"/>
          <w:szCs w:val="28"/>
        </w:rPr>
        <w:t xml:space="preserve"> .Практические занятия данного блока формируют у детей навыки оказания доврачебной помощи при несчастных случаях: при травмах, при тепловом ударе, при ожогах и обморожениях, отравлениях ядовитыми веществами, угарным газом, при укусах животных и насекомых.</w:t>
      </w:r>
    </w:p>
    <w:p>
      <w:pPr>
        <w:pStyle w:val="Normal"/>
        <w:rPr/>
      </w:pPr>
      <w:r>
        <w:rPr>
          <w:b/>
          <w:sz w:val="28"/>
          <w:szCs w:val="28"/>
        </w:rPr>
        <w:t>3 блок: «Мальчики и девочки – чудо природы».</w:t>
      </w:r>
      <w:r>
        <w:rPr>
          <w:sz w:val="28"/>
          <w:szCs w:val="28"/>
        </w:rPr>
        <w:t xml:space="preserve"> В этом блоке рассматриваются вопросы полового различия девочек и мальчиков, роль в обществе мужчин и женщин.</w:t>
      </w:r>
    </w:p>
    <w:p>
      <w:pPr>
        <w:pStyle w:val="Normal"/>
        <w:rPr/>
      </w:pPr>
      <w:r>
        <w:rPr>
          <w:b/>
          <w:sz w:val="28"/>
          <w:szCs w:val="28"/>
        </w:rPr>
        <w:t xml:space="preserve">4 блок: «Семья». </w:t>
      </w:r>
      <w:r>
        <w:rPr>
          <w:sz w:val="28"/>
          <w:szCs w:val="28"/>
        </w:rPr>
        <w:t>В данном блоке рассматриваются вопросы, связанные с семьей, обязанностями членов семьи, отношениями с родителями, с родословной, правами де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основных резуль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должны знать/поним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нятие «эмоции», основные виды эмоций у себя и других люд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а оказания первой доврачебной помощ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редные привычки и какой вред представляют они для здоровь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лкоголизм и наркомания – трудноизлечимые заболевания;</w:t>
      </w:r>
    </w:p>
    <w:p>
      <w:pPr>
        <w:pStyle w:val="Normal"/>
        <w:rPr/>
      </w:pPr>
      <w:r>
        <w:rPr>
          <w:sz w:val="28"/>
          <w:szCs w:val="28"/>
        </w:rPr>
        <w:t>- особенности развития мальчиков и девочек; значение самовоспитания в формировании личности мальчика и девоч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ав, родственные корни своей сем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должны 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менять общепринятые правила коммуник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овесно объяснить основные виды эмо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казаться от вредных привыче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бегать ситуации пассивного кур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казывать простейшую помощь при небольших ранениях, ушибах, ожогах, обморожен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ккуратно и осознанно обращаться с лекарствами, которые хранятся до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юбить и почитать отца, мать, уважать других членов семьи, помогать вести хозяйственные дела в сем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ть представление:</w:t>
      </w:r>
    </w:p>
    <w:p>
      <w:pPr>
        <w:pStyle w:val="Normal"/>
        <w:rPr/>
      </w:pPr>
      <w:r>
        <w:rPr>
          <w:sz w:val="28"/>
          <w:szCs w:val="28"/>
        </w:rPr>
        <w:t>- о том, что восприимчивость к наркотическим средствам индивидуальна и зависимость может наступить после первого прие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Формы занятий – </w:t>
      </w:r>
      <w:r>
        <w:rPr>
          <w:sz w:val="28"/>
          <w:szCs w:val="28"/>
        </w:rPr>
        <w:t>нетрадиционные: занятие – игра, практикум, путешествие, экскурсия, брейн-ринг, конкурс, аукцион, интегрированные, комбинирован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е результаты реализации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1 уровня – приобретение учащимися системы знаний и убеждений по ЗО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2 уровня – формирование позитивного отношения школьников к своему собственному здоровью, как одной из главных ценностей человеческой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3 уровня – приобретения школьником опыта самостоятельного социального действия (взятие на себя ответственности за других, применение на практике полученных знан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слеживание результатов:</w:t>
      </w:r>
    </w:p>
    <w:p>
      <w:pPr>
        <w:pStyle w:val="Normal"/>
        <w:rPr/>
      </w:pPr>
      <w:r>
        <w:rPr>
          <w:sz w:val="28"/>
          <w:szCs w:val="28"/>
        </w:rPr>
        <w:t>Осуществляется путём проведения занятия-соревнования, занятия-викторины, анкетирования, тестов, конкур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е с родителя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можно присутствие родителей на любом из занятий клуба или постоянно, желательно присутствие родителей на внеаудиторных занят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е с узкими специалист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местные занятия с учителем биологии, учителем ОБЖ, врачом, мед.сест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ческий материал к занятиям, ноутбук, мультимедийный проект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методическое обеспечение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нятие в группе продлённого дня. 1-4 классы. ( в соответствии с ФГОС ). Волгоград, 2012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руппа продлённого дня. 1-2 классы. 3-4 классы ( в соответствии с ФГОС ). М. Вако. 2012 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мплексная программа по сохранению и укреплению здоровья младших школьников. Волгоград. Учитель. 2012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териалы интернет ресурс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доровьесберегающая деятельность. Н.В.Лободина, Т.Н.Чурилова (в соответствии с ФГОС) Волгоград, 201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1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266"/>
        <w:gridCol w:w="910"/>
        <w:gridCol w:w="885"/>
        <w:gridCol w:w="913"/>
        <w:gridCol w:w="2142"/>
        <w:gridCol w:w="2569"/>
        <w:gridCol w:w="2420"/>
        <w:gridCol w:w="1577"/>
        <w:gridCol w:w="1991"/>
      </w:tblGrid>
      <w:tr>
        <w:trPr>
          <w:trHeight w:val="34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 блок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Темы занятий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</w:t>
            </w:r>
          </w:p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часов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</w:t>
            </w:r>
          </w:p>
          <w:p>
            <w:pPr>
              <w:pStyle w:val="Normal"/>
              <w:rPr/>
            </w:pPr>
            <w:r>
              <w:rPr/>
              <w:t>аудит.</w:t>
            </w:r>
          </w:p>
          <w:p>
            <w:pPr>
              <w:pStyle w:val="Normal"/>
              <w:rPr/>
            </w:pPr>
            <w:r>
              <w:rPr/>
              <w:t>занят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</w:t>
            </w:r>
          </w:p>
          <w:p>
            <w:pPr>
              <w:pStyle w:val="Normal"/>
              <w:rPr/>
            </w:pPr>
            <w:r>
              <w:rPr/>
              <w:t>внеауд</w:t>
            </w:r>
          </w:p>
          <w:p>
            <w:pPr>
              <w:pStyle w:val="Normal"/>
              <w:rPr/>
            </w:pPr>
            <w:r>
              <w:rPr/>
              <w:t>заня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</w:t>
            </w:r>
          </w:p>
          <w:p>
            <w:pPr>
              <w:pStyle w:val="Normal"/>
              <w:rPr/>
            </w:pPr>
            <w:r>
              <w:rPr/>
              <w:t>занятия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арный</w:t>
            </w:r>
          </w:p>
          <w:p>
            <w:pPr>
              <w:pStyle w:val="Normal"/>
              <w:rPr/>
            </w:pPr>
            <w:r>
              <w:rPr/>
              <w:t>минимум содержания</w:t>
            </w:r>
          </w:p>
          <w:p>
            <w:pPr>
              <w:pStyle w:val="Normal"/>
              <w:rPr/>
            </w:pPr>
            <w:r>
              <w:rPr/>
              <w:t>образования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ования </w:t>
            </w:r>
          </w:p>
          <w:p>
            <w:pPr>
              <w:pStyle w:val="Normal"/>
              <w:rPr/>
            </w:pPr>
            <w:r>
              <w:rPr/>
              <w:t>к занятию, к уровню</w:t>
            </w:r>
          </w:p>
          <w:p>
            <w:pPr>
              <w:pStyle w:val="Normal"/>
              <w:rPr/>
            </w:pPr>
            <w:r>
              <w:rPr/>
              <w:t xml:space="preserve">подготовки </w:t>
            </w:r>
          </w:p>
          <w:p>
            <w:pPr>
              <w:pStyle w:val="Normal"/>
              <w:rPr/>
            </w:pPr>
            <w:r>
              <w:rPr/>
              <w:t>обучающихся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ител.</w:t>
            </w:r>
          </w:p>
          <w:p>
            <w:pPr>
              <w:pStyle w:val="Normal"/>
              <w:rPr/>
            </w:pPr>
            <w:r>
              <w:rPr/>
              <w:t>образцы</w:t>
            </w:r>
          </w:p>
          <w:p>
            <w:pPr>
              <w:pStyle w:val="Normal"/>
              <w:rPr/>
            </w:pPr>
            <w:r>
              <w:rPr/>
              <w:t>заданий,</w:t>
            </w:r>
          </w:p>
          <w:p>
            <w:pPr>
              <w:pStyle w:val="Normal"/>
              <w:rPr/>
            </w:pPr>
            <w:r>
              <w:rPr/>
              <w:t>вид контроля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менты </w:t>
            </w:r>
          </w:p>
          <w:p>
            <w:pPr>
              <w:pStyle w:val="Normal"/>
              <w:rPr/>
            </w:pPr>
            <w:r>
              <w:rPr/>
              <w:t>дополнительного</w:t>
            </w:r>
          </w:p>
          <w:p>
            <w:pPr>
              <w:pStyle w:val="Normal"/>
              <w:rPr/>
            </w:pPr>
            <w:r>
              <w:rPr/>
              <w:t>содержания.</w:t>
            </w:r>
          </w:p>
        </w:tc>
      </w:tr>
      <w:tr>
        <w:trPr>
          <w:trHeight w:val="34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б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  и моё здоровье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чувств.</w:t>
            </w:r>
          </w:p>
          <w:p>
            <w:pPr>
              <w:pStyle w:val="Normal"/>
              <w:rPr/>
            </w:pPr>
            <w:r>
              <w:rPr/>
              <w:t>Познание окружающего мира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.</w:t>
            </w:r>
          </w:p>
          <w:p>
            <w:pPr>
              <w:pStyle w:val="Normal"/>
              <w:rPr/>
            </w:pPr>
            <w:r>
              <w:rPr/>
              <w:t>Органы чувств: слух, зрение, осязание, вкус, обоняние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рганы чувств, их значение для человека.</w:t>
            </w:r>
          </w:p>
          <w:p>
            <w:pPr>
              <w:pStyle w:val="Normal"/>
              <w:rPr/>
            </w:pPr>
            <w:r>
              <w:rPr/>
              <w:t>Уметь беречь органы  чувств; прислушиваться к своему  организму, чтобы помочь ему ритмично работать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та о глазах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глаза. Правила бережного отношения к зрению. Слёзы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гимнастику для глаз, строение глаза. Уметь выполнять правила чтения, ухода за глазами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.</w:t>
            </w:r>
          </w:p>
          <w:p>
            <w:pPr>
              <w:pStyle w:val="Normal"/>
              <w:rPr/>
            </w:pPr>
            <w:r>
              <w:rPr/>
              <w:t>Памятка «Забота о глазах»,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глаза: цветное колечко, радужная оболочка, зрачок, хрусталик, сетчатка глаза. Близорукость. Дальнозоркость.</w:t>
            </w:r>
          </w:p>
        </w:tc>
      </w:tr>
      <w:tr>
        <w:trPr>
          <w:trHeight w:val="34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ему я слышу?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. Строение уха. Правила бережного отношения к слуху. Уход за ушами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правила ухода за ушами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ка «Берегите уши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уха: наружное ухо (ушная раковина с наружным слуховым аппаратам и барабанная перепонка), среднее ухо и внутреннее ухо.</w:t>
            </w:r>
          </w:p>
        </w:tc>
      </w:tr>
      <w:tr>
        <w:trPr>
          <w:trHeight w:val="34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– орган вкуса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 вкуса. </w:t>
            </w:r>
          </w:p>
          <w:p>
            <w:pPr>
              <w:pStyle w:val="Normal"/>
              <w:rPr/>
            </w:pPr>
            <w:r>
              <w:rPr/>
              <w:t>Строение языка.</w:t>
            </w:r>
          </w:p>
          <w:p>
            <w:pPr>
              <w:pStyle w:val="Normal"/>
              <w:rPr/>
            </w:pPr>
            <w:r>
              <w:rPr/>
              <w:t>Кислое – сладкое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троение языка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бы зубы были крепкими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ы. Молочные, коренные. Смена зубов, строение зубов. Кариес. Уход за полостью рта. Инструменты, приспособления для чистки зубов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троение зубов. Уметь выполнять правила ухода за зубами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зубов: коронка, корень, шейка.</w:t>
            </w:r>
          </w:p>
        </w:tc>
      </w:tr>
      <w:tr>
        <w:trPr>
          <w:trHeight w:val="34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ая улыбка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иес. Уход за полостью рта. Инструменты, приспособления для чистки зубов.</w:t>
            </w:r>
          </w:p>
          <w:p>
            <w:pPr>
              <w:pStyle w:val="Normal"/>
              <w:rPr/>
            </w:pPr>
            <w:r>
              <w:rPr/>
              <w:t>Врач-стоматолог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чистить зубы.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ка «Уход за зубами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усы.</w:t>
            </w:r>
          </w:p>
        </w:tc>
      </w:tr>
      <w:tr>
        <w:trPr>
          <w:trHeight w:val="34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7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аживай за своими руками и ногами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за ногтями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правила личной гигиены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упражнений при плоскостопии.</w:t>
            </w:r>
          </w:p>
        </w:tc>
      </w:tr>
      <w:tr>
        <w:trPr>
          <w:trHeight w:val="34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няние.</w:t>
            </w:r>
          </w:p>
          <w:p>
            <w:pPr>
              <w:pStyle w:val="Normal"/>
              <w:rPr/>
            </w:pPr>
            <w:r>
              <w:rPr/>
              <w:t>Запах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чувствовать запахи. Строение носа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как сохранить обоняние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няние.</w:t>
            </w:r>
          </w:p>
        </w:tc>
      </w:tr>
      <w:tr>
        <w:trPr>
          <w:trHeight w:val="34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язание.</w:t>
            </w:r>
          </w:p>
          <w:p>
            <w:pPr>
              <w:pStyle w:val="Normal"/>
              <w:rPr/>
            </w:pPr>
            <w:r>
              <w:rPr/>
              <w:t>Забота о коже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а-орган осязания. Строение кожи. Правила ухода за кожей. Первая помощь при повреждениях кожи. Как помочь больной коже. Лечение при ожогах и обморожениях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«кожа» и её функции; как правильно умываться.</w:t>
            </w:r>
          </w:p>
          <w:p>
            <w:pPr>
              <w:pStyle w:val="Normal"/>
              <w:rPr/>
            </w:pPr>
            <w:r>
              <w:rPr/>
              <w:t>Уметь ухаживать за кожей лица, рук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кожи: эпидерма, сальные железы, поры, волосяные луковицы. Цвет кожи.</w:t>
            </w:r>
          </w:p>
        </w:tc>
      </w:tr>
      <w:tr>
        <w:trPr>
          <w:trHeight w:val="34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чувств и мозг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органов чувств с головным мозгом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как связаны органы чувств с головным мозгом. Иметь представление о роли, о строении головного и спинного мозга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а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а. Предметы личной гигиены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«гигиена». Выполнять правила личной гигиены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елет – наша опора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цы, кости и суставы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троение своего тела. Уметь выполнять гигиенические и физические упражнения. Иметь представления о здоровом образе жизни человека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>
          <w:trHeight w:val="34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нка – стройная спина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нка. Влияние плохой осанки на внутренние органы человека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 «скелет человека», «нарушение осанки» Уметь выполнять и соблюдать правила посадки при письме, чтении.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ка «Стройная осанка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усы.</w:t>
            </w:r>
          </w:p>
        </w:tc>
      </w:tr>
      <w:tr>
        <w:trPr>
          <w:trHeight w:val="34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м человек ест  и какая пища полезней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- путешестви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ые продукты. Органы пищеварения. Здоровая пища. Правила питания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 полезные и вредные продукты. Соблюдать режим питания.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ка «Вредные и полезные продукты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й режим дня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дня. Здоровый сон. Гигиена сна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режима школьника. Выполнять свой режим дня; соблюдать условия  для полноценного и здорового  сна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ка «Сон – лучшее лекарство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ворд</w:t>
            </w:r>
          </w:p>
        </w:tc>
      </w:tr>
      <w:tr>
        <w:trPr>
          <w:trHeight w:val="34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ливание. Солнце, воздух и вода – наши лучшие друзья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тирание.          Обливание. Закалка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закаливания организма. Выполнять обтирание, обливание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 плакатов по закаливанию.</w:t>
            </w:r>
          </w:p>
        </w:tc>
      </w:tr>
      <w:tr>
        <w:trPr>
          <w:trHeight w:val="34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 «Я и мое здоровье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материала в 1 блоке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на практике полученные знания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б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 и общество. Правила, обязательные для всех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ая сфера личности. Настроение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- игр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улучшения настроения Понятие «эмоции». Определение положительных и отрицательных эмоций у себя и других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емы улучшения настроения. Уметь распознавать свое настроение и причины его возникновения; анализировать основные эмоции у себя и других, словесно объяснять их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.</w:t>
            </w:r>
          </w:p>
        </w:tc>
      </w:tr>
      <w:tr>
        <w:trPr>
          <w:trHeight w:val="34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ые переживания и способы их выражения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-игр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е эмоций с помощью жестов, мимики, позы. Правила и приемы выхода из сложных ситуаций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спознать свои переживания. Знать приемы и способы выхода из сложных ситуаций; распознавать основные эмоции у себя и других, отчетливо выражать их с помощью жестов, мимики, позы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.</w:t>
            </w:r>
          </w:p>
        </w:tc>
      </w:tr>
      <w:tr>
        <w:trPr>
          <w:trHeight w:val="34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и мое настроение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е – </w:t>
            </w:r>
          </w:p>
          <w:p>
            <w:pPr>
              <w:pStyle w:val="Normal"/>
              <w:rPr/>
            </w:pPr>
            <w:r>
              <w:rPr/>
              <w:t>рефлекси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роение.   Правила поведения в школе. Урок. Перемена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«настроение».     Уметь описать свое настроение, настроение своего друга; владеть своим настроением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..</w:t>
            </w:r>
          </w:p>
        </w:tc>
      </w:tr>
      <w:tr>
        <w:trPr>
          <w:trHeight w:val="34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меня зазвонил телефон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общения по телефону.              Схема разговора. Номера служб экстренной помощи. Диалог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общения по телефону, номера служб экстренной помощи.              Уметь действовать в экстремальных ситуациях.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 по телефону.</w:t>
            </w:r>
          </w:p>
        </w:tc>
      </w:tr>
      <w:tr>
        <w:trPr>
          <w:trHeight w:val="34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дение и характер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правилам поведения в общественных местах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соблюдать правила поведения в общественных местах.               Уметь корректно отказаться от общения с незнакомыми людьми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. Темперамент.</w:t>
            </w:r>
          </w:p>
        </w:tc>
      </w:tr>
      <w:tr>
        <w:trPr>
          <w:trHeight w:val="34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, обязательные для всех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е поручения. Уборка помещения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выполнять правила влажной уборки помещения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усы.</w:t>
            </w:r>
          </w:p>
        </w:tc>
      </w:tr>
      <w:tr>
        <w:trPr>
          <w:trHeight w:val="34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ести себя в гостях?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- инсценировк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в гостях. Приглашение гостей в устной и письменной форме. Прием гостей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поведения в гостях. Уметь составлять текст приглашения на праздник гостей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евой этикет.</w:t>
            </w:r>
          </w:p>
        </w:tc>
      </w:tr>
      <w:tr>
        <w:trPr>
          <w:trHeight w:val="34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в театре и кино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– зрители. Правила поведения в театре и кино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поведения в кинотеатре. Выполнять правила поведения в роли «мы – зрители».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ка «Правила поведения в театре и кино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ые слова. Правила вежливого общения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ние. Вежливые слова: приветствие, благодарность, извинение, просьба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вежливого общения; вежливые слова.  Речи вежливые слова. Уметь употреблять  в своей 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в транспорте и на улице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на транспорте, на улице. Тротуар.           Проезжая часть. Дорожные знаки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поведения на транспорте и на улице; дорожные знаки; сигналы светофора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Школа пешехода».</w:t>
            </w:r>
          </w:p>
        </w:tc>
      </w:tr>
      <w:tr>
        <w:trPr>
          <w:trHeight w:val="34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да, ложь и фантазии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жь, правда, фантазии.        Пословицы и поговорки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бъяснять значение пословиц и поговорок по теме.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роизведений художественной литературы</w:t>
            </w:r>
          </w:p>
        </w:tc>
      </w:tr>
      <w:tr>
        <w:trPr>
          <w:trHeight w:val="34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ют по одежке.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ухода за одеждой. Опрятность и аккуратность в одежде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выбора одежды в зависимости от времени года. Выполнять правила ухода за одеждой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ка  «Опрятность и аккуратность в одежде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ой вещи свое место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ухода за вещами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едназначение вещей в доме.   Уметь выполнять правила ухода за домашними вещами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дные привычки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– суд над вредными привычками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ычка. Вредные привычки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 понятие «вредная привычка» Уметь делить привычки на «вредные» и «полезные»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лакатов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м.</w:t>
            </w:r>
          </w:p>
        </w:tc>
      </w:tr>
      <w:tr>
        <w:trPr>
          <w:trHeight w:val="34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на всю жизнь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материала во 2 блоке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 применять на практике полученные знания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-шоу</w:t>
            </w:r>
          </w:p>
        </w:tc>
      </w:tr>
      <w:tr>
        <w:trPr>
          <w:trHeight w:val="34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ший знаток ЗОЖ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материала за весь курс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на практике полученные знания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-конкурс (отслежив. результат.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2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312"/>
        <w:gridCol w:w="910"/>
        <w:gridCol w:w="884"/>
        <w:gridCol w:w="913"/>
        <w:gridCol w:w="2142"/>
        <w:gridCol w:w="2621"/>
        <w:gridCol w:w="2462"/>
        <w:gridCol w:w="1439"/>
        <w:gridCol w:w="1991"/>
      </w:tblGrid>
      <w:tr>
        <w:trPr>
          <w:trHeight w:val="3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 блок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Темы занятий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</w:t>
            </w:r>
          </w:p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часов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</w:t>
            </w:r>
          </w:p>
          <w:p>
            <w:pPr>
              <w:pStyle w:val="Normal"/>
              <w:rPr/>
            </w:pPr>
            <w:r>
              <w:rPr/>
              <w:t>аудит.</w:t>
            </w:r>
          </w:p>
          <w:p>
            <w:pPr>
              <w:pStyle w:val="Normal"/>
              <w:rPr/>
            </w:pPr>
            <w:r>
              <w:rPr/>
              <w:t>занят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</w:t>
            </w:r>
          </w:p>
          <w:p>
            <w:pPr>
              <w:pStyle w:val="Normal"/>
              <w:rPr/>
            </w:pPr>
            <w:r>
              <w:rPr/>
              <w:t>внеауд</w:t>
            </w:r>
          </w:p>
          <w:p>
            <w:pPr>
              <w:pStyle w:val="Normal"/>
              <w:rPr/>
            </w:pPr>
            <w:r>
              <w:rPr/>
              <w:t>заня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</w:t>
            </w:r>
          </w:p>
          <w:p>
            <w:pPr>
              <w:pStyle w:val="Normal"/>
              <w:rPr/>
            </w:pPr>
            <w:r>
              <w:rPr/>
              <w:t>занятия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арный</w:t>
            </w:r>
          </w:p>
          <w:p>
            <w:pPr>
              <w:pStyle w:val="Normal"/>
              <w:rPr/>
            </w:pPr>
            <w:r>
              <w:rPr/>
              <w:t>минимум содержания</w:t>
            </w:r>
          </w:p>
          <w:p>
            <w:pPr>
              <w:pStyle w:val="Normal"/>
              <w:rPr/>
            </w:pPr>
            <w:r>
              <w:rPr/>
              <w:t>образования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ования </w:t>
            </w:r>
          </w:p>
          <w:p>
            <w:pPr>
              <w:pStyle w:val="Normal"/>
              <w:rPr/>
            </w:pPr>
            <w:r>
              <w:rPr/>
              <w:t>к занятию, к уровню</w:t>
            </w:r>
          </w:p>
          <w:p>
            <w:pPr>
              <w:pStyle w:val="Normal"/>
              <w:rPr/>
            </w:pPr>
            <w:r>
              <w:rPr/>
              <w:t xml:space="preserve">подготовки </w:t>
            </w:r>
          </w:p>
          <w:p>
            <w:pPr>
              <w:pStyle w:val="Normal"/>
              <w:rPr/>
            </w:pPr>
            <w:r>
              <w:rPr/>
              <w:t>обучающихся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ител.</w:t>
            </w:r>
          </w:p>
          <w:p>
            <w:pPr>
              <w:pStyle w:val="Normal"/>
              <w:rPr/>
            </w:pPr>
            <w:r>
              <w:rPr/>
              <w:t>образцы</w:t>
            </w:r>
          </w:p>
          <w:p>
            <w:pPr>
              <w:pStyle w:val="Normal"/>
              <w:rPr/>
            </w:pPr>
            <w:r>
              <w:rPr/>
              <w:t>заданий,</w:t>
            </w:r>
          </w:p>
          <w:p>
            <w:pPr>
              <w:pStyle w:val="Normal"/>
              <w:rPr/>
            </w:pPr>
            <w:r>
              <w:rPr/>
              <w:t>вид контроля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менты </w:t>
            </w:r>
          </w:p>
          <w:p>
            <w:pPr>
              <w:pStyle w:val="Normal"/>
              <w:rPr/>
            </w:pPr>
            <w:r>
              <w:rPr/>
              <w:t>дополнительного</w:t>
            </w:r>
          </w:p>
          <w:p>
            <w:pPr>
              <w:pStyle w:val="Normal"/>
              <w:rPr/>
            </w:pPr>
            <w:r>
              <w:rPr/>
              <w:t>содержания.</w:t>
            </w:r>
          </w:p>
        </w:tc>
      </w:tr>
      <w:tr>
        <w:trPr>
          <w:trHeight w:val="3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б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  и моё здоровье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тела человека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-игр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е органы.</w:t>
            </w:r>
          </w:p>
          <w:p>
            <w:pPr>
              <w:pStyle w:val="Normal"/>
              <w:rPr/>
            </w:pPr>
            <w:r>
              <w:rPr/>
              <w:t>Части тела человека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внешнее и внутреннее строение тела человека; название внутренних органов; работа внутренних органов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ворд.</w:t>
            </w:r>
          </w:p>
        </w:tc>
      </w:tr>
      <w:tr>
        <w:trPr>
          <w:trHeight w:val="3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уда берутся болезни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знь. Причины болезни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: анатомия, физиология, гигиен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скоп.</w:t>
            </w:r>
          </w:p>
        </w:tc>
      </w:tr>
      <w:tr>
        <w:trPr>
          <w:trHeight w:val="3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в случае болезни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. Правила поведения при первых признаках боли. Температура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змерять температуру своего тел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дусник.</w:t>
            </w:r>
          </w:p>
        </w:tc>
      </w:tr>
      <w:tr>
        <w:trPr>
          <w:trHeight w:val="3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и как предохраняет нас от болезней. Профессия – врач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я – врач. Школьный врач. Поликлиника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какую помощь оказывает врач больному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улист,</w:t>
            </w:r>
          </w:p>
          <w:p>
            <w:pPr>
              <w:pStyle w:val="Normal"/>
              <w:rPr/>
            </w:pPr>
            <w:r>
              <w:rPr/>
              <w:t>Стоматолог,</w:t>
            </w:r>
          </w:p>
          <w:p>
            <w:pPr>
              <w:pStyle w:val="Normal"/>
              <w:rPr/>
            </w:pPr>
            <w:r>
              <w:rPr/>
              <w:t>Хирург,</w:t>
            </w:r>
          </w:p>
          <w:p>
            <w:pPr>
              <w:pStyle w:val="Normal"/>
              <w:rPr/>
            </w:pPr>
            <w:r>
              <w:rPr/>
              <w:t>Офтальмолог,</w:t>
            </w:r>
          </w:p>
          <w:p>
            <w:pPr>
              <w:pStyle w:val="Normal"/>
              <w:rPr/>
            </w:pPr>
            <w:r>
              <w:rPr/>
              <w:t>Педиатр.</w:t>
            </w:r>
          </w:p>
        </w:tc>
      </w:tr>
      <w:tr>
        <w:trPr>
          <w:trHeight w:val="3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правиться с инфекцией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екционные заболевания. Способы заражения и лечения инфекций. Микробы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пособы заражения и лечения инфекций. Иметь представление о микробах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скоп.</w:t>
            </w:r>
          </w:p>
          <w:p>
            <w:pPr>
              <w:pStyle w:val="Normal"/>
              <w:rPr/>
            </w:pPr>
            <w:r>
              <w:rPr/>
              <w:t xml:space="preserve">Чтение литературных </w:t>
            </w:r>
          </w:p>
          <w:p>
            <w:pPr>
              <w:pStyle w:val="Normal"/>
              <w:rPr/>
            </w:pPr>
            <w:r>
              <w:rPr/>
              <w:t>произведен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ивки от болезней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ивки. Вакцины. Иммунитет. Карантин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что прививки помогают предупредить заболевания чел-к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врача-педиатра</w:t>
            </w:r>
          </w:p>
        </w:tc>
      </w:tr>
      <w:tr>
        <w:trPr>
          <w:trHeight w:val="3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7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пп. История .болезни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идемия гриппа. Способы предупреждения  болезни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пособы предупреждения гриппа. Уметь выполнять правила предупреждения заболевания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рственные препараты. Осторожное обращение с ними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е препараты. Их польза и вред. Рецепт. Аптека. Правила пользования медицинскими препаратами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пользе медикаментов и ситуациях, когда их приём необходим. Уметь аккуратно обращаться с лекарствами, которые хранятся дом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течка.</w:t>
            </w:r>
          </w:p>
        </w:tc>
      </w:tr>
      <w:tr>
        <w:trPr>
          <w:trHeight w:val="3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вления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отравления. Первая помощь при пищевом отравлении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казывать первую помощь при пищевом отравлении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и моё здоровье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материала в 1 блоке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на практике полученные знания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-</w:t>
            </w:r>
          </w:p>
          <w:p>
            <w:pPr>
              <w:pStyle w:val="Normal"/>
              <w:rPr/>
            </w:pPr>
            <w:r>
              <w:rPr/>
              <w:t>викторина</w:t>
            </w:r>
          </w:p>
          <w:p>
            <w:pPr>
              <w:pStyle w:val="Normal"/>
              <w:rPr/>
            </w:pPr>
            <w:r>
              <w:rPr/>
              <w:t xml:space="preserve">(отслежив. </w:t>
            </w:r>
          </w:p>
          <w:p>
            <w:pPr>
              <w:pStyle w:val="Normal"/>
              <w:rPr/>
            </w:pPr>
            <w:r>
              <w:rPr/>
              <w:t>результ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б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а здорового питания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 – необходимое условие для жизни человека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ое питание. Режим питания. Регулярность. Дробность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здоровые и вредные продукты. Уметь составить рецепты блюд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тека рецептов блюд.</w:t>
            </w:r>
          </w:p>
        </w:tc>
      </w:tr>
      <w:tr>
        <w:trPr>
          <w:trHeight w:val="3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едят на завтрак и обед, полдник и ужин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-игр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 завтраке, обеде, полднике, ужине как обязательных компонентов рациона питания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уточную калорийность питания. Уметь выбрать блюда на каждый приём пищи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тека рецептов блюд.</w:t>
            </w:r>
          </w:p>
          <w:p>
            <w:pPr>
              <w:pStyle w:val="Normal"/>
              <w:rPr/>
            </w:pPr>
            <w:r>
              <w:rPr/>
              <w:t>Пословицы.</w:t>
            </w:r>
          </w:p>
        </w:tc>
      </w:tr>
      <w:tr>
        <w:trPr>
          <w:trHeight w:val="3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– всему голова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детей с разнообразием хлебных продуктов   Энергетическая  ценность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одукт номер один. Его основной химический элемент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бутербродов.</w:t>
            </w:r>
          </w:p>
        </w:tc>
      </w:tr>
      <w:tr>
        <w:trPr>
          <w:trHeight w:val="3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– мать наша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представлений о крупяных  культурах, их полезных свойствах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з чего получают крупы – из зёрен различных культур; их полезность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и.</w:t>
            </w:r>
          </w:p>
        </w:tc>
      </w:tr>
      <w:tr>
        <w:trPr>
          <w:trHeight w:val="3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м мы наверняка: нет полезней молока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 значении молока в питании детей. Ценности употребления в пищу молочно-кислых продуктов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молоке и о продуктах из молока: творог, сыр, масл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а пища для всей семьи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 полезных и вредных продуктах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«золотые» правила питания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ворд</w:t>
            </w:r>
          </w:p>
        </w:tc>
      </w:tr>
      <w:tr>
        <w:trPr>
          <w:trHeight w:val="3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любимая еда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ение о разнообразии блюд. Полезные и вредные продукты.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ставить меню на день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ие карты.</w:t>
            </w:r>
          </w:p>
        </w:tc>
      </w:tr>
      <w:tr>
        <w:trPr>
          <w:trHeight w:val="3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 и фрукты – витаминные продукты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разнообразием фруктов и овощей. Их значение для организма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лезные свойства овощей и фруктов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фруктового салата.</w:t>
            </w:r>
          </w:p>
        </w:tc>
      </w:tr>
      <w:tr>
        <w:trPr>
          <w:trHeight w:val="3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саду ли, в огороде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детей об экзотических фруктах, их разнообразии и значении для организма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фруктах, растущих в нашей стране и о фруктах из жарких стран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– шоу.</w:t>
            </w:r>
          </w:p>
        </w:tc>
      </w:tr>
      <w:tr>
        <w:trPr>
          <w:trHeight w:val="3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светное путешествие вокруг стола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е – </w:t>
            </w:r>
          </w:p>
          <w:p>
            <w:pPr>
              <w:pStyle w:val="Normal"/>
              <w:rPr/>
            </w:pPr>
            <w:r>
              <w:rPr/>
              <w:t>путешестви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разнообразными блюдами, которые готовят в других странах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блюда российской кухни и некоторые блюда зарубежной кухни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– шоу.</w:t>
            </w:r>
          </w:p>
          <w:p>
            <w:pPr>
              <w:pStyle w:val="Normal"/>
              <w:rPr/>
            </w:pPr>
            <w:r>
              <w:rPr/>
              <w:t>Картотека рецептов блюд.</w:t>
            </w:r>
          </w:p>
        </w:tc>
      </w:tr>
      <w:tr>
        <w:trPr>
          <w:trHeight w:val="3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ы доктора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представлений детей о лечебных свойствах некоторых продуктов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способностях продуктов  оздоравливать  и укреплять организм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диетсестры</w:t>
            </w:r>
          </w:p>
        </w:tc>
      </w:tr>
      <w:tr>
        <w:trPr>
          <w:trHeight w:val="3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емся правильно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материал во 2 блоке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на практике полученные знания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-</w:t>
            </w:r>
          </w:p>
          <w:p>
            <w:pPr>
              <w:pStyle w:val="Normal"/>
              <w:rPr/>
            </w:pPr>
            <w:r>
              <w:rPr/>
              <w:t>викторина</w:t>
            </w:r>
          </w:p>
          <w:p>
            <w:pPr>
              <w:pStyle w:val="Normal"/>
              <w:rPr/>
            </w:pPr>
            <w:r>
              <w:rPr/>
              <w:t xml:space="preserve">(отслежив. </w:t>
            </w:r>
          </w:p>
          <w:p>
            <w:pPr>
              <w:pStyle w:val="Normal"/>
              <w:rPr/>
            </w:pPr>
            <w:r>
              <w:rPr/>
              <w:t>результ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б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 и общество. Безопасное поведение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ма. Как уберечься от травм?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ма. Виды травматизма. Ушиб, вывих, растяжения. Меры предупреждения травмы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едвидеть опасность. Соблюдать правила личной безопасности и безопасности окружающих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помощь при травмах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оказания первой медицинской помощи при травмах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оказания первой помощи при травмах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каменты</w:t>
            </w:r>
          </w:p>
        </w:tc>
      </w:tr>
      <w:tr>
        <w:trPr>
          <w:trHeight w:val="3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езопасного поведения в доме, на улице, в транспорте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ДД. Правила пользования лифтом. Поведение на строй.  площадке.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уметь выполнять правила безопасного поведения в доме, на улице, в транспорте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на воде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 различных состояниях воды. Опасность. Правила поведения на воде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уметь выполнять правила безопасного поведения на воде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>
          <w:trHeight w:val="3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обращения с огнём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. Ожог. Причины возникновения пожара. Легковоспламенящ. предметы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обращения с огнём. Уметь их выполнять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ка</w:t>
            </w:r>
          </w:p>
          <w:p>
            <w:pPr>
              <w:pStyle w:val="Normal"/>
              <w:rPr/>
            </w:pPr>
            <w:r>
              <w:rPr/>
              <w:t>«Чтобы не было пожара.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6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 опасен электрический ток?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 током. Правила безопасности при работе с электрическими приборами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«электрический ток», «электрические приборы». Уметь выполнять правила пользования электроприборами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ка «Правила использов. электропр.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вление угарными газами, ядовитыми веществами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вление. Запах газа. Причины утечки газа. Правила поведения при утечке газа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знаки отравления газом. Уметь выполнять правила поведения при утечке газ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резвычайная ситуация – что это?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С. Действия человека при ЧС. Взаимовыручка. Взаимопомощь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ЧС. Уметь сохранять спокойствие при ЧС;</w:t>
            </w:r>
          </w:p>
          <w:p>
            <w:pPr>
              <w:pStyle w:val="Normal"/>
              <w:rPr/>
            </w:pPr>
            <w:r>
              <w:rPr/>
              <w:t>анализировать ЧС, искать выход из них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м.</w:t>
            </w:r>
          </w:p>
        </w:tc>
      </w:tr>
      <w:tr>
        <w:trPr>
          <w:trHeight w:val="3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изменения. Стихийные бедствия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ированный</w:t>
            </w:r>
          </w:p>
          <w:p>
            <w:pPr>
              <w:pStyle w:val="Normal"/>
              <w:rPr/>
            </w:pPr>
            <w:r>
              <w:rPr/>
              <w:t>( ООМ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воднение, землетрясение, шторм, авиакатастрофа, кораблекрушение. Действия человека при ЧС с природными явлениями.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как вести себя во время грозы, наводнения и других катаклизмах.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м.</w:t>
            </w:r>
          </w:p>
        </w:tc>
      </w:tr>
      <w:tr>
        <w:trPr>
          <w:trHeight w:val="3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орожности при обращении с животными. Укусы насекомых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е с животными. Аллергия при укусе насекомых. Первая медицинская помощь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правила поведения при общении с животными. Уметь оказать первую помощь при укусах насекомых и животных.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ка «Правила обращения с животн.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литературных </w:t>
            </w:r>
          </w:p>
          <w:p>
            <w:pPr>
              <w:pStyle w:val="Normal"/>
              <w:rPr/>
            </w:pPr>
            <w:r>
              <w:rPr/>
              <w:t>произведен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скорой помощи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йн-ринг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личной гигиены. Правила безопасного поведения.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, помогающие сохранять здоровье. Иметь представление о здоровье как одной из главных ценностей человеческой жизни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ейн-ринг </w:t>
            </w:r>
          </w:p>
          <w:p>
            <w:pPr>
              <w:pStyle w:val="Normal"/>
              <w:rPr/>
            </w:pPr>
            <w:r>
              <w:rPr/>
              <w:t xml:space="preserve">( отслежив. </w:t>
            </w:r>
          </w:p>
          <w:p>
            <w:pPr>
              <w:pStyle w:val="Normal"/>
              <w:rPr/>
            </w:pPr>
            <w:r>
              <w:rPr/>
              <w:t>результат.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ший знаток здорового образа жизни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материала за весь курс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на практике полученные знания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-</w:t>
            </w:r>
          </w:p>
          <w:p>
            <w:pPr>
              <w:pStyle w:val="Normal"/>
              <w:rPr/>
            </w:pPr>
            <w:r>
              <w:rPr/>
              <w:t>конкурс</w:t>
            </w:r>
          </w:p>
          <w:p>
            <w:pPr>
              <w:pStyle w:val="Normal"/>
              <w:rPr/>
            </w:pPr>
            <w:r>
              <w:rPr/>
              <w:t xml:space="preserve">( отслежив. </w:t>
            </w:r>
          </w:p>
          <w:p>
            <w:pPr>
              <w:pStyle w:val="Normal"/>
              <w:rPr/>
            </w:pPr>
            <w:r>
              <w:rPr/>
              <w:t>результат.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</w:rPr>
        <w:t>3 класс</w:t>
      </w:r>
    </w:p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8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168"/>
        <w:gridCol w:w="9"/>
        <w:gridCol w:w="901"/>
        <w:gridCol w:w="880"/>
        <w:gridCol w:w="913"/>
        <w:gridCol w:w="7"/>
        <w:gridCol w:w="2127"/>
        <w:gridCol w:w="13"/>
        <w:gridCol w:w="2398"/>
        <w:gridCol w:w="2290"/>
        <w:gridCol w:w="10"/>
        <w:gridCol w:w="1960"/>
        <w:gridCol w:w="6"/>
        <w:gridCol w:w="1994"/>
      </w:tblGrid>
      <w:tr>
        <w:trPr>
          <w:trHeight w:val="3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 блок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Темы занятий.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</w:t>
            </w:r>
          </w:p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часов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</w:t>
            </w:r>
          </w:p>
          <w:p>
            <w:pPr>
              <w:pStyle w:val="Normal"/>
              <w:rPr/>
            </w:pPr>
            <w:r>
              <w:rPr/>
              <w:t>аудит.</w:t>
            </w:r>
          </w:p>
          <w:p>
            <w:pPr>
              <w:pStyle w:val="Normal"/>
              <w:rPr/>
            </w:pPr>
            <w:r>
              <w:rPr/>
              <w:t>занят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</w:t>
            </w:r>
          </w:p>
          <w:p>
            <w:pPr>
              <w:pStyle w:val="Normal"/>
              <w:rPr/>
            </w:pPr>
            <w:r>
              <w:rPr/>
              <w:t>внеауд</w:t>
            </w:r>
          </w:p>
          <w:p>
            <w:pPr>
              <w:pStyle w:val="Normal"/>
              <w:rPr/>
            </w:pPr>
            <w:r>
              <w:rPr/>
              <w:t>заня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</w:t>
            </w:r>
          </w:p>
          <w:p>
            <w:pPr>
              <w:pStyle w:val="Normal"/>
              <w:rPr/>
            </w:pPr>
            <w:r>
              <w:rPr/>
              <w:t>занятия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арный</w:t>
            </w:r>
          </w:p>
          <w:p>
            <w:pPr>
              <w:pStyle w:val="Normal"/>
              <w:rPr/>
            </w:pPr>
            <w:r>
              <w:rPr/>
              <w:t>минимум содержания</w:t>
            </w:r>
          </w:p>
          <w:p>
            <w:pPr>
              <w:pStyle w:val="Normal"/>
              <w:rPr/>
            </w:pPr>
            <w:r>
              <w:rPr/>
              <w:t>образования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ования </w:t>
            </w:r>
          </w:p>
          <w:p>
            <w:pPr>
              <w:pStyle w:val="Normal"/>
              <w:rPr/>
            </w:pPr>
            <w:r>
              <w:rPr/>
              <w:t>к занятию, к уровню</w:t>
            </w:r>
          </w:p>
          <w:p>
            <w:pPr>
              <w:pStyle w:val="Normal"/>
              <w:rPr/>
            </w:pPr>
            <w:r>
              <w:rPr/>
              <w:t xml:space="preserve">подготовки </w:t>
            </w:r>
          </w:p>
          <w:p>
            <w:pPr>
              <w:pStyle w:val="Normal"/>
              <w:rPr/>
            </w:pPr>
            <w:r>
              <w:rPr/>
              <w:t>обучающихся.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ител.</w:t>
            </w:r>
          </w:p>
          <w:p>
            <w:pPr>
              <w:pStyle w:val="Normal"/>
              <w:rPr/>
            </w:pPr>
            <w:r>
              <w:rPr/>
              <w:t>образцы</w:t>
            </w:r>
          </w:p>
          <w:p>
            <w:pPr>
              <w:pStyle w:val="Normal"/>
              <w:rPr/>
            </w:pPr>
            <w:r>
              <w:rPr/>
              <w:t>заданий,</w:t>
            </w:r>
          </w:p>
          <w:p>
            <w:pPr>
              <w:pStyle w:val="Normal"/>
              <w:rPr/>
            </w:pPr>
            <w:r>
              <w:rPr/>
              <w:t>вид контроля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менты </w:t>
            </w:r>
          </w:p>
          <w:p>
            <w:pPr>
              <w:pStyle w:val="Normal"/>
              <w:rPr/>
            </w:pPr>
            <w:r>
              <w:rPr/>
              <w:t>дополнительного</w:t>
            </w:r>
          </w:p>
          <w:p>
            <w:pPr>
              <w:pStyle w:val="Normal"/>
              <w:rPr/>
            </w:pPr>
            <w:r>
              <w:rPr/>
              <w:t>содержания.</w:t>
            </w:r>
          </w:p>
        </w:tc>
      </w:tr>
      <w:tr>
        <w:trPr>
          <w:trHeight w:val="3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б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  и моё здоровь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циональное питание.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зные продукты. Витамины.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тельные вещества: витамины, жиры, белки, углеводы. Пищеварительная система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одукты, богатые  витаминами; правила здорового питания. Уметь устанавливать взаимосвязь продуктов питания и пищеварительной системы..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роизведений художественной литературы.</w:t>
            </w:r>
          </w:p>
        </w:tc>
      </w:tr>
      <w:tr>
        <w:trPr>
          <w:trHeight w:val="3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питания. Меню.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продуктов. Меню.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режим правильного питания. Уметь составлять меню.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>
          <w:trHeight w:val="3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ая пища для всей семьи.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здорового питания. Подбор продуктов для различных блюд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ставлять меню для всей семьи.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ка «Здоровое питание»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и рецептов блюд.</w:t>
            </w:r>
          </w:p>
        </w:tc>
      </w:tr>
      <w:tr>
        <w:trPr>
          <w:trHeight w:val="3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ная пища. Ожирение.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дные продукты, ведущие к ожирению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болезни, к которым приводят неправильное питание и продукты, богатые жиром. Уметь отказываться от «вредных» продуктов.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.</w:t>
            </w:r>
          </w:p>
        </w:tc>
      </w:tr>
      <w:tr>
        <w:trPr>
          <w:trHeight w:val="3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воды. Продукты, богатые углеводами.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воды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 продукты, богатые углеводами. Уметь составлять меню из таких продуктов.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.</w:t>
            </w:r>
          </w:p>
        </w:tc>
      </w:tr>
      <w:tr>
        <w:trPr>
          <w:trHeight w:val="3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епродукты. Блюда из рыбы.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-путешествие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, богатые йодом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какую пользу приносит употребление морских продуктов.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.</w:t>
            </w:r>
          </w:p>
        </w:tc>
      </w:tr>
      <w:tr>
        <w:trPr>
          <w:trHeight w:val="3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7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уда текут молочные реки. Молочные продукты.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чные продукты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какие продукты изготовлены из молока.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.</w:t>
            </w:r>
          </w:p>
        </w:tc>
      </w:tr>
      <w:tr>
        <w:trPr>
          <w:trHeight w:val="3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зные продукты – овощи, ягоды и фрукты.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ированное занятие (окружающий мир)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мины. Овощи, ягоды, фрукты – кладовая здоровья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какими витаминными богаты фрукты, ягоды и овощи.                 Уметь обрабатывать фрукты, ягоды и овощи; готовить салаты.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салата.</w:t>
            </w:r>
          </w:p>
        </w:tc>
      </w:tr>
      <w:tr>
        <w:trPr>
          <w:trHeight w:val="3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– всему голова.                Блюда из зерна.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-сказка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рнобобовые растения. Виды каш.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зерновые и бобовые растения; как хлеб приходит на стол.                      Иметь представление о различных национальных сортах хлеба.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роизведений художественной литературы.</w:t>
            </w:r>
          </w:p>
        </w:tc>
      </w:tr>
      <w:tr>
        <w:trPr>
          <w:trHeight w:val="3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за столом.    Сервировка стола.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за столом.         Сервировка.         Этикет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правила поведения за столом.                Знать правила этикета.                 Уметь сервировать стол.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роизведений художественной литературы.</w:t>
            </w:r>
          </w:p>
        </w:tc>
      </w:tr>
      <w:tr>
        <w:trPr>
          <w:trHeight w:val="3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ледует питаться.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материала в 1 блоке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на практике полученные знания.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б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 и другие люди.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досуг.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уг.               Увлечения.             Интересы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«досуг».             Уметь распределять свое свободное время с пользой для здоровья.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ба.          Коллектив.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ба. Коллектив. Высказывания великих людей о дружбе. Литературные произведения о дружбе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«дружба».            Уметь анализировать ситуации, литературные произведения о дружбе..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роизведений художественной литературы.</w:t>
            </w:r>
          </w:p>
        </w:tc>
      </w:tr>
      <w:tr>
        <w:trPr>
          <w:trHeight w:val="3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и твои товарищи.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-игр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Культура общения»       Пословицы и поговорки о дружбе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общения со сверстниками и взрослыми.           Уметь анализировать пословицы и поговорки о дружбе.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 и парах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роизведений художественной литературы.</w:t>
            </w:r>
          </w:p>
        </w:tc>
      </w:tr>
      <w:tr>
        <w:trPr>
          <w:trHeight w:val="3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учиться владеть собой.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едагогических ситуаций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 педагогические ситуации о поступках детей.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ка «Владей собой»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ни о других.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-рефлексия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та.                   Помощь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ывать помощь слабым, престарелым.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роизведений художественной литературы.</w:t>
            </w:r>
          </w:p>
        </w:tc>
      </w:tr>
      <w:tr>
        <w:trPr>
          <w:trHeight w:val="3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жай свое время и время других.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.                Трудолюбие и лень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ывать помощь слабым, престарелым людям.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жливые слова и поступки.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жливые слова, используемые в разных жизненных ситуациях: приветствие, прощание, благодарность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 вежливые слова.                   Уметь применять вежливые слова в зависимости от ситуации; анализировать ситуации.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ка «Вежливые слова»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роизведений художественной литературы.</w:t>
            </w:r>
          </w:p>
        </w:tc>
      </w:tr>
      <w:tr>
        <w:trPr>
          <w:trHeight w:val="3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ликтные ситуации.    Способы их решения.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ликтные ситуации. Ссора. Драка.                   Приемы самостоятельного выхода из конфликтных ситуаций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уметь применять общепринятые правила коммуникации, самостоятельно искать выходы из конфликтных ситуаций.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ем дружить.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в группе для достижения единой цели.  Повторение пройденного материала во 2 блоке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знаки недружелюбной группы и уметь выйти из нее.       Уметь определить свою роль в группе и работать для достижения общей  цели.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– шоу.</w:t>
            </w:r>
          </w:p>
          <w:p>
            <w:pPr>
              <w:pStyle w:val="Normal"/>
              <w:rPr/>
            </w:pPr>
            <w:r>
              <w:rPr/>
              <w:t>Картотека рецептов блюд.</w:t>
            </w:r>
          </w:p>
        </w:tc>
      </w:tr>
      <w:tr>
        <w:trPr>
          <w:trHeight w:val="3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б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 и общество.   Поведение в экстремальных ситуациях.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тремальные ситуации в городе.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ые зоны в помещении, на улице. Правила безопасного поведения при негативных, экстремальных ситуациях в городе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спознавать опасные зоны на улице и в помещении и избегать их посещения или сводить их к минимуму.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.     Памятка «Будь бдителен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тремальные ситуации на природе.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на природе.                   Гроза. Пожар.    Насекомые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поведения во время грозы и пожара в лесу.                      Уметь распознавать опасности в лесу.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.</w:t>
            </w:r>
          </w:p>
        </w:tc>
      </w:tr>
      <w:tr>
        <w:trPr>
          <w:trHeight w:val="3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тремальные ситуации, связанные с незнакомым человеком.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 поведения в экстремальных ситуациях с незнакомыми людьми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целесообразно применять три модели поведения в экстремальной ситуации: «Зови на помощь», «Уходи из ситуации», «Принимай меры по самоспасению».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. Памятка «Помоги себе сам»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зов экстренной помощи.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-соревнование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вызова экстренной помощи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уметь в случае необходимости правильно обратиться за экстренной помощью..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стенгазет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б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 и мир вещей.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ный мир вещей.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 окружает разнообразный мир вещей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ещи, которые нас окружают.     Уметь ими пользоваться, ухаживать за этими вещами.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.</w:t>
            </w:r>
          </w:p>
        </w:tc>
      </w:tr>
      <w:tr>
        <w:trPr>
          <w:trHeight w:val="3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оздания книги.              Правила чтения.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книгопечатания на Руси. Кирилл и Мефодий – создатели славянской азбуки. Правила чтения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сторию создания книг; правила чтения. Выполнять правила чтения, чтобы сохранить зрение..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ка «Гимнастика для  глаз»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м</w:t>
            </w:r>
          </w:p>
        </w:tc>
      </w:tr>
      <w:tr>
        <w:trPr>
          <w:trHeight w:val="3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. Правила обращения с книгой.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ированный урок – путешествие в библиотеку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.       Каталог.                  Части книги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поведения в библиотеке. Уметь обращаться с книгой.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ка «Как отремонтировать книгу»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.          История одежды. Виды одежды.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одежды. Правила выбора одежды в зависимости от сезона и от вида деятельности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бирать одежду для спорта, отдыха, учебы.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.</w:t>
            </w:r>
          </w:p>
        </w:tc>
      </w:tr>
      <w:tr>
        <w:trPr>
          <w:trHeight w:val="3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принадлежности.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школьных принадлежностей.  Правила пользования ими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школьные принадлежности.  Уметь пользоваться школьными вещами и хранить их.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и.  Познавательные и развивающие игры.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-игр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ие и познавательные игры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грать дружно, выполняя правила игры парами и группами. Понимать правила игры и строго соблюдать их.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м.</w:t>
            </w:r>
          </w:p>
        </w:tc>
      </w:tr>
      <w:tr>
        <w:trPr>
          <w:trHeight w:val="3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. Правила использования и хранения инструментов.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ущие и колющие инструменты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нструменты; правила хранения и использования инструментов. Уметь выполнять правила безопасной работы с режущими и колющими инструментами.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ка «Как хранить колющие и режущие инструменты»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– наша помощница.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ая бытовая техника. Правила работы  на компьютер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безопасного пользования сотовым телефоном. Уметь выполнять правила просмотра телевизионных программ, правила работы с компьютером.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ка  «Правила работы на компьютере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здоровье берегу – сам себе я помогу.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ройденного материала  в 4 блоке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на практике полученные знания.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/>
            </w:pPr>
            <w:r>
              <w:rPr/>
              <w:t>4.10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ший знаток ЗО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материала за весь курс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на практике полученные знания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-конкурс (отслеживание результатов)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  <w:r>
        <w:rPr>
          <w:b/>
          <w:sz w:val="28"/>
          <w:szCs w:val="28"/>
        </w:rPr>
        <w:t>4 класс</w:t>
      </w:r>
    </w:p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8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103"/>
        <w:gridCol w:w="9"/>
        <w:gridCol w:w="901"/>
        <w:gridCol w:w="873"/>
        <w:gridCol w:w="913"/>
        <w:gridCol w:w="7"/>
        <w:gridCol w:w="2122"/>
        <w:gridCol w:w="12"/>
        <w:gridCol w:w="2310"/>
        <w:gridCol w:w="2218"/>
        <w:gridCol w:w="9"/>
        <w:gridCol w:w="2198"/>
        <w:gridCol w:w="7"/>
        <w:gridCol w:w="1993"/>
      </w:tblGrid>
      <w:tr>
        <w:trPr>
          <w:trHeight w:val="34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 блок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Темы занятий.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</w:t>
            </w:r>
          </w:p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часов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</w:t>
            </w:r>
          </w:p>
          <w:p>
            <w:pPr>
              <w:pStyle w:val="Normal"/>
              <w:rPr/>
            </w:pPr>
            <w:r>
              <w:rPr/>
              <w:t>аудит.</w:t>
            </w:r>
          </w:p>
          <w:p>
            <w:pPr>
              <w:pStyle w:val="Normal"/>
              <w:rPr/>
            </w:pPr>
            <w:r>
              <w:rPr/>
              <w:t>занят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</w:t>
            </w:r>
          </w:p>
          <w:p>
            <w:pPr>
              <w:pStyle w:val="Normal"/>
              <w:rPr/>
            </w:pPr>
            <w:r>
              <w:rPr/>
              <w:t>внеауд</w:t>
            </w:r>
          </w:p>
          <w:p>
            <w:pPr>
              <w:pStyle w:val="Normal"/>
              <w:rPr/>
            </w:pPr>
            <w:r>
              <w:rPr/>
              <w:t>заня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</w:t>
            </w:r>
          </w:p>
          <w:p>
            <w:pPr>
              <w:pStyle w:val="Normal"/>
              <w:rPr/>
            </w:pPr>
            <w:r>
              <w:rPr/>
              <w:t>занятия.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арный</w:t>
            </w:r>
          </w:p>
          <w:p>
            <w:pPr>
              <w:pStyle w:val="Normal"/>
              <w:rPr/>
            </w:pPr>
            <w:r>
              <w:rPr/>
              <w:t>минимум содержания</w:t>
            </w:r>
          </w:p>
          <w:p>
            <w:pPr>
              <w:pStyle w:val="Normal"/>
              <w:rPr/>
            </w:pPr>
            <w:r>
              <w:rPr/>
              <w:t>образования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ования </w:t>
            </w:r>
          </w:p>
          <w:p>
            <w:pPr>
              <w:pStyle w:val="Normal"/>
              <w:rPr/>
            </w:pPr>
            <w:r>
              <w:rPr/>
              <w:t>к занятию, к уровню</w:t>
            </w:r>
          </w:p>
          <w:p>
            <w:pPr>
              <w:pStyle w:val="Normal"/>
              <w:rPr/>
            </w:pPr>
            <w:r>
              <w:rPr/>
              <w:t xml:space="preserve">подготовки </w:t>
            </w:r>
          </w:p>
          <w:p>
            <w:pPr>
              <w:pStyle w:val="Normal"/>
              <w:rPr/>
            </w:pPr>
            <w:r>
              <w:rPr/>
              <w:t>обучающихся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ител.</w:t>
            </w:r>
          </w:p>
          <w:p>
            <w:pPr>
              <w:pStyle w:val="Normal"/>
              <w:rPr/>
            </w:pPr>
            <w:r>
              <w:rPr/>
              <w:t>образцы</w:t>
            </w:r>
          </w:p>
          <w:p>
            <w:pPr>
              <w:pStyle w:val="Normal"/>
              <w:rPr/>
            </w:pPr>
            <w:r>
              <w:rPr/>
              <w:t>заданий,</w:t>
            </w:r>
          </w:p>
          <w:p>
            <w:pPr>
              <w:pStyle w:val="Normal"/>
              <w:rPr/>
            </w:pPr>
            <w:r>
              <w:rPr/>
              <w:t>вид контроля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менты </w:t>
            </w:r>
          </w:p>
          <w:p>
            <w:pPr>
              <w:pStyle w:val="Normal"/>
              <w:rPr/>
            </w:pPr>
            <w:r>
              <w:rPr/>
              <w:t>дополнительного</w:t>
            </w:r>
          </w:p>
          <w:p>
            <w:pPr>
              <w:pStyle w:val="Normal"/>
              <w:rPr/>
            </w:pPr>
            <w:r>
              <w:rPr/>
              <w:t>содержания.</w:t>
            </w:r>
          </w:p>
        </w:tc>
      </w:tr>
      <w:tr>
        <w:trPr>
          <w:trHeight w:val="34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б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  и моё здоровь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и.       Управление эмоциями.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и. Положительные и негативные эмоции. Влияние эмоций на организм человека. Управление эмоциями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  «эмоции». Уметь управлять своими эмоциями. Уметь выполнять релаксационные упражнения по управлению своими эмоциями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и (положительные и отрицательные). Воля. Характер.</w:t>
            </w:r>
          </w:p>
        </w:tc>
      </w:tr>
      <w:tr>
        <w:trPr>
          <w:trHeight w:val="34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щрение. Наказание.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ание. Поощрение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иды наказаний и поощрений.        Уметь выполнять правила поведения в обществе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роизведений художественной литературы.</w:t>
            </w:r>
          </w:p>
        </w:tc>
      </w:tr>
      <w:tr>
        <w:trPr>
          <w:trHeight w:val="34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ства и поступки.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ства и поступки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«чувства».          Уметь объяснять поступки людей; анализировать чувства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сс.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-рефлексия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сс. Релаксационные упражнения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«стресс».              Уметь выйти из стрессовой ситуации; выполнять упражнения на релаксацию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ка «Упражнения на релаксацию»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ессивность</w:t>
            </w:r>
          </w:p>
        </w:tc>
      </w:tr>
      <w:tr>
        <w:trPr>
          <w:trHeight w:val="34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думать и действовать.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й выбор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 ситуации, делать выбор в сложной экстремальной ситуации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роизведений художественной литературы.</w:t>
            </w:r>
          </w:p>
        </w:tc>
      </w:tr>
      <w:tr>
        <w:trPr>
          <w:trHeight w:val="34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дные привычки.  Зависимость.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-суд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дные привычки. Зависимость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какой вред приносит курение и алкоголь              Уметь преодолеть зависимость от ПАВ.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ы для классного уголка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.</w:t>
            </w:r>
          </w:p>
        </w:tc>
      </w:tr>
      <w:tr>
        <w:trPr>
          <w:trHeight w:val="34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7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жем вредной привычке: нет.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дные привычки. Твой выбор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оанализировать  и сделать свой выбор против вредных привычек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.</w:t>
            </w:r>
          </w:p>
        </w:tc>
      </w:tr>
      <w:tr>
        <w:trPr>
          <w:trHeight w:val="34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е поведение.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 безопасного поведения.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упражнения на релаксацию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употребления психически активных веществ (ПАВ)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котические вещества.            Общее представление  о ПАВ. Почему люди употребляют ПАВ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четкое представление о том, что восприимчивость к наркотическим веществам индивидуальна и зависимость может возникнуть после первых приемов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котические вещества.</w:t>
            </w:r>
          </w:p>
        </w:tc>
      </w:tr>
      <w:tr>
        <w:trPr>
          <w:trHeight w:val="34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ть – здоровью вредить.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уация пассивного курения. Вред курения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(в модельных условиях)  избегать ситуации пассивного курения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тин</w:t>
            </w:r>
          </w:p>
        </w:tc>
      </w:tr>
      <w:tr>
        <w:trPr>
          <w:trHeight w:val="34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коголь. Алкоголизм.   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коголь. Вред алкоголя и ПАВ. Поведение людей, употребляющих алкоголь и ПАВ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что алкоголизм и наркомания – трудноизлечимые заболевания.    Уметь демонстрировать позитивные формы поведения, когда рядом находится человек в состоянии алкогольного или наркотического опьянения.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м.   Пословицы и поговорки  о вреде алкоголя.</w:t>
            </w:r>
          </w:p>
        </w:tc>
      </w:tr>
      <w:tr>
        <w:trPr>
          <w:trHeight w:val="34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ю решение.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-рефлексия.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е решение.  Вредные  привычки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 ситуации и принимать решение за здоровый образ жизни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ьте здоровы.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ройденного материала  в 1 блоке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 и находить выходы из  негативных ситуаций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командах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б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азание первой доврачебной помощи при несчастных случаях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мы.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травма.  Виды травм Оказание первой помощи при порезах, ушибах, переломах.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иды травм. Знать, как избежать травм.                  Уметь оказать первую помощь себе и другим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каменты</w:t>
            </w:r>
          </w:p>
        </w:tc>
      </w:tr>
      <w:tr>
        <w:trPr>
          <w:trHeight w:val="34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яжение связок и вывих костей.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растяжения  связок и вывиха костей.    Оказание первой помощи, используя алгоритм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знаки растяжения связок и вывиха костей. Знать алгоритм оказания первой помощи.          Уметь оказывать первую помощь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каменты</w:t>
            </w:r>
          </w:p>
        </w:tc>
      </w:tr>
      <w:tr>
        <w:trPr>
          <w:trHeight w:val="34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адание инородных тел в глаз, ухо, горло.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инка попала в глаз.          Крошка попала в горло. Что-то попало в ухо. Оказание первой помощи. Обращение к врачу.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алгоритм обращения за помощью к  врачу. Уметь оказать первую помощь при перечисленных ситуациях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ки   по теме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ворд.</w:t>
            </w:r>
          </w:p>
        </w:tc>
      </w:tr>
      <w:tr>
        <w:trPr>
          <w:trHeight w:val="34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ь осторожен при обращении с животными и насекомыми.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е животные Дикие животные. Насекомые.       Правила обращения с животными.   Первая помощь при укусах животных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обращения с животными.     Уметь оказать первую помощь при укусах животных. Знать алгоритм обращения за помощью к врачу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ка «Помоги себе сам»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вления жидкостями, пищей, парами, газом, ядовитыми веществами и лекарствами.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отравлений. Признаки отравления ядовитыми веществами. Оказание первой помощи при отравлениях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 правила гигиены (мытье рук, фруктов, овощей).        Знать признаки отравления  ядовитыми веществами , угарным газом. Уметь оказать первую помощь при отравлении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. Памятка  по теме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роизведений художественной литературы.</w:t>
            </w:r>
          </w:p>
        </w:tc>
      </w:tr>
      <w:tr>
        <w:trPr>
          <w:trHeight w:val="34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грев и тепловой удар, ожоги и обморожение.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теплового удара.          Признаки обморожения. Первая помощь при обморожениях и тепловом ударе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знаки теплового удара. Знать признаки обморожения.  Уметь оказать первую помощь при тепловом ударе, при обморожении и ожогах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. Памятка по теме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ь осторожен при обращении с огнем.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    - полоса препятствий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пожар? Признаки пожара. Поведение при пожаре. Ответственность за себя и за других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знаки пожара. Знать алгоритм вызова  пожарных.      Уметь эвакуироваться с места пожара и помочь товарищам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командах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Пожарные машины».</w:t>
            </w:r>
          </w:p>
        </w:tc>
      </w:tr>
      <w:tr>
        <w:trPr>
          <w:trHeight w:val="34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скорой помощи.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ройденного материала во 2 блок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уметь оказать первую доврачебную помощь при различных травмах и отравлениях.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б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льчики и девочки – чудо природы.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чики и девочки.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вые различия мальчиков и девочек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тличия между мальчиками и девочками.   Уметь общаться в коллективе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роизведений художественной литературы.</w:t>
            </w:r>
          </w:p>
        </w:tc>
      </w:tr>
      <w:tr>
        <w:trPr>
          <w:trHeight w:val="34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умеют делать девочки?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-игра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ую роль в обществе выполняет женщина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уметь выполнять поручения для девочек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роизведений художественной литературы.</w:t>
            </w:r>
          </w:p>
        </w:tc>
      </w:tr>
      <w:tr>
        <w:trPr>
          <w:trHeight w:val="34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умеют делать мальчики?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-соревнование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ую роль в обществе выполняет мужчина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уметь выполнять поручения для мальчиков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роизведений художественной литературы.</w:t>
            </w:r>
          </w:p>
        </w:tc>
      </w:tr>
      <w:tr>
        <w:trPr>
          <w:trHeight w:val="34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брые шутки. Нехорошие слова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-суд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знилки. Частушки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русских народных дразнилок, частушек.    Уметь сочинять частушки, дразнилки с целью высмеивания вредных привычек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. Сочинение частушек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роизведений художественной литературы.</w:t>
            </w:r>
          </w:p>
        </w:tc>
      </w:tr>
      <w:tr>
        <w:trPr>
          <w:trHeight w:val="34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вые различия девочек и мальчиков.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вые различия мальчиков и девочек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этикет.  Уметь общаться между собой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врача – педиатра.</w:t>
            </w:r>
          </w:p>
        </w:tc>
      </w:tr>
      <w:tr>
        <w:trPr>
          <w:trHeight w:val="34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б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ья.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 и родители.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, родители. Профессии родителей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членов своей семьи. Уважительно относиться к родному дому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нности членов семьи.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нности членов семьи. Домашний труд ребенка. Пословицы и поговорки о семье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домашние поручения; анализировать и объяснять значение пословиц и поговорок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овицы и поговорки.</w:t>
            </w:r>
          </w:p>
        </w:tc>
      </w:tr>
      <w:tr>
        <w:trPr>
          <w:trHeight w:val="34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родословная. История фамилии.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ословная. Семейные рассказы. История взаимоотношений. События жизни семьи. Семейные реликвии. Семейные праздники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емейный традиции и праздники. Уметь составлять родословную своей семьи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ий проект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ология.</w:t>
            </w:r>
          </w:p>
        </w:tc>
      </w:tr>
      <w:tr>
        <w:trPr>
          <w:trHeight w:val="34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 ребенка в семье.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 ребенка в семье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а ребенка. Уметь выстраивать свое поведение в семье с учетом своих прав и взаимных обязательств всех членов семьи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социального педагога.</w:t>
            </w:r>
          </w:p>
        </w:tc>
      </w:tr>
      <w:tr>
        <w:trPr>
          <w:trHeight w:val="34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в семье.    Как помочь родителям.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е поручения детей. Профессии родителей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казывать родителям помощь по дому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роизведений художественной литературы.</w:t>
            </w:r>
          </w:p>
        </w:tc>
      </w:tr>
      <w:tr>
        <w:trPr>
          <w:trHeight w:val="34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дети и родители не всегда понимают друг друга.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- рефлексия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да ли вы слышите и понимаете просьбу родителей. Почему вам что-то запрещают. Почему родители делают вам замечания. Как вы относитесь к поручениям, которые вам дают родители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вое поручение дома и ответственно его выполнять. Быть внимательным к просьбам родителей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роизведений художественной литературы.</w:t>
            </w:r>
          </w:p>
        </w:tc>
      </w:tr>
      <w:tr>
        <w:trPr>
          <w:trHeight w:val="34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траницам семейного альбома.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й вечер (совместно с родителями).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альбом. Незабываемые страницы из жизни семьи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уметь выполнять обязанности в семье .и поддерживать семейные традиции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и.</w:t>
            </w:r>
          </w:p>
        </w:tc>
      </w:tr>
      <w:tr>
        <w:trPr>
          <w:trHeight w:val="4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/>
            </w:pPr>
            <w:r>
              <w:rPr/>
              <w:t>4.10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ший знаток ЗО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материала за весь курс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на практике полученные знания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-конкурс (отслеживание результатов)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63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4:20:00Z</dcterms:created>
  <dc:creator>Sasha</dc:creator>
  <dc:description/>
  <cp:keywords/>
  <dc:language>en-US</dc:language>
  <cp:lastModifiedBy>Татьяна</cp:lastModifiedBy>
  <cp:lastPrinted>2014-09-01T00:17:00Z</cp:lastPrinted>
  <dcterms:modified xsi:type="dcterms:W3CDTF">2016-10-31T14:20:00Z</dcterms:modified>
  <cp:revision>2</cp:revision>
  <dc:subject/>
  <dc:title>                                               МБС(К)У «Школа-интернат №1 VII вида»</dc:title>
</cp:coreProperties>
</file>