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Цель: </w:t>
      </w:r>
      <w:r>
        <w:rPr>
          <w:rFonts w:cs="Calibri" w:ascii="Calibri" w:hAnsi="Calibri"/>
          <w:sz w:val="28"/>
          <w:szCs w:val="28"/>
        </w:rPr>
        <w:t xml:space="preserve">воспитание творческой личности, ответственно относящейся к общественно полезному труду, проявляющей  желание трудиться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владение приёмами ручной работы с различными материалами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владение первоначальными общетрудовыми умениями (ставить и удерживать цель деятельности, организовывать работу, планировать предметно – практическую деятельность, контролировать и оценивать её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знакомление с профессиями: флорист, учитель, дизайнер, животновод, реставратор, шофёр,  вязальщица, повар, швея, строитель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ные знания, умения и навыки по трудовому обучению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торыми должен овладеть учащийс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 концу четвертого класс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Учащиеся должны </w:t>
      </w:r>
      <w:r>
        <w:rPr>
          <w:rFonts w:cs="Calibri" w:ascii="Calibri" w:hAnsi="Calibri"/>
          <w:b/>
          <w:sz w:val="28"/>
          <w:szCs w:val="28"/>
          <w:u w:val="single"/>
        </w:rPr>
        <w:t>знать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техническому труд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вания и технологические свойства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Название и назначение инструментов, указанных в программе, правила безопасной работы с ним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ы и приемы обработки материалов, предусмотренных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Правила организации работы, планирования предметно-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ы контроля различных этапов работы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сельскохозяйственному труд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ухода за комнатными растениям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выращивания рассады и ухода за не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высадки рассады в грун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уборки урожа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безопасности труда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Учащиеся должны уме</w:t>
      </w:r>
      <w:r>
        <w:rPr>
          <w:rFonts w:cs="Calibri" w:ascii="Calibri" w:hAnsi="Calibri"/>
          <w:b/>
          <w:sz w:val="28"/>
          <w:szCs w:val="28"/>
          <w:u w:val="single"/>
        </w:rPr>
        <w:t>ть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техническому труду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 организовать свой труд (выбрать необходимый материал, инструмент и т.д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ализировать образец, планировать работу с опорой на рисунок, эскиз изделия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остоятельно изготовить изделие по собственному замысл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ать простейшие технико-технологические задачи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сельскохозяйственному труду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ционально использовать материалы, инструменты, приспособления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ащивать один из видов предложенных овощных культур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саживать комнатные растения, размножать их (отводками, корневыми, отпрысками, луковицами, делением куста) и ухаживать за ними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Материально-техническое и информационно-техническо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обеспеч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разовательные ресурсы сети Интернет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17365D"/>
          <w:sz w:val="28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festival.1september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standartedu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fgos.st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  <w:u w:val="single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n-bio.ru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17365D"/>
          <w:sz w:val="28"/>
          <w:szCs w:val="28"/>
          <w:u w:val="single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viki</w:t>
        </w:r>
        <w:r>
          <w:rPr>
            <w:rStyle w:val="InternetLink"/>
            <w:rFonts w:cs="Calibri" w:ascii="Calibri" w:hAnsi="Calibri"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df.ru</w:t>
        </w:r>
      </w:hyperlink>
    </w:p>
    <w:p>
      <w:pPr>
        <w:pStyle w:val="Normal"/>
        <w:jc w:val="both"/>
        <w:rPr>
          <w:rFonts w:ascii="Calibri" w:hAnsi="Calibri" w:cs="Calibri"/>
          <w:color w:val="17365D"/>
          <w:sz w:val="32"/>
          <w:szCs w:val="28"/>
          <w:u w:val="single"/>
        </w:rPr>
      </w:pPr>
      <w:r>
        <w:rPr>
          <w:rFonts w:cs="Calibri" w:ascii="Calibri" w:hAnsi="Calibri"/>
          <w:color w:val="17365D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Учебно-методическое обеспеч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68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Н.М.Конышева «Технология» рабочая тетрадь к учебнику «Секреты мастеров» для 4 класса общеобразовательных учреждений в 2 ч. – Смоленск «Ассоциация </w:t>
      </w:r>
      <w:r>
        <w:rPr>
          <w:rFonts w:cs="Calibri" w:ascii="Calibri" w:hAnsi="Calibri"/>
          <w:sz w:val="28"/>
          <w:szCs w:val="28"/>
          <w:lang w:val="en-US"/>
        </w:rPr>
        <w:t>XXI</w:t>
      </w:r>
      <w:r>
        <w:rPr>
          <w:rFonts w:cs="Calibri" w:ascii="Calibri" w:hAnsi="Calibri"/>
          <w:sz w:val="28"/>
          <w:szCs w:val="28"/>
        </w:rPr>
        <w:t xml:space="preserve"> век» 2011</w:t>
      </w:r>
    </w:p>
    <w:p>
      <w:pPr>
        <w:pStyle w:val="Normal"/>
        <w:ind w:left="6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rFonts w:cs="Calibri" w:ascii="Calibri" w:hAnsi="Calibri"/>
          <w:sz w:val="28"/>
          <w:szCs w:val="28"/>
        </w:rPr>
        <w:t>Т.Н. Проснякова «Творческая мастерская. Учебник для 4 класса» - Самара Корпорация «Федороф, издательство «Учебная литература» 200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УДОВАЯ   ПОДГОТОВ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2 часа в неделю, всего 68 часов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В связи с отсутствием парниково – тепличного комплекса количество часов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на раздел «Сельскохозяйственный труд» уменьшен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с 14 часов по программе на 11 часов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66"/>
        <w:gridCol w:w="1397"/>
      </w:tblGrid>
      <w:tr>
        <w:trPr/>
        <w:tc>
          <w:tcPr>
            <w:tcW w:w="81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Сельскохозяйственный труд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ие работ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1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Технический тру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81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Бытовой труд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1ча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811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сновы художественной обработки различных материало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4961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ие работы. Сбор семян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ила безопасности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ие работы. Сортировка семян, подготовка к зимнему хранению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ие работы. Уход за растения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к зиме ягодных кустарников и плодовых дерев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енние работы. Правила ухода за многолетними цветочно-декоратив-ными растения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«Ваза с фруктам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чего ме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«Осенний лес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авила высушивания листь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«Цветы» (оригам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Изготовление книжки-малышк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Прямоугольный пен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Коробка для хранения раздаточных материалов к урока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«Моя любимая игруш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 народной игруш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Нитяная графика «Полянка одуванчиков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Нитяная графика «Заклад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наземного транспо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наземного транспо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светофо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акет «Наша улиц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акет «Наша улиц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4961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по произведениям С.Я.Марша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«Сувениры из бисер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Виды стежков и швов: подрубочны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/Б при работе с игл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Виды стежков и швов: петельны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кани, изготовленные из синтетических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Правила выполнения штопк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лицевой и изнаночной сторон тка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Особенности шитья изделий шарообразной форм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плетения нитей в тканях, их отличие друг от д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«Зимняя сказ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по сказке В.Даля «Старик-годовик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Весёлые маск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Весёлые маск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Карнавальная мас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Беседа «Откуда елка на новый год приш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«Автомобиль Деда Мороз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«Замок Снежной Королевы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Конструирование гирлянд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4961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Макраме. Одинарный плоский узел. «Брелок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ация рабочего места при плет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Макраме. Двойной плоский узел. «Наряд для карандаш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Макраме. Плетение ремешка, браслет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водного транспо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воздушного транспор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«Весы рычажные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«В пустыне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Аппликация «Животный и растительный мир мор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«Животные нашего лес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«Жители Арктик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а с различными материалами. Рельефная аппликация из синтепона «Белый медведь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Аппликация «Жители тундры» (оригами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Чеканк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бумагой и картоном. Декоративная открыт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Ваза для мамы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«Прихват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«Профессия шве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«Прихватк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/Б при работе с игол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Вышивка салфет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/Б при работе с ножн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Театр куко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удожественная выши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Театр куко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4961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сельскохозяйственной техни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хническое моделирование. Модель «Мельница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Декоративная посу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йств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Декоративная посуда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Мягкая игрушка «Зме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ды тка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ткани. Мягкая игрушка «Зме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коллекции тка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различными материалами. «Подводное царство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та с бумагой и картоном. Аппликация «На лугу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работка бумаги и картона.  Ремонт кни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а «Профессия стро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Пересадка комнатных растен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авила ухода за комнатными раст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Размножение комнатных растений (отводками, корневыми отпрысками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мещение комнатных растений в зависимости от их отношения к свету и теп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Размножение комнатных растений (луковицами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Подготовка почвы к весенним посевам и посадка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/б при работе с землей и раст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Посев и посадка растен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авила высадки рассады в открытый гр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Удаление сорняков и рыхление почвы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есенние работы. Подкормка растен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ессия агроном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454" w:hanging="17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227"/>
        </w:tabs>
        <w:ind w:left="39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standartedu.ru/" TargetMode="External"/><Relationship Id="rId4" Type="http://schemas.openxmlformats.org/officeDocument/2006/relationships/hyperlink" Target="http://fgos.st/" TargetMode="External"/><Relationship Id="rId5" Type="http://schemas.openxmlformats.org/officeDocument/2006/relationships/hyperlink" Target="http://www.n-bio.ru/" TargetMode="External"/><Relationship Id="rId6" Type="http://schemas.openxmlformats.org/officeDocument/2006/relationships/hyperlink" Target="http://www.viki/rd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7:00Z</dcterms:created>
  <dc:creator>user</dc:creator>
  <dc:description/>
  <cp:keywords/>
  <dc:language>en-US</dc:language>
  <cp:lastModifiedBy>Admin</cp:lastModifiedBy>
  <cp:lastPrinted>2006-10-04T20:33:00Z</cp:lastPrinted>
  <dcterms:modified xsi:type="dcterms:W3CDTF">2014-10-21T07:19:00Z</dcterms:modified>
  <cp:revision>19</cp:revision>
  <dc:subject/>
  <dc:title/>
</cp:coreProperties>
</file>