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Цель: </w:t>
      </w:r>
      <w:r>
        <w:rPr>
          <w:rFonts w:cs="Calibri" w:ascii="Calibri" w:hAnsi="Calibri"/>
          <w:sz w:val="28"/>
          <w:szCs w:val="28"/>
        </w:rPr>
        <w:t>формирование у учащихся приемов умственной деятельности,  необходимых      для коррекции недостатков развития детей, испытывающих трудности в процессе обучения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Расширение числового диапазона; углубление, систематизация и обобщение знания детей о натуральном ряд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общеинтеллектуальных умений и навы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Активизация познавательной деятельности, развитие зрительного и слухового восприяти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тивизация словаря учащихся в единстве с формированием математических поняти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ие положительной учебной мотивации, формирование интереса к математик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навыков самоконтроля, формирование навыков учебной деятельности.</w:t>
      </w:r>
    </w:p>
    <w:p>
      <w:pPr>
        <w:pStyle w:val="Normal"/>
        <w:ind w:left="86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8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ные знания, умения и навыки по курсу математики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которыми должен овладеть учащийс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 концу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четвертого класс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Учащиеся должны </w:t>
      </w:r>
      <w:r>
        <w:rPr>
          <w:rFonts w:cs="Calibri" w:ascii="Calibri" w:hAnsi="Calibri"/>
          <w:b/>
          <w:sz w:val="28"/>
          <w:szCs w:val="28"/>
          <w:u w:val="single"/>
        </w:rPr>
        <w:t>знать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Таблицу сложения однозначных чисел и соответствующие табличные случаи вычитания; таблицу умножения однозначных чисел и соответствующие табличные случаи деления (на уровне автоматизированного навы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Названия и обозначения единиц важнейших величин- длины (км, м, дм, см, мм.), массы (кг, г), площади (м2, дм2, см2), времени (ч, мин, с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Взаимосвязь между величинами (скорость, время, расстояние; цена, количество, стоимость и др) и применять эти знания при решении текстовых задач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Учащиеся должны </w:t>
      </w:r>
      <w:r>
        <w:rPr>
          <w:rFonts w:cs="Calibri" w:ascii="Calibri" w:hAnsi="Calibri"/>
          <w:b/>
          <w:sz w:val="28"/>
          <w:szCs w:val="28"/>
          <w:u w:val="single"/>
        </w:rPr>
        <w:t>уметь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ть, записывать и сравнивать числа в пределах миллиона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полнять устные вычисления в пределах 100, а с большими  числами – в случаях, сводимых к действиям в пределах 100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Выполнять письменные вычисления (сложение и вычитание чисел в пределах миллиона, умножение двух - трехзначного числа на однозначное, двухзначное и на трехзначное число, деление трех – четырех - пятизначного числа на однозначное и двузначное число), проверять правильность вычисл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Называть компоненты арифметических действий и читать простейшие числовые выражения (сумма, разность, произведение, частно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Находить значение числового выражения (в том числе выражения со скобками), содержащих 3-4 арифметических действия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ать простые и составные задачи в 2 - 3 действия с помощью действий сложения, вычитания, умножения, д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Уметь распознавать и изображать на бумаге с помощью линейки многоугольник (треугольник, четырехугольник), строить на клетчатой бумаге прямой угол, прямоугольник, квадрат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рять длину отрезка и строить отрезок данной длины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числять периметр и площадь  прямоугольника (квадрат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Материально-техническое и информационно-техническо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обеспечение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разовательные ресурсы сети Интернет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17365D"/>
          <w:sz w:val="28"/>
          <w:szCs w:val="28"/>
          <w:u w:val="single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festival.1september.ru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u w:val="single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standartedu.ru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u w:val="single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fgos.st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u w:val="single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n-bio.ru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17365D"/>
          <w:sz w:val="28"/>
          <w:szCs w:val="28"/>
          <w:u w:val="single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viki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df.ru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Электронное приложение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28"/>
          <w:szCs w:val="28"/>
        </w:rPr>
        <w:t>«Повторение и контроль знаний. Математика. 3-4 классы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Учебно-методическое обеспечение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Е.В.Бородина, Е.Ю.Головачева, Л.А. Метельская «Повторение и контроль знаний. Математика. 3-4 классы» Тесты, кроссворды, филворды, логические задания. Методическое пособие с электронным приложением – М.: «Планета», 2010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.Ю. Самсонова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Самостоятельные работы по математике» 4 класс – М.: «Экзамен» 2013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И.Моро, С.И.Волкова «Математика» рабочая тетрадь 4 класс ч.1,2 – М.: «Просвещение» 2012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Н.Погодин «Математические разминки. 4 класс» тренировочная тетрадь – М.: «Интелект-центр» 2011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А. Зайцева, Г.В. Пацула «Математика. 4 класс. Поурочные планы по учебнику М.И. Моро, М.А. Бантовой» ч.1, 2 – Волгоград: Учитель-АСТ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.И. Волкова, И.С. Ордынкина «Математика» Тесты 4 класс – М.: АСТ Астрель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Л.Ю. Самсонова «Устный счет. Сборник упражнений» К учебнику М.И.Моро, С.И.Волковой, С.В.Степановой «Математика. Учебник для 4 класса начальной школы в 2 частях - М.: «Экзамен» 201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5 часов в неделю, всего 170 часов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ебник М.И.Моро, М.А.Бантова, Г.В.Бельтюкова, С.В.Степанова, С.И.Волков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Математика» для 4 класса начальной школы в 2-х частях. 2001г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 соответствии  с  базисным  учебным  планом  специальных  (коррекционных)  образовательных  учреждений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количество  часов   определено  в  размере – 170  часов (по программе-136 ч.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621"/>
        <w:gridCol w:w="27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нтрольные и провероч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вторение материала, изученного в предыдущи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 ч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ногозначные числа. Нумерация. Сложение и вычит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 ч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ножение и д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 ч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вторение изученного материала за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 ч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0 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1378"/>
        <w:gridCol w:w="141"/>
        <w:gridCol w:w="2410"/>
        <w:gridCol w:w="142"/>
        <w:gridCol w:w="2693"/>
        <w:gridCol w:w="7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Дата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Коррекц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ма  урок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вторение материала, изученного в предыдущий год (1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артовая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,5 № 9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пр «Расположи в указанном порядк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умерация. Счет предметов. Разря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,7 № 25,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должи ряд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ыражение и его значение Порядок выполнения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9 № 33, 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пр «Назови соседей» (Вн, 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ожение и вычитание. Письменные приемы вычис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0 № 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пр «Найди лишне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вычитание с переходом через раз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12 № 60, 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ический квад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ножение. Свойства умножения. Письменный прием умн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3 № 68, 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ический квад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ние. Письменный прием 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4, 15 № 81, 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оломка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однозначное чис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6 № 87, 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оломка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однозначное число. Причина появления нуля в част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7 № 92, 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ический квад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а диагоналей прямоуго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8 № 97, 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оломка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а диагоналей квадр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9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работа по теме: «Повторение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ногозначные числа. Нумерация. (3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2,23№ 105, 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 единиц и класс тысяч. Разряды и кла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4,25 № 119,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ение и запись чи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6,27 № 139,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оломка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начение цифры в записи числа. Разрядные слагаем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8 № 146, 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авнение чи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9 № 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величение и уменьшение чисел в 10, 100, 1000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0,31 № 173,1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умерация многозначных чи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2 № 180,1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пр «Найди лишне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 миллионов и класс миллиар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3,34 № 186,1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пр «Найди лишне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уч. Числовой л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5,36 № 192, 1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афический дикта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гол. Виды уг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афический дикта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троение прямых углов на нелинованной бумаг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7-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афический дикта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7-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 работа по теме «Нумер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0,41 № 201,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афический дикта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диницы длины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км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2,43 № 214,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афический дикта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аблица единиц д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4,45 № 228,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оломка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диницы площади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км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; мм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6 № 2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ови треуголь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диницы площади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ар, гек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7,48 № 254,2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пр «Найди лишне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аблица единиц площ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9,50 № 2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оломка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летка. Измерение площади фигуры палет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1,52 № 280,2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хождение нескольких долей цел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3 № 290,2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диницы массы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Тонна. Центнер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4 № 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аблица единиц м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9 № 305,3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диницы времени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0,61 № 318,3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ремя от 0 часов до 2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3 № 338,3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диницы времени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еку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4 № 3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диницы времени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5 № 3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аблица единиц времен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работа по теме: «Велич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7,68 № 376,3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ые приемы сложения и выч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9 № 3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хождение неизвестного слагаем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0 № 392,3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оломка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хождение неизвестного уменьшаемого и вычитаем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1 № 3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ический квад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хождение суммы нескольких слагае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2,73 № 413,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ожение и вычитание велич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5-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работа по теме: «Сложение и вычитание многозначных чисел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множение и деление многозначных чисел (1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9 № 427, 4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ножение и его свойства. Умножение на ноль и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0 № 433, 4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ые приемы умн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1 № 440, 4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м похожи и чем отличаются фиг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ножение многозначных чисел на однозначно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2 № 450, 4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ножение чисел, запись которых оканчивается ну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3 № 454, 4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хождение неизвестного множ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4 № 464, 4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ние на однозначное число. Свойства д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5 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ови треуголь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исьменные приемы д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6 № 4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письменного приема деления на однозначное число (определение первого неполного делим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7 № 479, 4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в косвенной фор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в косвенной фор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8 № 483, 4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оломка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хождение неизвестного делимого, неизвестного дел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9 № 488, 4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составных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90 № 501, 5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ние на однозначное число. Причина появления нуля в част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91 № 505, 5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крепление письменного приема деления на однозначное числ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92 № 514, 5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крепление письменного приема деления на однозначное числ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93 № 522, 5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оломка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составных задач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94-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94-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работа по теме «Умножение и деление на однозначное чис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ови треуголь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нализ выполненной работы. Работа над ошиб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 № 2,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ее арифметиче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 №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и на нахождение среднего арифметиче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 № 11(2)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корость. Единицы скор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 № 17, 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заимосвязь между скоростью, временем и расстоя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 № 23, 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заимосвязь между скоростью, временем и расстоя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8 № 31, 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простых задач на дви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простых задач на дви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9 № 36, 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ови треуголь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работа по теме «Взаимосвязь между скоростью, временем и расстояни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0 № 45, 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ды треуг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1 № 50, 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ический квад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ификация треуг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оломка (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троение прямоугольного треугольника на нелинованной бума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12-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12-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нтрольная работа за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выполненной работы. Работа над ошиб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5 № 60, 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ножение числа на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6 № 67, 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ножение двузначных чисел на основе умножения числа на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7 № 72,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умножение на числа, оканчивающиеся ну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8 № 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ови треуголь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19 № 91, 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исьменное умножение двух многозначных чисел, оканчивающихся ну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0 № 97, 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ешение задач на встречное движ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ешение задач на встречное движ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1 № 103, 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естановка и группировка мно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2 № 112, 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изученных в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йди лишне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работа по теме: «Умножение чисел, оканчивающихся нуля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должи ря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нализ выполненной работы. Работа над ошиб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3 № 119, 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ние числа на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4 № 128, 1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5 № 133, 1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ние с остатком на 10, 100, 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6 № 139, 1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на пропорциональное 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7 № 150, 1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числа, оканчивающиеся нулями (на основе деления числа на произвед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8 № 156, 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десятки столб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29 № 1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сотни столб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0 № 1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1 № 1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на движение в противополож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на движение в противополож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2 № 183, 1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ический квад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числа, оканчивающиеся нулями с остат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33-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33-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работа по теме: «Деление на числа, оканчивающиеся нуля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ический квад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нализ выполненной работы. Работа над ошиб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6 № 192, 1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ножение числа на сум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7 № 1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стный прием умножения двузначных чисел, на основе умножения числа на сум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8 № 205, 2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дача 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умножение на двузначно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39 № 211, 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ови треуголь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способа письменного умножения на двузначно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0 № 217, 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составных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1 № 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составных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2 № 232, 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письменного способа умножения на двузначное число. (Первый множитель имеет нуль в любом разряд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3 № 242, 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4 № 2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должи ря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умножение на трехзначно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работка способа письменного умножения на трехзначно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5 № 2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письменного способа умножения на трехзначное число. (Второй  множитель имеет нуль в любом разряд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6-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имательная рам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46-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ови треуголь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работа по теме «Умножение на двузначное и трехзначное чис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йди лишне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нализ выполненной работы. Работа над ошиб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0 № 259, 2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двузначно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работка способа письменного деления на двузначно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1 № 2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ический квад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двузначное число с остат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2 № 2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письменного деления на двузначно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3 № 281, 2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письменного деления на двузначное число Решение взаимообрат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4 № 285, 2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двузначное число. Подбор цифры ча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5 № 295, 2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способа деления многозначного числа на двузнач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6 № 305, 3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7 № 3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составных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8 № 3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должи ря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двузначное число. Причина появления нуля в част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59 № 3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на совместную рабо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на совместную рабо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0-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имательные рам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работа по теме: «Деление на двузначное чис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2 № 3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Лабирин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ние на трехзначное число (в ответе однозначное числ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3 № 3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ние на трехзначное число (в ответе двузначное числ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работка способа письменного деления на трехзначное числ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4 № 3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еление на трехзначное число с проверк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5 № 3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должи ря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ние на трехзначное число, подбор пробной циф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6 № 3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трехзначное число. Причина появления нуля в част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7 № 372, 3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ое деление на трехзначное число. Деление с остат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8 № 3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имательная рам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на совместную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69 № 3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заимосвязь умножения и 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0 № 3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должи ря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ножение и его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1 № 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йди лишне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ние и его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2 № 408, 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ние с остатком и его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3 № 421, 4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должи ря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4 № 432, 4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должи ря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изученных в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75 № 4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изученных в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76-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76-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ови треуголь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76-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очная работа по теме: «Деление на трехзначное чис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нализ выполненной работы. Работа над ошибкам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вторение (1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олни пропус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умерация. Чтение, запись и сравнение многозначных чис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исловые и буквенные выражения. Уравнение и их ре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ический квад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рифметические действия: сложение,  вычитание. Их свойства. Устные и письменные приемы сложения и выч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рифметические действия: умножение,  деление. Их свойства. Устные приемы умножения и 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сьменные приемы умножения и 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рядок выполнения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еличи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ови треуголь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ометрические фиг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оловолом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общение и систематизац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а на смекал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выполненной работы. Работа над ошибками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207"/>
        </w:tabs>
        <w:ind w:left="12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1207"/>
        </w:tabs>
        <w:ind w:left="12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standartedu.ru/" TargetMode="External"/><Relationship Id="rId4" Type="http://schemas.openxmlformats.org/officeDocument/2006/relationships/hyperlink" Target="http://fgos.st/" TargetMode="External"/><Relationship Id="rId5" Type="http://schemas.openxmlformats.org/officeDocument/2006/relationships/hyperlink" Target="http://www.n-bio.ru/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03:00Z</dcterms:created>
  <dc:creator>user</dc:creator>
  <dc:description/>
  <cp:keywords/>
  <dc:language>en-US</dc:language>
  <cp:lastModifiedBy>Admin</cp:lastModifiedBy>
  <cp:lastPrinted>2012-09-18T22:39:00Z</cp:lastPrinted>
  <dcterms:modified xsi:type="dcterms:W3CDTF">2014-10-21T07:14:00Z</dcterms:modified>
  <cp:revision>13</cp:revision>
  <dc:subject/>
  <dc:title>МАТЕМАТИКА</dc:title>
</cp:coreProperties>
</file>