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Цель: </w:t>
      </w:r>
      <w:r>
        <w:rPr>
          <w:rFonts w:cs="Calibri" w:ascii="Calibri" w:hAnsi="Calibri"/>
        </w:rPr>
        <w:t>обучение детей навыку чтения и понимания прочитанного, введение в мир художественной литера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репление и совершенствование навыков сознательного, правильного, беглого и выразительного чтения вслух и про себ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очнение и обогащение словар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Развитие нравственных и эстетических представлений и чувств, творческого воображения, коррекция личностного развития ребенк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одоление недостатков в развитии речи и эмоционально волевой сферы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Развитие и расширение первоначальных знаний и представлений детей об окружающем мире, обогащение чувственного опыта ребенка, развитие его мыслительной деятельности и познавательной активнос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тие интереса к книге, к самостоятельному чтени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дивидуальных интересов и склонносте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приемам работы с книгой: умение находить фамилии писателей, название произведений, ориентироваться в оглавлении книги, отличать рассказ и стихотвор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Основные знания, умения и навыки по литературе, которым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жен овладеть учащийся к концу четвертого класс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Учащиеся должны </w:t>
      </w:r>
      <w:r>
        <w:rPr>
          <w:rFonts w:cs="Calibri" w:ascii="Calibri" w:hAnsi="Calibri"/>
          <w:b/>
          <w:u w:val="single"/>
        </w:rPr>
        <w:t>знать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Фамилии </w:t>
      </w:r>
      <w:r>
        <w:rPr>
          <w:rFonts w:cs="Calibri" w:ascii="Calibri" w:hAnsi="Calibri"/>
          <w:b/>
        </w:rPr>
        <w:t>10-12 писателей (поэтов)</w:t>
      </w:r>
      <w:r>
        <w:rPr>
          <w:rFonts w:cs="Calibri" w:ascii="Calibri" w:hAnsi="Calibri"/>
        </w:rPr>
        <w:t xml:space="preserve"> и их произведения для дете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ские периодические и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Профессии людей, занятых литературным трудом (писатель, поэт, драматург, журналист, корреспондент, режиссер, актер, редактор, корректо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Наизусть 10-12 стихотворений</w:t>
      </w:r>
      <w:r>
        <w:rPr>
          <w:rFonts w:cs="Calibri" w:ascii="Calibri" w:hAnsi="Calibri"/>
        </w:rPr>
        <w:t xml:space="preserve"> (в том числе о разных временах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С. Пушкин «Ня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А.Фет «Баб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.С.Никитин «В синем небе плывут над полями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.Д.Бальмонт «Роси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.А.Некрасов «В зимние сумерки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А.Ахматова «М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.А.Есенин «Погасло солнце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.Б.Кедрин «Бабье ле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В.Жигулин  «О, 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.Я.Брюсов «Детск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.А.Есенин «Бабушкины сказки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чащиеся должны уме</w:t>
      </w:r>
      <w:r>
        <w:rPr>
          <w:rFonts w:cs="Calibri" w:ascii="Calibri" w:hAnsi="Calibri"/>
          <w:b/>
          <w:u w:val="single"/>
        </w:rPr>
        <w:t>ть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Читать вслух сознательно, правильно, выразительно и достаточно бегло, с соблюдением норм орфоэпии текс </w:t>
      </w:r>
      <w:r>
        <w:rPr>
          <w:rFonts w:cs="Calibri" w:ascii="Calibri" w:hAnsi="Calibri"/>
          <w:b/>
        </w:rPr>
        <w:t>70-80 слов в минуту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знанно читать про себя текст любого объема и жан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Передавать при чтении различными выразительными средствами (темп, громкость, тон, мелодика, паузы, логические ударения) свое отношение к прочитанному, к событиям, поступкам героев, фактам – по заданию учителя и по личной инициативе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ть подробный, выборочный и краткий пересказ прочитан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Воспроизводить содержание текста с элементами описания (природы, внешнего вида героя, обстановки) или рассуждения, с заменой диалога повеств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Понимать эмоциональное состояние персонажей, отзываться эмоционально на содержание прочитан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Выбирать героев произведений в качестве образца для подражания, рассуждать на тему «Что такое хорошо и что такое плох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Замечать особенности речи действующих лиц, определять свое и авторское отношение к событиям и персонаж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Различать в тексте, объяснять и использовать в собственной речи оттенки значений слов, образные средства выразительности (сравнение, эпитеты, метафоры, фразеологические обороты – без употребления термин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Составлять творческие рассказы или описывать (устно) эпизоды с изменением лица рассказчика, от имени одного из героев, с вымышленным вставным или заключительным эпизодом, сказочные текс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Практически различать жанры художественных произведений (стихотворение, басня, сказка, рассказ) и произведения народного творчества (сказки, пословицы, песенки, загадки); отличать книгу художественную, научную, учебную; связный текст от набора предло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Слушать учителя и одноклассников при чтении художественных произведений, замечать ошибки свои и одноклассников в процессе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Делить текст на части, озаглавливать их, объяснять смысл названия текста и текста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Ориентироваться в книге (титульный лист, оглавление, предисловие, иллюстрации, абзац, красная строка), пользоваться оглавлением и сносками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Материально-техническое и информационно-техническо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обеспеч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тельные ресурсы сети Интернет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7365D"/>
          <w:u w:val="single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www.festival.1september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www.standartedu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fgos.s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www.n-bio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7365D"/>
          <w:u w:val="single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www.viki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rdf.r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Электронное приложение</w:t>
      </w:r>
      <w:r>
        <w:rPr>
          <w:rFonts w:cs="Calibri" w:ascii="Calibri" w:hAnsi="Calibri"/>
          <w:sz w:val="32"/>
        </w:rPr>
        <w:t xml:space="preserve"> «Уроки литературного чтения 3-4 классы»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Учебно-методическое обеспеч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Уроки литературного чтения с применением информационных технологий. 3-4 классы» Методическое пособие с электронным приложением/ О.С.Астафьева, М.В.Буряк и др.; составитель Е.С.Галанжина – М.: Планета, 201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.В. Персидская «Литературное чтение. 4 класс. Поурочные планы по учебнику «Родная речь»  М.В.Голованова, В.Г.Горецкий, Л.Ф.Климанова» ч.1, 2 – Волгоград: Учитель-АСТ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О.Б.Панкова «Проверочные работы по литературному чтению» 4 класс – М.: «Экзамен» 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</w:rPr>
        <w:t>ЛИТЕРАТУРНОЕ ЧТЕНИЕ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4 класс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</w:rPr>
        <w:t xml:space="preserve">Л.Ф.Климанова, В.Г.Горецкий, М.В.Голованов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</w:rPr>
        <w:t xml:space="preserve">Литературное чтение. Часть </w:t>
      </w:r>
      <w:r>
        <w:rPr>
          <w:rFonts w:cs="Calibri" w:ascii="Calibri" w:hAnsi="Calibri"/>
          <w:b/>
          <w:i w:val="false"/>
          <w:lang w:val="en-US"/>
        </w:rPr>
        <w:t>I</w:t>
      </w:r>
      <w:r>
        <w:rPr>
          <w:rFonts w:cs="Calibri" w:ascii="Calibri" w:hAnsi="Calibri"/>
          <w:b/>
          <w:i w:val="false"/>
        </w:rPr>
        <w:t xml:space="preserve">, </w:t>
      </w:r>
      <w:r>
        <w:rPr>
          <w:rFonts w:cs="Calibri" w:ascii="Calibri" w:hAnsi="Calibri"/>
          <w:b/>
          <w:i w:val="false"/>
          <w:lang w:val="en-US"/>
        </w:rPr>
        <w:t>II</w:t>
      </w:r>
      <w:r>
        <w:rPr>
          <w:rFonts w:cs="Calibri" w:ascii="Calibri" w:hAnsi="Calibri"/>
          <w:b/>
          <w:i w:val="false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</w:rPr>
        <w:t>(2часа в неделю, всего 68 часов)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0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Летописи, былины, сказания, жит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6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Чудесный мир классик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1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Литературные сказк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3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Поэтическая тетрадь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22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Страна далёкого детств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8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Человек и природ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9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Делу время – потехе ча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3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Страна «Фантазия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2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Зарубежная литерату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ВСЕГО: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68ч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Д/З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Тема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Былины, древнерусские повести, жития -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7-12 чита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Знакомство с летописями «Откуда пошла земля русска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2-25, с.35  в 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Знакомство и выразительное чтение былины «Ильины три поездо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 22-28, с48 в 12,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Анализ содержания былины «Илья Муромец выходит на свобо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29-34, с48 в 14,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Знакомство с былиной «Садко» и её анали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35-39, с48 в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Знакомство с отрывком из повести «Повесть о Петре и Феврон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5-35, с36 в 8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Чтение и анализ отрывка «Житие Сергия Радонежского»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Чудесный мир классики - 11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52-56, выразит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В.А.Жуковского и первичное чтение  «Сказка о царе Берендее, о сыне его Иване-царевиче, о хитростях Кощея Бессмертного и о премудрости Марьи-царевны, Кощеевой доче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57-61, выразит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Добро и зло в сказке о царе Берендее, о сыне его Иване-царевиче, о хитростях Кощея Бессмертного и о премудрости Марьи-царевны, Кощеевой дочери В.А.Жуко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.38-62, выразительное 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П.П.Ершова. Образ Иванушки в сказке П.П.Ершова «Конек-горбу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38-62  в.5,6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Образ Конька-горбунка в сказке П.П.Ершова «Конек-горбу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.64-71, выразит. чтение,  наизу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А.С.Пушкина. Выразительное чтение стихотворений «Птичка», «Няне», «Туча», «Осен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.72-93, выразит.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Первичное чтение сказки А.С.Пушкина «Сказка о мертвой царевне и о семи богатыр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.72-93, выразит.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Сравнение образов царицы и царевны в сказке А.С.Пушкина «Сказка о мертвой царевне и о семи богатыр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94-98, в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и творчество М.Ю.Лермонтова. Выразительное чтение отрывка «Дары Тер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99-113, переска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Знакомство и анализ сказки «Ашик-Кериб» (турецкая сказ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14-120, в 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Биография и творчество Л.Н.Толстого.  Анализ содержания рассказа «Дет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22-135 переска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Биография А.П.Чехова. Характеристика героев рассказа «Мальчики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оэтическая тетрадь «Светлый край берез, моя Россия» - 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40-142 в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Ф.И.Тютчева «Еще земли печален вид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40-141 наизу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А.А.Фета «Учись у них – у дуба, у березы», «Бабо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42-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И.И.Козлова   «Вечерний зв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50-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Е.А.Баратынского «Весна, весна! Как воздух чист… »,  «Где сладкий шепот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55-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Выразительное чтение стихотворений А.Н.Пле-щеева «Дети и птичка»,  А.В.Кольцова «Урожай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58-162, наизу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И.С.Никитина «В синем небе плывут над полями…», «Ру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63-166, выразит.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Н.А.Некрасова «Тишина», «Накануне Светлого празд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67-170, выразит.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А.Н.Апух-тина «Проселок»,  С.Д.Дрожжина «Роди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72-174 наизу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К.Д.Баль-монта «Росинка», И.А.Бунина «Родина», «Листопа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599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Литературные сказки -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58-169, в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В.Ф.Одоевского. Реальность и фантазии в рассказе В.Ф.Одоевского «Городок в табакер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71-180, в.6,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В.М.Гаршина, первичное чтение  «Сказка о жабе и роз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71-180,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Выявление сюжетных линий и составление характеристик героев сказки В.М.Гаршина «Сказка о жабе и розе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оэтическая тетрадь «Страна детства» - 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238-24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А.Н.Плещеева «Детство», «Было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244-24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И.З.Сурикова «В ночн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246-24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Биография и выразительное чтение стихотворений И.С.Никитина «Воспоминания о детстве», «Музыка ле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250-252, наизу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Н.А.Некрасова «В зимние сумерки нянины сказки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4-7, с.56 в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Я.П.Полонского «Я помню, как детьми с румяными щеками…» , И.А.Бунина «Матери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Делу время – потехе час -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4-16, с.16 в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Е.Л.Шварца, первичное чтение и пересказ «Сказка о потерянном време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16-120, с.126 в 6,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Чтение по ролям сказки В.Ю.Драгунского  «Англичанин Павел», «Что любит Ми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29-34, в.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Чтение по ролям рассказа В.В.Галявкина  «Никакой я горчицы не ел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Страна далекого детства - 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8-10, с.56 в.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Чувства героя и их проявление в отрывках «Первая любовь», «Бабочки» из романа В.В.Набокова «Другие бере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1-17, с.56 в.7-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Знакомство с жанром воспоминание на примере Б.К.Зайцева «Домашний л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82-195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и творчество П.П.Бажова. Первичное чтение и пересказ сказки «Серебряное копытц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38-46, с.46 в.6,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Б.С.Житкова. Знакомство с рассказом  «Как я ловил человеч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47-58, в. 7-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К.Г.Паустовского. Знакомство с рассказом  «Корзина с еловыми шишк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47-58,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Анализ эмоционального состояния героев рассказа К.Г.Паустовского «Корзина с еловыми шишк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59-64, в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Анализ рассказа  М.М.Зощенко «Ё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47-55, с.58 в.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Первичное чтение  и пересказ рассказа А.П.Платонова «Сухой хлеб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оэтическая тетрадь «Мне вспомнились детства далекие годы» - 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41-143, наизусть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50-15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Выразительное чтение стихотворений В. Я. Брюсова «Опять сон», «Детская»; Н.С.Гумилева  «Детств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С.144 наизусть,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Выразительное чтение стихотворений С.А.Есе-нина «Бабушкины сказ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47-14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Картины нашей жизни в стихотворениях М. И. Цветаевой «Бежит тропинка с бугорка…», «За книгами»; А.Т.Твардовского «Две кузн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53-15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Чувства автора в стихотворениях В. М. Тушновой «Стихи о дочери», «Синицы»; Н.М.Рубцова «Хлеб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Человек и природа - 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85-91, в.2,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А.И.Куприна, первичное чтение и анализ мотивов и поступков героев рассказа   «Барбос и Жуль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76-84, в.2,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Биография Д.Н.Мамина-Сибиряка, первичное знакомство с рассказом  «Прием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76-84,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Анализ эмоционального состояния героев рассказа Д.Н.Мамина-Сибиряка «Прием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92-95, в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Анализ и пересказ рассказа М.М.Пришвина «Выск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 84-93, с105 в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Первичное знакомство с отрывком «Скрипучие половицы» из повести К.Г.Паустовского «О лесах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 84-93, с105 в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Описание природы в отрывке К.Г.Паустовского  «Скрипучие полов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96-99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Е.И.Чарушина и первичное чтение и пересказ рассказа «Каб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00-110, в.8,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Первичное знакомство с рассказом  В.П.Астафьева «Стрижонок Скри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00-110, переска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Образ главного героя рассказа В.П.Астафьева «Стрижонок Скрип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оэтическая тетрадь «Тихая моя Родина» - 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61-62, наизу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Б.Л.Пастернака «Золотая осень», С.А.Клычкова «Ранняя весна», «Весна в ле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66-7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Анализ и выразительное чтение стихотворения  С.А.Есенина  «Лебедушка», «Погасло солнце. Тихо на лужке…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73-7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А.А.Про-кофьева «Закат», «Я поднял дерево»; Б.А.Слуц-кого «Лошади в океа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78-80, наизу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Выразительное чтение стихотворений А.В.Жигу-лина «О, Родина!…», Н.М.Рубцова «Тихая моя Родина», «Сентябрь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Страна «Фантазия» -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27-130, с.138 в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Фантастика - как жанр литературы. Знакомство с отрывком из повести  Е.С.Велтистова «Миллион и один день канику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31-137, с.138 в.4,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Кира  Булычева. Знакомство с рассказом «Консилиум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Зарубежная литература - 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60-166, в.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Чтение и пересказ отрывка Дж. Свифта «Путешествия Гуллив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.163-168, с.205 в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Характеристика главного героя Э. Распе «Приключения барона Мюнхауз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67-193, в.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Творчество Г.Х.Андерсена. Анализ поступков героев в сказке Г.Х.Андерсена  «Рус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94-200, в.5-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>Характеристика героя рассказа М.Твена «Приключение Тома Сойер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standartedu.ru/" TargetMode="External"/><Relationship Id="rId4" Type="http://schemas.openxmlformats.org/officeDocument/2006/relationships/hyperlink" Target="http://fgos.st/" TargetMode="External"/><Relationship Id="rId5" Type="http://schemas.openxmlformats.org/officeDocument/2006/relationships/hyperlink" Target="http://www.n-bio.ru/" TargetMode="External"/><Relationship Id="rId6" Type="http://schemas.openxmlformats.org/officeDocument/2006/relationships/hyperlink" Target="http://www.viki/rd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2:00Z</dcterms:created>
  <dc:creator>user</dc:creator>
  <dc:description/>
  <cp:keywords/>
  <dc:language>en-US</dc:language>
  <cp:lastModifiedBy>Admin</cp:lastModifiedBy>
  <dcterms:modified xsi:type="dcterms:W3CDTF">2014-10-21T07:16:00Z</dcterms:modified>
  <cp:revision>16</cp:revision>
  <dc:subject/>
  <dc:title/>
</cp:coreProperties>
</file>