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360" w:hanging="0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>Программа 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 программы  М.И.Моро, М.А.Бантовой, Г.В.Бельтюковой, С.И.Волковой, С.В.Степановой «Математика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 xml:space="preserve">Основными </w:t>
      </w:r>
      <w:r>
        <w:rPr>
          <w:rFonts w:cs="Calibri" w:ascii="Calibri" w:hAnsi="Calibri"/>
          <w:b/>
          <w:i w:val="false"/>
          <w:sz w:val="24"/>
          <w:szCs w:val="24"/>
        </w:rPr>
        <w:t xml:space="preserve">целями </w:t>
      </w:r>
      <w:r>
        <w:rPr>
          <w:rFonts w:cs="Calibri" w:ascii="Calibri" w:hAnsi="Calibri"/>
          <w:i w:val="false"/>
          <w:sz w:val="24"/>
          <w:szCs w:val="24"/>
        </w:rPr>
        <w:t>начального обучения математике явля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i w:val="false"/>
          <w:iCs/>
          <w:sz w:val="24"/>
          <w:szCs w:val="24"/>
        </w:rPr>
        <w:t xml:space="preserve">Математическое развитие </w:t>
      </w:r>
      <w:r>
        <w:rPr>
          <w:rFonts w:cs="Calibri" w:ascii="Calibri" w:hAnsi="Calibri"/>
          <w:i w:val="false"/>
          <w:sz w:val="24"/>
          <w:szCs w:val="24"/>
        </w:rPr>
        <w:t>младшего школьника: использование математических представлений для описания окружающих предметов, процессов, явлений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 обоснованные и необоснованные сужд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i w:val="false"/>
          <w:iCs/>
          <w:sz w:val="24"/>
          <w:szCs w:val="24"/>
        </w:rPr>
        <w:t xml:space="preserve">Освоение </w:t>
      </w:r>
      <w:r>
        <w:rPr>
          <w:rFonts w:cs="Calibri" w:ascii="Calibri" w:hAnsi="Calibri"/>
          <w:i w:val="false"/>
          <w:sz w:val="24"/>
          <w:szCs w:val="24"/>
        </w:rPr>
        <w:t>начальных математических знаний. Формирование умения решать учебные и практические задачи средствами математики: вести поиск информации (фактов, сходства, различий, закономерностей, оснований для упорядочивания, вариантов); понимать значение величин и способов их измерения; использовать арифметические способы для разрешения сюжетных ситуаций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426" w:hanging="360"/>
        <w:jc w:val="both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  <w:t xml:space="preserve">Воспитание </w:t>
      </w:r>
      <w:r>
        <w:rPr>
          <w:rFonts w:cs="Calibri" w:ascii="Calibri" w:hAnsi="Calibri"/>
          <w:i w:val="false"/>
          <w:sz w:val="24"/>
          <w:szCs w:val="24"/>
        </w:rPr>
        <w:t>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 xml:space="preserve">Программа определяет ряд </w:t>
      </w:r>
      <w:r>
        <w:rPr>
          <w:rFonts w:cs="Calibri" w:ascii="Calibri" w:hAnsi="Calibri"/>
          <w:b/>
          <w:i w:val="false"/>
          <w:sz w:val="24"/>
          <w:szCs w:val="24"/>
        </w:rPr>
        <w:t>задач</w:t>
      </w:r>
      <w:r>
        <w:rPr>
          <w:rFonts w:cs="Calibri" w:ascii="Calibri" w:hAnsi="Calibri"/>
          <w:i w:val="false"/>
          <w:sz w:val="24"/>
          <w:szCs w:val="24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>—</w:t>
      </w:r>
      <w:r>
        <w:rPr>
          <w:rFonts w:eastAsia="Calibri" w:cs="Calibri" w:ascii="Calibri" w:hAnsi="Calibri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>восполнение пробелов дошкольного математического развития учащихся путем обогащения их чувствительного опыта, организации предметно-практической деятельности;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—</w:t>
      </w:r>
      <w:r>
        <w:rPr>
          <w:rFonts w:cs="Calibri" w:ascii="Calibri" w:hAnsi="Calibri"/>
          <w:i w:val="false"/>
          <w:sz w:val="24"/>
          <w:szCs w:val="24"/>
        </w:rPr>
        <w:t>специальная подготовка учащихся к восприятию новых и трудных тем;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—</w:t>
      </w:r>
      <w:r>
        <w:rPr>
          <w:rFonts w:eastAsia="Calibri" w:cs="Calibri" w:ascii="Calibri" w:hAnsi="Calibri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 xml:space="preserve">обучение поэтапным действиям ( в материализованной форме, в речевом плане без наглядных опор, в умственном плане);  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>— </w:t>
      </w:r>
      <w:r>
        <w:rPr>
          <w:rFonts w:cs="Calibri" w:ascii="Calibri" w:hAnsi="Calibri"/>
          <w:i w:val="false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>— </w:t>
      </w:r>
      <w:r>
        <w:rPr>
          <w:rFonts w:cs="Calibri" w:ascii="Calibri" w:hAnsi="Calibri"/>
          <w:i w:val="false"/>
          <w:sz w:val="24"/>
          <w:szCs w:val="24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—</w:t>
      </w:r>
      <w:r>
        <w:rPr>
          <w:rFonts w:eastAsia="Calibri" w:cs="Calibri" w:ascii="Calibri" w:hAnsi="Calibri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>развитие пространственного воображения;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—</w:t>
      </w:r>
      <w:r>
        <w:rPr>
          <w:rFonts w:eastAsia="Calibri" w:cs="Calibri" w:ascii="Calibri" w:hAnsi="Calibri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>развитие математической речи;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>—</w:t>
      </w:r>
      <w:r>
        <w:rPr>
          <w:rFonts w:eastAsia="Calibri" w:cs="Calibri" w:ascii="Calibri" w:hAnsi="Calibri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— </w:t>
      </w:r>
      <w:r>
        <w:rPr>
          <w:rFonts w:cs="Calibri" w:ascii="Calibri" w:hAnsi="Calibri"/>
          <w:i w:val="false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— </w:t>
      </w:r>
      <w:r>
        <w:rPr>
          <w:rFonts w:cs="Calibri" w:ascii="Calibri" w:hAnsi="Calibri"/>
          <w:i w:val="false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— </w:t>
      </w:r>
      <w:r>
        <w:rPr>
          <w:rFonts w:cs="Calibri" w:ascii="Calibri" w:hAnsi="Calibri"/>
          <w:i w:val="false"/>
          <w:sz w:val="24"/>
          <w:szCs w:val="24"/>
        </w:rPr>
        <w:t>развитие познавательных способностей;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— </w:t>
      </w:r>
      <w:r>
        <w:rPr>
          <w:rFonts w:cs="Calibri" w:ascii="Calibri" w:hAnsi="Calibri"/>
          <w:i w:val="false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— </w:t>
      </w:r>
      <w:r>
        <w:rPr>
          <w:rFonts w:cs="Calibri" w:ascii="Calibri" w:hAnsi="Calibri"/>
          <w:i w:val="false"/>
          <w:sz w:val="24"/>
          <w:szCs w:val="24"/>
        </w:rPr>
        <w:t>формирование критичности мышления;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>— </w:t>
      </w:r>
      <w:r>
        <w:rPr>
          <w:rFonts w:cs="Calibri" w:ascii="Calibri" w:hAnsi="Calibri"/>
          <w:i w:val="false"/>
          <w:sz w:val="24"/>
          <w:szCs w:val="24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</w:t>
      </w:r>
      <w:r>
        <w:rPr>
          <w:rFonts w:cs="Calibri" w:ascii="Calibri" w:hAnsi="Calibri"/>
          <w:b/>
          <w:i w:val="false"/>
          <w:sz w:val="24"/>
          <w:szCs w:val="24"/>
        </w:rPr>
        <w:t>ЦЕННОСТНЫЕ ОРИЕНТИРЫ СОДЕРЖАНИЯ   КУРС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>Основное содержание обучения в  программе представлено крупными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данными». Такое построение  программы позволяет создавать различные модели курса математики, по-разному структурировать содержание учебников, распределять разными способами учебный материал и время его изучения. Содержание программного материала должно обеспечить развитие у детей с ЗПР общеинтеллектуальных умений и навыков, зрительного слухового восприятия, навыков самоконтроля, активизацию познавательной деятельности, формирование навыков учебной и коммуникативной деятельности.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/>
          <w:i w:val="false"/>
          <w:sz w:val="24"/>
          <w:szCs w:val="24"/>
        </w:rPr>
        <w:t>СОДЕРЖАНИЕ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 xml:space="preserve">Числа от 1 до 100 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  <w:t xml:space="preserve">Сложение и вычитание </w:t>
      </w:r>
      <w:r>
        <w:rPr>
          <w:rFonts w:cs="Calibri" w:ascii="Calibri" w:hAnsi="Calibri"/>
          <w:b/>
          <w:i w:val="false"/>
          <w:sz w:val="24"/>
          <w:szCs w:val="24"/>
        </w:rPr>
        <w:t>(повторение)</w:t>
      </w:r>
      <w:r>
        <w:rPr>
          <w:rFonts w:cs="Calibri" w:ascii="Calibri" w:hAnsi="Calibri"/>
          <w:b/>
          <w:bCs/>
          <w:i w:val="false"/>
          <w:sz w:val="24"/>
          <w:szCs w:val="24"/>
        </w:rPr>
        <w:t xml:space="preserve"> (10 ч)</w:t>
      </w:r>
    </w:p>
    <w:p>
      <w:pPr>
        <w:pStyle w:val="Normal"/>
        <w:widowControl w:val="false"/>
        <w:shd w:fill="FFFFFF" w:val="clear"/>
        <w:autoSpaceDE w:val="false"/>
        <w:ind w:left="7" w:right="7" w:hanging="7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Повторение устной и письменной нумерации чисел в пределах сотни. Устные и письменные приемы сложения и вычитания.</w:t>
      </w:r>
      <w:r>
        <w:rPr>
          <w:rFonts w:cs="Calibri" w:ascii="Calibri" w:hAnsi="Calibri"/>
          <w:i w:val="false"/>
          <w:spacing w:val="-1"/>
          <w:sz w:val="24"/>
          <w:szCs w:val="24"/>
        </w:rPr>
        <w:t xml:space="preserve"> Решение задач изученных видов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Умножение и деление (79 ч)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 xml:space="preserve">Таблицы умножения и деления с числами от 2 до 9. Нахождение неизвестных компонентов при умножении и делении. Умножение на 1 и на 0. Деление вида </w:t>
      </w:r>
      <w:r>
        <w:rPr>
          <w:rFonts w:cs="Calibri" w:ascii="Calibri" w:hAnsi="Calibri"/>
          <w:i w:val="false"/>
          <w:sz w:val="24"/>
          <w:szCs w:val="24"/>
          <w:lang w:val="en-US"/>
        </w:rPr>
        <w:t>a</w:t>
      </w:r>
      <w:r>
        <w:rPr>
          <w:rFonts w:cs="Calibri" w:ascii="Calibri" w:hAnsi="Calibri"/>
          <w:i w:val="false"/>
          <w:sz w:val="24"/>
          <w:szCs w:val="24"/>
        </w:rPr>
        <w:t xml:space="preserve"> : </w:t>
      </w:r>
      <w:r>
        <w:rPr>
          <w:rFonts w:cs="Calibri" w:ascii="Calibri" w:hAnsi="Calibri"/>
          <w:i w:val="false"/>
          <w:sz w:val="24"/>
          <w:szCs w:val="24"/>
          <w:lang w:val="en-US"/>
        </w:rPr>
        <w:t>a</w:t>
      </w:r>
      <w:r>
        <w:rPr>
          <w:rFonts w:cs="Calibri" w:ascii="Calibri" w:hAnsi="Calibri"/>
          <w:i w:val="false"/>
          <w:sz w:val="24"/>
          <w:szCs w:val="24"/>
        </w:rPr>
        <w:t xml:space="preserve">, 0 : </w:t>
      </w:r>
      <w:r>
        <w:rPr>
          <w:rFonts w:cs="Calibri" w:ascii="Calibri" w:hAnsi="Calibri"/>
          <w:i w:val="false"/>
          <w:sz w:val="24"/>
          <w:szCs w:val="24"/>
          <w:lang w:val="en-US"/>
        </w:rPr>
        <w:t>a</w:t>
      </w:r>
      <w:r>
        <w:rPr>
          <w:rFonts w:cs="Calibri" w:ascii="Calibri" w:hAnsi="Calibri"/>
          <w:i w:val="false"/>
          <w:sz w:val="24"/>
          <w:szCs w:val="24"/>
        </w:rPr>
        <w:t xml:space="preserve"> при </w:t>
      </w:r>
      <w:r>
        <w:rPr>
          <w:rFonts w:cs="Calibri" w:ascii="Calibri" w:hAnsi="Calibri"/>
          <w:i w:val="false"/>
          <w:sz w:val="24"/>
          <w:szCs w:val="24"/>
          <w:lang w:val="en-US"/>
        </w:rPr>
        <w:t>a</w:t>
      </w:r>
      <w:r>
        <w:rPr>
          <w:rFonts w:cs="Calibri" w:ascii="Calibri" w:hAnsi="Calibri"/>
          <w:i w:val="false"/>
          <w:sz w:val="24"/>
          <w:szCs w:val="24"/>
        </w:rPr>
        <w:t>≠0. Умножение и деление суммы на число. Устные приемы внетабличного умножения и деления. Проверка действий умножения и деления. Порядок выполнения действий  в выражениях со скобками и без скобок. Деление с остатком. Математические выражения с переменной, решение простейших уравнений. Прямой угол, прямоугольник, квадрат. Периметр прямоугольника и квадрата.  Текстовые задачи на увеличение (уменьшение) числа в несколько раз, на кратное сравнение чисел. Текстовые задачи в три действия. Доли (половина, треть, четверть, десятая). Задачи на нахождение доли числа и числа по его доле. Единицы времени: год, месяц, сутки, час, минута.</w:t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Повышенный уровень:</w:t>
      </w:r>
      <w:r>
        <w:rPr>
          <w:rFonts w:cs="Calibri" w:ascii="Calibri" w:hAnsi="Calibri"/>
          <w:i w:val="false"/>
          <w:sz w:val="24"/>
          <w:szCs w:val="24"/>
        </w:rPr>
        <w:t xml:space="preserve"> четные и нечетные числа; зависимости между величинами: цена, количество, стоимость. Зависимости между пропорциональными величинами: масса одного предмета, количество предметов,  масса всех предметов; расход ткани на один предмет, количество предметов, расход ткани на все предметы. Задачи на нахождение четвертого пропорционального. Таблица Пифагора. Площадь. Способы сравнения фигур по площади. Единицы площади: квадратный сантиметр, квадратный дециметр, квадратный метр. Площадь прямоугольника. Круг. Окружность (центр, радиус, диаметр).  Вычерчивание окружностей с использованием циркуля. Образование и сравнение долей.</w:t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Выражения с двумя переменными вида </w:t>
      </w:r>
      <w:r>
        <w:rPr>
          <w:rFonts w:cs="Calibri" w:ascii="Calibri" w:hAnsi="Calibri"/>
          <w:i w:val="false"/>
          <w:sz w:val="24"/>
          <w:szCs w:val="24"/>
          <w:lang w:val="en-US"/>
        </w:rPr>
        <w:t>a</w:t>
      </w:r>
      <w:r>
        <w:rPr>
          <w:rFonts w:cs="Calibri" w:ascii="Calibri" w:hAnsi="Calibri"/>
          <w:i w:val="false"/>
          <w:sz w:val="24"/>
          <w:szCs w:val="24"/>
        </w:rPr>
        <w:t xml:space="preserve"> + </w:t>
      </w:r>
      <w:r>
        <w:rPr>
          <w:rFonts w:cs="Calibri" w:ascii="Calibri" w:hAnsi="Calibri"/>
          <w:i w:val="false"/>
          <w:sz w:val="24"/>
          <w:szCs w:val="24"/>
          <w:lang w:val="en-US"/>
        </w:rPr>
        <w:t>b</w:t>
      </w:r>
      <w:r>
        <w:rPr>
          <w:rFonts w:cs="Calibri" w:ascii="Calibri" w:hAnsi="Calibri"/>
          <w:i w:val="false"/>
          <w:sz w:val="24"/>
          <w:szCs w:val="24"/>
        </w:rPr>
        <w:t xml:space="preserve">, </w:t>
      </w:r>
      <w:r>
        <w:rPr>
          <w:rFonts w:cs="Calibri" w:ascii="Calibri" w:hAnsi="Calibri"/>
          <w:i w:val="false"/>
          <w:sz w:val="24"/>
          <w:szCs w:val="24"/>
          <w:lang w:val="en-US"/>
        </w:rPr>
        <w:t>a</w:t>
      </w:r>
      <w:r>
        <w:rPr>
          <w:rFonts w:cs="Calibri" w:ascii="Calibri" w:hAnsi="Calibri"/>
          <w:i w:val="false"/>
          <w:sz w:val="24"/>
          <w:szCs w:val="24"/>
        </w:rPr>
        <w:t xml:space="preserve"> – </w:t>
      </w:r>
      <w:r>
        <w:rPr>
          <w:rFonts w:cs="Calibri" w:ascii="Calibri" w:hAnsi="Calibri"/>
          <w:i w:val="false"/>
          <w:sz w:val="24"/>
          <w:szCs w:val="24"/>
          <w:lang w:val="en-US"/>
        </w:rPr>
        <w:t>b</w:t>
      </w:r>
      <w:r>
        <w:rPr>
          <w:rFonts w:cs="Calibri" w:ascii="Calibri" w:hAnsi="Calibri"/>
          <w:i w:val="false"/>
          <w:sz w:val="24"/>
          <w:szCs w:val="24"/>
        </w:rPr>
        <w:t xml:space="preserve">, </w:t>
      </w:r>
      <w:r>
        <w:rPr>
          <w:rFonts w:cs="Calibri" w:ascii="Calibri" w:hAnsi="Calibri"/>
          <w:i w:val="false"/>
          <w:sz w:val="24"/>
          <w:szCs w:val="24"/>
          <w:lang w:val="en-US"/>
        </w:rPr>
        <w:t>a</w:t>
      </w:r>
      <w:r>
        <w:rPr>
          <w:rFonts w:cs="Calibri" w:ascii="Calibri" w:hAnsi="Calibri"/>
          <w:i w:val="false"/>
          <w:sz w:val="24"/>
          <w:szCs w:val="24"/>
        </w:rPr>
        <w:t xml:space="preserve"> * </w:t>
      </w:r>
      <w:r>
        <w:rPr>
          <w:rFonts w:cs="Calibri" w:ascii="Calibri" w:hAnsi="Calibri"/>
          <w:i w:val="false"/>
          <w:sz w:val="24"/>
          <w:szCs w:val="24"/>
          <w:lang w:val="en-US"/>
        </w:rPr>
        <w:t>b</w:t>
      </w:r>
      <w:r>
        <w:rPr>
          <w:rFonts w:cs="Calibri" w:ascii="Calibri" w:hAnsi="Calibri"/>
          <w:i w:val="false"/>
          <w:sz w:val="24"/>
          <w:szCs w:val="24"/>
        </w:rPr>
        <w:t xml:space="preserve">, </w:t>
      </w:r>
      <w:r>
        <w:rPr>
          <w:rFonts w:cs="Calibri" w:ascii="Calibri" w:hAnsi="Calibri"/>
          <w:i w:val="false"/>
          <w:sz w:val="24"/>
          <w:szCs w:val="24"/>
          <w:lang w:val="en-US"/>
        </w:rPr>
        <w:t>c</w:t>
      </w:r>
      <w:r>
        <w:rPr>
          <w:rFonts w:cs="Calibri" w:ascii="Calibri" w:hAnsi="Calibri"/>
          <w:i w:val="false"/>
          <w:sz w:val="24"/>
          <w:szCs w:val="24"/>
        </w:rPr>
        <w:t xml:space="preserve"> : </w:t>
      </w:r>
      <w:r>
        <w:rPr>
          <w:rFonts w:cs="Calibri" w:ascii="Calibri" w:hAnsi="Calibri"/>
          <w:i w:val="false"/>
          <w:sz w:val="24"/>
          <w:szCs w:val="24"/>
          <w:lang w:val="en-US"/>
        </w:rPr>
        <w:t>d</w:t>
      </w:r>
      <w:r>
        <w:rPr>
          <w:rFonts w:cs="Calibri" w:ascii="Calibri" w:hAnsi="Calibri"/>
          <w:i w:val="false"/>
          <w:sz w:val="24"/>
          <w:szCs w:val="24"/>
        </w:rPr>
        <w:t xml:space="preserve"> (</w:t>
      </w:r>
      <w:r>
        <w:rPr>
          <w:rFonts w:cs="Calibri" w:ascii="Calibri" w:hAnsi="Calibri"/>
          <w:i w:val="false"/>
          <w:sz w:val="24"/>
          <w:szCs w:val="24"/>
          <w:lang w:val="en-US"/>
        </w:rPr>
        <w:t>d</w:t>
      </w:r>
      <w:r>
        <w:rPr>
          <w:rFonts w:cs="Calibri" w:ascii="Calibri" w:hAnsi="Calibri"/>
          <w:i w:val="false"/>
          <w:sz w:val="24"/>
          <w:szCs w:val="24"/>
        </w:rPr>
        <w:t>≠0), вычисление их значений при заданных значениях букв.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Числа от 1 до 1000 (55 ч)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>Устная и письменная нумерация. Разряды счетных единиц. Натуральная последовательность трехзначных чисел. Замена трехзначного числа суммой разрядных слагаемых. Сравнение трехзначных чисел. Приемы устных вычислений, в случаях, сводимых к действиям в пределах 100. Приемы устного сложения и вычитания в пределах 1000. Алгоритмы письменного сложения и вычитания в пределах 1000. Единицы массы: килограмм, грамм. Единицы длины: километр, миллиметр. Единицы времени: секунда.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 xml:space="preserve">Чтение и запись многозначных чисел в пределах миллиона. Десятичная система записи чисел. Классы и разряды. Устное умножение и деление чисел на 10, 100,1000.решение примеров на все действия в пределах 1000. Периметр многоугольника. Прием письменного умножения и деления на однозначное число. 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/>
          <w:i w:val="false"/>
          <w:sz w:val="24"/>
          <w:szCs w:val="24"/>
        </w:rPr>
        <w:t>Повышенный уровень:</w:t>
      </w:r>
      <w:r>
        <w:rPr>
          <w:rFonts w:cs="Calibri" w:ascii="Calibri" w:hAnsi="Calibri"/>
          <w:i w:val="false"/>
          <w:sz w:val="24"/>
          <w:szCs w:val="24"/>
        </w:rPr>
        <w:t xml:space="preserve"> Знакомство с калькулятором. Виды треугольников: прямоугольный, тупоугольный, остроугольный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 w:val="false"/>
          <w:sz w:val="24"/>
          <w:szCs w:val="24"/>
        </w:rPr>
        <w:t>Многозначные числа (</w:t>
      </w:r>
      <w:r>
        <w:rPr>
          <w:rFonts w:cs="Calibri" w:ascii="Calibri" w:hAnsi="Calibri"/>
          <w:b/>
          <w:i w:val="false"/>
          <w:sz w:val="24"/>
          <w:szCs w:val="24"/>
          <w:lang w:val="en-US"/>
        </w:rPr>
        <w:t>16</w:t>
      </w:r>
      <w:r>
        <w:rPr>
          <w:rFonts w:cs="Calibri" w:ascii="Calibri" w:hAnsi="Calibri"/>
          <w:b/>
          <w:i w:val="false"/>
          <w:sz w:val="24"/>
          <w:szCs w:val="24"/>
        </w:rPr>
        <w:t xml:space="preserve"> ч)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 xml:space="preserve">Чтение и запись многозначных чисел в пределах миллиона. Десятичная система записи чисел. Классы и разряды. Устное умножение и деление чисел на 10, 100,1000.решение примеров на все действия в пределах 1000. Периметр многоугольника. Прием письменного умножения и деления на однозначное число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 w:val="false"/>
          <w:sz w:val="24"/>
          <w:szCs w:val="24"/>
        </w:rPr>
        <w:t>Повышенный уровень:</w:t>
      </w:r>
      <w:r>
        <w:rPr>
          <w:rFonts w:cs="Calibri" w:ascii="Calibri" w:hAnsi="Calibri"/>
          <w:i w:val="false"/>
          <w:sz w:val="24"/>
          <w:szCs w:val="24"/>
        </w:rPr>
        <w:t xml:space="preserve"> Знакомство с калькулятором. Виды треугольников: прямоугольный, тупоугольный, остроугольный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  <w:t>Итоговое повторение (10 ч)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 xml:space="preserve">Материально-техническое и информационно-техническое 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обеспечение</w:t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Образовательные ресурсы сети Интернет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Calibri"/>
          <w:i w:val="false"/>
          <w:i w:val="false"/>
          <w:sz w:val="24"/>
          <w:szCs w:val="24"/>
          <w:u w:val="single"/>
        </w:rPr>
      </w:pPr>
      <w:hyperlink r:id="rId2">
        <w:r>
          <w:rPr>
            <w:rStyle w:val="InternetLink"/>
            <w:rFonts w:cs="Calibri" w:ascii="Calibri" w:hAnsi="Calibri"/>
            <w:i w:val="false"/>
            <w:sz w:val="24"/>
            <w:szCs w:val="24"/>
            <w:u w:val="single"/>
            <w:lang w:val="en-US"/>
          </w:rPr>
          <w:t>www.festival.1september.ru</w:t>
        </w:r>
      </w:hyperlink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Calibri"/>
          <w:i w:val="false"/>
          <w:i w:val="false"/>
          <w:sz w:val="24"/>
          <w:szCs w:val="24"/>
          <w:u w:val="single"/>
        </w:rPr>
      </w:pPr>
      <w:hyperlink r:id="rId3">
        <w:r>
          <w:rPr>
            <w:rStyle w:val="InternetLink"/>
            <w:rFonts w:cs="Calibri" w:ascii="Calibri" w:hAnsi="Calibri"/>
            <w:i w:val="false"/>
            <w:sz w:val="24"/>
            <w:szCs w:val="24"/>
            <w:u w:val="single"/>
            <w:lang w:val="en-US"/>
          </w:rPr>
          <w:t>www.standartedu.ru</w:t>
        </w:r>
      </w:hyperlink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Calibri"/>
          <w:i w:val="false"/>
          <w:i w:val="false"/>
          <w:sz w:val="24"/>
          <w:szCs w:val="24"/>
          <w:u w:val="single"/>
        </w:rPr>
      </w:pPr>
      <w:hyperlink r:id="rId4">
        <w:r>
          <w:rPr>
            <w:rStyle w:val="InternetLink"/>
            <w:rFonts w:cs="Calibri" w:ascii="Calibri" w:hAnsi="Calibri"/>
            <w:i w:val="false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Calibri" w:ascii="Calibri" w:hAnsi="Calibri"/>
            <w:i w:val="false"/>
            <w:sz w:val="24"/>
            <w:szCs w:val="24"/>
            <w:u w:val="single"/>
          </w:rPr>
          <w:t>://</w:t>
        </w:r>
        <w:r>
          <w:rPr>
            <w:rStyle w:val="InternetLink"/>
            <w:rFonts w:cs="Calibri" w:ascii="Calibri" w:hAnsi="Calibri"/>
            <w:i w:val="false"/>
            <w:sz w:val="24"/>
            <w:szCs w:val="24"/>
            <w:u w:val="single"/>
            <w:lang w:val="en-US"/>
          </w:rPr>
          <w:t>fgos.st</w:t>
        </w:r>
      </w:hyperlink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Calibri"/>
          <w:i w:val="false"/>
          <w:i w:val="false"/>
          <w:sz w:val="24"/>
          <w:szCs w:val="24"/>
          <w:u w:val="single"/>
        </w:rPr>
      </w:pPr>
      <w:hyperlink r:id="rId5">
        <w:r>
          <w:rPr>
            <w:rStyle w:val="InternetLink"/>
            <w:rFonts w:cs="Calibri" w:ascii="Calibri" w:hAnsi="Calibri"/>
            <w:i w:val="false"/>
            <w:sz w:val="24"/>
            <w:szCs w:val="24"/>
            <w:u w:val="single"/>
            <w:lang w:val="en-US"/>
          </w:rPr>
          <w:t>www.n-bio.ru</w:t>
        </w:r>
      </w:hyperlink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Calibri"/>
          <w:i w:val="false"/>
          <w:i w:val="false"/>
          <w:sz w:val="24"/>
          <w:szCs w:val="24"/>
          <w:u w:val="single"/>
        </w:rPr>
      </w:pPr>
      <w:hyperlink r:id="rId6">
        <w:r>
          <w:rPr>
            <w:rStyle w:val="InternetLink"/>
            <w:rFonts w:cs="Calibri" w:ascii="Calibri" w:hAnsi="Calibri"/>
            <w:i w:val="false"/>
            <w:sz w:val="24"/>
            <w:szCs w:val="24"/>
            <w:u w:val="single"/>
            <w:lang w:val="en-US"/>
          </w:rPr>
          <w:t>www.viki</w:t>
        </w:r>
        <w:r>
          <w:rPr>
            <w:rStyle w:val="InternetLink"/>
            <w:rFonts w:cs="Calibri" w:ascii="Calibri" w:hAnsi="Calibri"/>
            <w:i w:val="false"/>
            <w:sz w:val="24"/>
            <w:szCs w:val="24"/>
            <w:u w:val="single"/>
          </w:rPr>
          <w:t>.</w:t>
        </w:r>
        <w:r>
          <w:rPr>
            <w:rStyle w:val="InternetLink"/>
            <w:rFonts w:cs="Calibri" w:ascii="Calibri" w:hAnsi="Calibri"/>
            <w:i w:val="false"/>
            <w:sz w:val="24"/>
            <w:szCs w:val="24"/>
            <w:u w:val="single"/>
            <w:lang w:val="en-US"/>
          </w:rPr>
          <w:t>rdf.ru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  <w:i w:val="false"/>
          <w:sz w:val="24"/>
          <w:szCs w:val="24"/>
        </w:rPr>
        <w:t>Электронное приложение</w:t>
      </w:r>
      <w:r>
        <w:rPr>
          <w:rFonts w:cs="Calibri" w:ascii="Calibri" w:hAnsi="Calibri"/>
          <w:i w:val="false"/>
          <w:sz w:val="24"/>
          <w:szCs w:val="24"/>
        </w:rPr>
        <w:t xml:space="preserve"> «Повторение и контроль знаний. Математика. 3-4 классы»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Учебно-методическое обеспечение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Е.В.Бородина, Е.Ю.Головачева, Л.А. Метельская «Повторение и контроль знаний. Математика. 3-4 классы» 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 xml:space="preserve">В.Н.Рудницкая Тесты по математике. К учебнику М.И.Моро и др. «Математика </w:t>
      </w:r>
      <w:r>
        <w:rPr>
          <w:rFonts w:cs="Calibri" w:ascii="Calibri" w:hAnsi="Calibri"/>
          <w:i w:val="false"/>
          <w:sz w:val="24"/>
          <w:szCs w:val="24"/>
          <w:lang w:val="en-US"/>
        </w:rPr>
        <w:t>3</w:t>
      </w:r>
      <w:r>
        <w:rPr>
          <w:rFonts w:cs="Calibri" w:ascii="Calibri" w:hAnsi="Calibri"/>
          <w:i w:val="false"/>
          <w:sz w:val="24"/>
          <w:szCs w:val="24"/>
        </w:rPr>
        <w:t xml:space="preserve"> класс. В двух частях». М.: Просвещение 2014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КАЛЕНДАРНО - ТЕМАТИЧЕСКОЕ ПЛАНИРОВАНИЕ</w:t>
        <w:br/>
        <w:t>(5 часов в неделю, всего 170 часов)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36"/>
        </w:rPr>
      </w:pPr>
      <w:r>
        <w:rPr>
          <w:rFonts w:cs="Arial" w:ascii="Arial" w:hAnsi="Arial"/>
          <w:b/>
          <w:i w:val="false"/>
          <w:sz w:val="3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49"/>
        <w:gridCol w:w="1311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№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Разд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Ча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 w:val="false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</w:rPr>
              <w:t>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1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</w:rPr>
              <w:t>Числа от 1 до 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Calibri" w:ascii="Calibri" w:hAnsi="Calibri"/>
                <w:b/>
                <w:i w:val="false"/>
                <w:lang w:val="en-US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Calibri" w:ascii="Calibri" w:hAnsi="Calibri"/>
                <w:b/>
                <w:i w:val="false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Сложение и вычит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lang w:val="en-US"/>
              </w:rPr>
            </w:pPr>
            <w:r>
              <w:rPr>
                <w:rFonts w:cs="Calibri" w:ascii="Calibri" w:hAnsi="Calibri"/>
                <w:i w:val="false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lang w:val="en-US"/>
              </w:rPr>
            </w:pPr>
            <w:r>
              <w:rPr>
                <w:rFonts w:cs="Calibri" w:ascii="Calibri" w:hAnsi="Calibri"/>
                <w:i w:val="false"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lang w:val="en-US"/>
              </w:rPr>
            </w:pPr>
            <w:r>
              <w:rPr>
                <w:rFonts w:cs="Calibri" w:ascii="Calibri" w:hAnsi="Calibri"/>
                <w:i w:val="false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Умножение и дел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 w:val="false"/>
                <w:lang w:val="en-US"/>
              </w:rPr>
              <w:t>7</w:t>
            </w:r>
            <w:r>
              <w:rPr>
                <w:rFonts w:cs="Calibri" w:ascii="Calibri" w:hAnsi="Calibri"/>
                <w:i w:val="false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lang w:val="en-US"/>
              </w:rPr>
            </w:pPr>
            <w:r>
              <w:rPr>
                <w:rFonts w:cs="Calibri" w:ascii="Calibri" w:hAnsi="Calibri"/>
                <w:i w:val="false"/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 w:val="false"/>
              </w:rPr>
              <w:t>2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 xml:space="preserve">Тысяч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Calibri" w:ascii="Calibri" w:hAnsi="Calibri"/>
                <w:b/>
                <w:i w:val="false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 w:val="false"/>
              </w:rPr>
              <w:t>3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Многозначные чис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 w:val="false"/>
              </w:rPr>
              <w:t>4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Повторение изученного за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Calibri" w:ascii="Calibri" w:hAnsi="Calibri"/>
                <w:b/>
                <w:i w:val="false"/>
              </w:rPr>
              <w:t>1</w:t>
            </w:r>
            <w:r>
              <w:rPr>
                <w:rFonts w:cs="Calibri" w:ascii="Calibri" w:hAnsi="Calibri"/>
                <w:b/>
                <w:i w:val="false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sz w:val="20"/>
          <w:szCs w:val="20"/>
          <w:lang w:val="en-US"/>
        </w:rPr>
      </w:pPr>
      <w:r>
        <w:rPr>
          <w:b/>
          <w:i w:val="false"/>
          <w:sz w:val="20"/>
          <w:szCs w:val="20"/>
          <w:lang w:val="en-US"/>
        </w:rPr>
      </w:r>
    </w:p>
    <w:tbl>
      <w:tblPr>
        <w:tblW w:w="156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0"/>
        <w:gridCol w:w="3276"/>
        <w:gridCol w:w="5339"/>
        <w:gridCol w:w="142"/>
        <w:gridCol w:w="4601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№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Дата 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Тема урока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ланируемый результ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Д/З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редметны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метапредме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овторение за предыдущий год 10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умерация чисел в пределах 100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пользоваться изученной математической терминологие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устно выполнять арифметические действия над числами в пределах сотни;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Познавательные: </w:t>
            </w:r>
            <w:r>
              <w:rPr>
                <w:i w:val="false"/>
                <w:sz w:val="24"/>
                <w:szCs w:val="24"/>
              </w:rPr>
              <w:t>овладение логическими действиями сравнения, анализа, синтеза, обобщения, классификации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4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ёмы «+» и «-» чисел в пределах 100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выполнять вычисления(сложение и вычитание двузначных чисел, двузначного числа и однозначного числа);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5 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ражение и его значение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ычислять значение числового выражения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проверять правильность выполненных вычислений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-решать текстовые задачи арифметическим способом 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6 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равнение.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называть латинские буквы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решать уравнения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форм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Познавательные: </w:t>
            </w:r>
            <w:r>
              <w:rPr>
                <w:i w:val="false"/>
                <w:sz w:val="24"/>
                <w:szCs w:val="24"/>
              </w:rPr>
              <w:t>самостоятельное создание алгоритмов деятельности при решении проблем поискового характера. Установление причинно-следственных связей.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построение речевого высказывания в устной и письмен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7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вязь между компонентами сложения.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яснять взаимосвязь между компонентами и результатом сложения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8 №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вязь между компонентами действия вычитания.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объяснять взаимосвязь между компонентами и результатом сложения (вычитания)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находить неизвестное уменьшаемое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9 № 2,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означение фигур буквами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-читать латинские буквы и понимать, как обозначают и называют на чертеже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метрические фигуры; чертить отрезки заданной длины, делить их на части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0 №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Закрепление изученного материала по теме «Повторение»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понимать закономерности, по которой составлены числовые ряды и ряды геометрических фигур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разными способами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Познавательные: </w:t>
            </w:r>
            <w:r>
              <w:rPr>
                <w:i w:val="false"/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овладение логическими действиями сравнения, анализа, синтеза, обобщения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адекватно оценивать собственное поведение и поведение окружающих, проявлять активность для решения коммуникативных и познав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1 № 5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2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применять полученные знания, умения и навыки на практике: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, уравнения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называть и чертить отрезки заданной длины, сравнивать их;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 сравнивать величины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 выполненной работы. Работа над ошибками.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 применять полученные знания, умения и навыки на практике: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, уравнения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называть и чертить отрезки заданной длины, сравнивать их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 сравнивать величи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Познавательные: </w:t>
            </w:r>
            <w:r>
              <w:rPr>
                <w:i w:val="false"/>
                <w:sz w:val="24"/>
                <w:szCs w:val="24"/>
              </w:rPr>
              <w:t>осознанное и произвольное построение речевого высказывания в устной и письменной форме;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готовность признать возможность существования различных точек зрения и права каждого иметь сво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3№ 3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4 № 4, 6</w:t>
            </w:r>
          </w:p>
        </w:tc>
      </w:tr>
      <w:tr>
        <w:trPr/>
        <w:tc>
          <w:tcPr>
            <w:tcW w:w="1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Умножение и деление (7</w:t>
            </w:r>
            <w:r>
              <w:rPr>
                <w:b/>
                <w:i w:val="false"/>
                <w:sz w:val="24"/>
                <w:szCs w:val="24"/>
                <w:lang w:val="en-US"/>
              </w:rPr>
              <w:t>9</w:t>
            </w:r>
            <w:r>
              <w:rPr>
                <w:b/>
                <w:i w:val="false"/>
                <w:sz w:val="24"/>
                <w:szCs w:val="24"/>
              </w:rPr>
              <w:t xml:space="preserve">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множение. Связь умножения и сложения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использовать знания о конкретном смысле умножения при решении примеров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решать задачи на умножение и обратные им задачи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ним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Познавательные: </w:t>
            </w:r>
            <w:r>
              <w:rPr>
                <w:i w:val="false"/>
                <w:sz w:val="24"/>
                <w:szCs w:val="24"/>
              </w:rPr>
              <w:t>осуществлять анализ объектов с выделением существенных и несущественных признаков; ориентироваться на разнообразие способов решения задач;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использовать речь для регуляции своего действия; строить монологическое высказывание, владеть диалогической форм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6 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вязь между компонентами и  результатом умножения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составлять из примеров на умножение примеры на деление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7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Таблица умножения и деления на 2. Четные и нечетные числа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определять чётные и нечётные числа, используя признак делимости на 2;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ыполнять письменные и устные вычисления, используя изученные приёмы;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8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Таблица умножения и деления на 3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ыполнять умножение и деление с числом 3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ыполнять письменные и устные вычисления, используя изученные приёмы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  уравнения изученных видо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9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шение задач с величинами: цена, количество, стоимость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решать задачи с величинами «цена», «количество», «стоимость», называть связи между этими величинами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ыполнять письменные и устные вычисления, используя изученные приёмы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Познавательные: </w:t>
            </w:r>
            <w:r>
              <w:rPr>
                <w:i w:val="false"/>
                <w:sz w:val="24"/>
                <w:szCs w:val="24"/>
              </w:rPr>
              <w:t>ставить, формулировать и решать проблемы; самостоятельно создавать алгоритм деятельности при решении проблем поискового характера;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20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шение задач на умножение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решать задачи с величинами «цена», «количество», «стоимость», называть связи между этими величинами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ыполнять письменные и устные вычисления, используя изученные приёмы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21№ 4,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применять правила о порядке действий в числовых выражениях со скобками и без скобок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использовать математическую терминологию при чтении и записи числовых выражени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ыполнять письменные и устные вычисления, используя изученные приёмы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  уравнения изученных видов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учитывать выделенные учителем ориентиры действия в новом учебном материале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самостоятельно создавать алгоритм деятельности при решении проблем поискового характера; построение рассуждения, обобщение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22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орядок выполнения действий (закрепление)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применять правила о порядке действий в числовых выражениях со скобками и без скобок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использовать различные приё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)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выполнять письменные и устные вычисления, используя изученные приёмы; 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23 № 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24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шение задач на умножение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анализировать текстовую задачу и выполнять краткую запись задачи различными способами, в том числе в табличной форме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 xml:space="preserve">учитывать разные мнения и стремиться к координации различных позиций в сотрудничестве; </w:t>
            </w:r>
            <w:r>
              <w:rPr>
                <w:i w:val="false"/>
                <w:iCs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25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Закрепление изученного материала по теме : «Умножение и деление».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применять правила о порядке действий в числовых выражениях со скобками и без скобок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ыполнять письменные и устные вычисления, используя изученные приёмы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-решать задачи изученных видов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26 № 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27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роверочная работа по теме: «Умножение и деление на 2,3»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применять полученные знания, умения и навыки на практике: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применять правила о порядке действий в числовых выражениях со скобками и без скобок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сравнивать именованные числа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чертить, обозначать отрезки буквами, сравнивать их длины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 выполненной работы. Работа над ошибками.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применять правила о порядке действий в числовых выражениях со скобками и без скобок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 уравнения изученных видов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 xml:space="preserve">выделять и формулировать то, что усвоено и что нужно усвоить, определять качество и уровень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своения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28 № 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29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множение четырех, на 4 и соответствующие случаи деления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ение знаний таблицы умножения при вычислении числовых выражени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решать задачи и уравнения изученных видов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-находить периметр квадрата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30№ 4,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крепление пройденного. Таблица умножения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-решать задачи изученных видов арифметическими способами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моделировать с использованием схематических чертежей зависимости между пропорциональными величинами;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знания таблицы умножения при вычислении числовых выражений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овладение логическими действиями сравнения, анализа, синтеза, обобщения, классификации;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31№ 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дачи на увеличение числа в несколько раз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решать задачи на увеличение числа в несколько раз арифметическими способами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моделировать с использованием схематических чертежей зависимости между пропорциональными величинами;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ение знаний таблицы умножения при вычислении числовых выражений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32№ 3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33 №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дачи на уменьшение числа в несколько раз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решать задачи на уменьшение числа в несколько раз арифметическими способами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моделировать с использованием схематических чертежей зависимости между пропорциональными величинами;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знания таблицы умножения при вычислении числовых выражений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применять установленные правила в планировании способа решения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-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34 № 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35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Умножение пяти, на 5 и соответствующие случаи деления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ешать задачи изученных видов арифметическими способами;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знания таблицы умножения при вычислении числовых выражений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36 № 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дачи на кратное сравнение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-решать задачи на кратное сравнение арифметическими способами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моделировать с использованием схематических чертежей зависимости между пропорциональными величинами;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знания таблицы умножения при вычислении числовых выражений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37 № 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38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шение задач, закрепление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-решать задачи изученных видов арифметическими способами;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- находить периметр прямоугольника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39№ 4,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множение шести, на 6 и соответствующие случаи деления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 уравнения изученных видов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40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шение составных задач на нахождение суммы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решать составные задачи на нахождение суммы;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41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шение составных задач, закрепление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составлять и решать задачи изученных видов арифметическими способами;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решать уравнения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42№ 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43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Умножение семи, на 7 и соответствующие случаи деления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- решать уравнения методом подбора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44 № 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крепление. Решение задач изученных видов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применять полученные знания, умения и навыки на практике: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зученных видов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 xml:space="preserve">выделять и формулировать то, что усвоено и что нужно усвоить, определять качество и уровень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своения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45 № 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46№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роверочная работа по теме: «Умножение и деление на 4,5, 6,7»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применять полученные знания, умения и навыки на практике: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зученных видов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ориентироваться в разнообразии способов решения задач;</w:t>
            </w:r>
          </w:p>
          <w:p>
            <w:pPr>
              <w:pStyle w:val="Normal"/>
              <w:rPr/>
            </w:pPr>
            <w:r>
              <w:rPr>
                <w:i w:val="false"/>
                <w:iCs/>
                <w:sz w:val="24"/>
                <w:szCs w:val="24"/>
              </w:rPr>
              <w:t>создавать и преобразовывать модели и схемы для решения задач;</w:t>
            </w:r>
            <w:r>
              <w:rPr>
                <w:i w:val="false"/>
                <w:sz w:val="24"/>
                <w:szCs w:val="24"/>
              </w:rPr>
              <w:t xml:space="preserve"> построение рассуждения, обобщение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договариваться о распределении функций и ролей в совместной деятельности; формулировать собственное мнение и позицию, задавать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щадь. Единицы площади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сравнивать площади фигур способом наложения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пользоваться  таблицей умножения и деления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50 № 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51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онтрольная работа за четверть.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измерять площадь фигур в квадратных сантиметрах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пользоваться  таблицей умножения и деления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Работа над ошибками. Квадратный сантиметр. Площадь прямоугольника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ычислять площадь прямоугольника по формуле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 уравнения изученных видов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составлять план и последовательность действий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самостоятельно выделять и формулировать познавательную цель; ориентироваться в разнообразии способов решения задач; осуществлять рефлексию способов и условий действий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формулировать собственное мнение и позицию, задавать вопросы; разрешать конфликты на основе учета интересов и позиций всех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54 № 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55 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множение восьми, на 8 и соответствующие случаи деления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ычислять площадь прямоугольника по формуле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56№ 4,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ставление текста задач по предложенному решению задач.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составлять задачу по предложенному решению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/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выделять и формулировать то, что усвоено и что нужно усвоить, определять качество и уровень усвоения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57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Закрепление изученного материала. Решение задач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ычислять площадь прямоугольника разными способами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58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множение девяти, на 9 и соответствующие случаи деления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ычислять площадь и периметр прямоугольника разными способами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59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вадратный дециметр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решать задачи с единицей измерения площади квадратным дециметром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ычислять площадь прямоугольника по формуле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60№ 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61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аблица умножения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зученных видов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применять правила и пользоваться инструкциями и освоенными закономерностями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ориентироваться в разнообразии способов решения задач; осуществлять рефлексию способов и условий действий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62 № 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шение взаимообратных задач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составлять задачи обратные данно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ыполнять письменные вычисления, используя изученные приёмы;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63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вадратный метр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решать задачи с единицей измерения площади квадратным метром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ычислять площадь прямоугольника по формуле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Познавательные: </w:t>
            </w:r>
            <w:r>
              <w:rPr>
                <w:i w:val="false"/>
                <w:sz w:val="24"/>
                <w:szCs w:val="24"/>
              </w:rPr>
              <w:t>ставить, формулировать и решать проблемы; самостоятельно создавать алгоритм деятельности при решении проблем поискового характера;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64 № 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65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шение задач с величинами: цена, количество, стоимость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решать задачи с величинами «цена», «количество», «стоимость», называть связи между этими величинами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ыполнять письменные и устные вычисления, используя изученные приёмы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66№ 4,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Закрепление изученного материала по теме: «Табличное умножение и деление»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- применять полученные знания, умения и навыки при выполнении заданий творческого и поискового характера,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дополнять задачи – расчёты недостающими данными и решать их;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67 № 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70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роверочная работа по теме: «Табличное умножение и деление»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менять полученные знания, умения и навыки на практике: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решать задачи изученных видов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ычислять площадь и периметр прямоугольника разными способами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осуществлять рефлексию способов и условий действи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 выполненной работы. Работа над ошибками.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менять полученные знания, умения и навыки на практике: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числять площадь и периметр прямоугольника разными способами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 xml:space="preserve">выделять и формулировать то, что усвоено и что нужно усвоить, определять качество и уровень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своения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71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множение числа на «1»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ользоваться правилами умножения числа на 1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применять знания таблицы умножения при вычислении числовых выражений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 уравнения изученных видов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самостоятельно создавать алгоритм деятельности при решении проблем различного характера;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формулировать собственное мнение и позицию, задавать вопросы; строить монологическое высказ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72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множение и деление числа на «0»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ользоваться правилами умножения и деления числа на 0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 уравнения изученных видов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73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ение числа на себя и на единицу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пользоваться правилами деления числа на себя и 1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 уравнения изученных видов;-совершать действия с именованными числами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гулятивные :</w:t>
            </w:r>
            <w:r>
              <w:rPr>
                <w:i w:val="false"/>
                <w:iCs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моделировать, т.е. выделять и обобщенно фиксировать существенные признаки объектов с целью решения конкретных задач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ставить вопросы, обращаться за помощью, формулировать свои затруднения;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74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ение нуля на число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пользоваться правилами деления 0 на число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применять правила о порядке действий в числовых выражениях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 уравнения изученных видов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самостоятельно создавать алгоритм деятельности при решении проблем различного характера;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формулировать собственное мнение и позицию, задавать вопросы; строить монологическое высказ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75№ 4, 6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Закрепление изученного материала по теме: «Решение задач»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рименять полученные знания, умения и навыки на практике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76 № 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77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ли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определять доли и сравнивать их; -находить долю числа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 уравнения изученных видов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самостоятельно создавать алгоритм деятельности при решении проблем различного характера;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формулировать собственное мнение и позицию, задавать вопросы; строить монологическое высказ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80№ 3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81№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руг. Окружность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чертить окружность (круг) с использованием циркуля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 уравнения изученных видов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82 № 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83№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аметр окружности, круга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определять и вычерчивать диаметр окружности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на доли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84 № 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Решение задач на нахождение доли от числа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определять доли и сравнивать их; - находить долю числа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самостоятельно создавать алгоритм деятельности при решении проблем различного характера;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формулировать собственное мнение и позицию, задавать вопросы; строить монологическое высказ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85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Решение задач на нахождение числа по его доле.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находить долю числа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знания таблицы умножения при вычислении числовых выражени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 уравнения изученных видов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85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роверочная работа по теме: «Свойства умножения и деления»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рименять полученные знания, умения и навыки на практике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Единицы времени. Год, месяц, неделя.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переводить одни единицы времени в другие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анализировать табель-календарь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 уравнения изученных видов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iCs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применять правила и пользоваться инструкциями и освоенными закономерностями осуществлять рефлексию способов и условий действий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формулировать собственное мнение и позицию, задавать вопросы; строить монологическое высказ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86№ 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87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диницы времени. Сутки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переводить одни единицы времени в другие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зученных видов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88№ 4,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Закрепление изученного материала «Табличное умножение и деление. Измерение времени»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рименять полученные знания, умения и навыки на практике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90 № 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93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Контрольная работа по теме: «Табличное умножение и деление. Измерение времени»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применять полученные знания, умения и навыки на практике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оформлять свои мысли в устной и письменной речи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 выполненной работы. Работа над ошибками.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полученные знания, умения и навыки на практике и при выполнении заданий творческого и поискового характера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94№ 4,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Умножение и деление круглых чисел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моделировать приемы умножения и деления круглых чисел с помощью предметов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читать равенства, используя математическую терминологию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4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учаи деления вида 80 : 20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использовать переместительное свойство умножения и деления при вычислениях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решать уравнения и  задачи изученных видов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5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множение суммы на число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моделировать приемы умножения суммы на число с помощью схематических рисунков - читать равенства, с помощью математических терминов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6 № 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множение двузначного числа на однозначное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использовать прием умножения суммы на число при умножении двузначного числа на однозначное. - выполнять задания творческого и поискового характера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Познавательные: </w:t>
            </w:r>
            <w:r>
              <w:rPr>
                <w:i w:val="false"/>
                <w:sz w:val="24"/>
                <w:szCs w:val="24"/>
              </w:rPr>
              <w:t>поиск и выделение необходимой информации; овладение логическими действиями сравнения, анализа, синтеза, обобщения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адекватно оценивать собственное поведение и поведение окружающих, проявлять активность для решения коммуникативных и познав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8 № 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9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Закрепление изученного материала по теме: «Умножение круглых чисел»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- применять изученные приемы умножения и деления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 уравнения изученных видов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выполнять задания творческого и поискового характера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0 № 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ение суммы на число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выполнять деление суммы на число: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решать задачи изученных видов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3№ 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онтрольная работа за четверть.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решать задачи, используя прием деления суммы на число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используя математическую терминологию читать равенства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Познавательные: </w:t>
            </w:r>
            <w:r>
              <w:rPr>
                <w:i w:val="false"/>
                <w:sz w:val="24"/>
                <w:szCs w:val="24"/>
              </w:rPr>
              <w:t>поиск и выделение необходимой информации; Овладение логическими действиями сравнения, анализа, синтеза, обобщения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адекватно оценивать собственное поведение и поведение окружающих, проявлять активность для решения коммуникативных и познав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Работа над ошибками. Деление двузначного числа на однозначное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использовать взаимосвязь умножения и деления при вычислениях;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- выполнять деление двузначного числа на однозначное.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решать задачи изученных видов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6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Компоненты действия деления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рка деления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ыполнять результат умножения делением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решать уравнения, проверяя деление умножением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7№ 4,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ение вида 87 : 29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- делить двузначные числа на двузначные способом подбора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дополнять вопросом условие задачи, работать в парах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составлять план и последовательность действий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 xml:space="preserve">: самостоятельно выделять и формулировать познавательную цель; ориентироваться в разнообразии способов решения задач. 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8 № 5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рка умножения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выполнять проверку умножения делением;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- читать равенства, чертить отрезки заданной длины,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дополнять условие задачи данными и вопросом; 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9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шение уравнений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уравнени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решать задачи изученных видов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20 № 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Закрепление изученного материала. Решение задач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- решать задачи изученных видов; - читать равенства, используя математическую терминологию; 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применять установленные правила в планировании способа ре шения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участвовать в диалоге; слушать и понимать друг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22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роверочная  работа по теме: «Внетабличное умножение и деление»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- применять на практике полученные знания, умения и навыки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анализировать и делать выводы; - контролировать свою работу и делать выводы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ение с остатком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выполнять деление с остатком и моделировать этот вычислительный прием с помощью предметов и схематических рисунков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-оформлять запись в столбик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анализировать и делать выводы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24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ение с остатком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ыполнять деление с остатком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оформлять запись в столбик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анализировать и делать выводы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выделять и формулировать то, что усвоено и что нужно усвоить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овладение логическими действиями сравнения, анализа, синтеза, обобщения, 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25№ 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26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ение с остатком методом подбора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- выполнять деление с остатком методом подбора; выполнять деление с остатком разными способами; 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27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дачи на деление с остатком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- выполнять деление с остатком разными способами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решать задачи на деление с остатком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ыполнять задания творческого и поискового характера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28№ 4,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Случаи деления, когда делитель больше делимого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выполнять деление с остатком в случаях, когда делимое меньше делителя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решать задачи на деление с остатком; 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выделять и формулировать то, что усвоено и что нужно усвоить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овладение логическими действиями сравнения, анализа, синтеза, обобщения, 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29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рка деления с остатком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выполнять проверку деления с остатком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решать задачи изученных видов; 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30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Закрепление изученного материала по теме: «Деление с остатком»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выполнять проверку деления с остатком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решать задачи изученных видов; работать в группах;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выполнять задания творческого и поискового характера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31№ 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32 № 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роверочная  работа по теме: «Деление с остатком»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применять полученные знания, умения и навыки на практике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работать самостоятельно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контролировать свою работу и результат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 выполненной работы. Работа над ошибками.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-понимать причины ошибок; -применять полученные знания, умения и навыки на практике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работать самостоятельно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контролировать свою работу и результат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33 № 5</w:t>
            </w:r>
          </w:p>
        </w:tc>
      </w:tr>
      <w:tr>
        <w:trPr/>
        <w:tc>
          <w:tcPr>
            <w:tcW w:w="1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36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Тысяча (55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стная нумерация в пределах 1000. Сотни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считать сотнями; называть сотни; 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решать задачи изученных видов; - переводить одни единиц длины в другие, используя соотношения между ними</w:t>
            </w:r>
          </w:p>
        </w:tc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оформлять свои мысли в устной и письменной речи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36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тение трехзначных чисел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- называть трехзначные числа; - решать задачи с пропорциональными величинами; выполнять внетабличное умножение и деление; 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37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сятичный состав числ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называть и записывать трехзначные числа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решать задачи изученных видов; - переводить одни единицы в другие, используя соотношения между ними.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38№ 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39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исьменная нумерация трехзначных чисел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называть и записывать трехзначные числа;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решать задачи изученных видов; - строить геометрические фигуры и вычислять их периметр и площадь.</w:t>
            </w:r>
          </w:p>
        </w:tc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самостоятельно выделять и формулировать познавательную цель; ориентироваться в разнообразии способов решения задач; осуществлять рефлексию способов и условий действий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формулировать собственное мнение и позицию, задавать вопросы; разрешать конфликты на основе учета интересов и позиций всех учас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40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величение, уменьшение числа в 10, 100 ра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применять приемы увеличения и уменьшения натуральных чисел в 10 раз, в 100 раз;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решать задачи на краткое и разностное сравнение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41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умма разрядных слагаемых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применять приемы сложения и вычитания с трехзначными числами, основанными на знании разрядных слагаемых;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42№ 4,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ставление числа в виде суммы разрядных слагаемых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- выполнять вычисления с трехзначными числами, используя разрядные слагаемые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решать задачи изученных видов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43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Сравнение трехзначных чисе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сравнивать трехзначные числа;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решать задачи изученных видов; - англизировать и делать выводы.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контролировать свои действия и соотносить их с поставленными целями и действиями  других участников, работающих в паре, в группе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сравнивать числа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строить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44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Закрепление изученного материала по теме : «Нумерация чисел в пределах 1000»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выделять в трехзначном числе количество сотен, десятков, единиц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ыполнять задания творческого и поискового характера.</w:t>
            </w:r>
          </w:p>
        </w:tc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выделять и формулировать то, что усвоено и что нужно усвоить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45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имская нумерация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читать, записывать числа  в римской нумерации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46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диницы массы. грамм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взвешивать предметы и сравнивать их по массе;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решать задачи изученных видов; - анализировать и делать выводы.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48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Закрепление изученного материала по теме : «Нумерация чисел в пределах 1000» 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выполнять сложение и вычитание трехзначных чисел, оканчивающихся нулями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изменять условие и вопрос задачи по данному решению.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49№ 4,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роверочная работа по теме: «Нумерация чисел в пределах 1000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работать самостоятельно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контролировать свою работу и результат.</w:t>
            </w:r>
          </w:p>
        </w:tc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 </w:t>
            </w:r>
            <w:r>
              <w:rPr>
                <w:i w:val="false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применять правила и пользоваться инструкциями и освоенными закономерностями, осуществлять рефлексию способов и условий действий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 выполненной работы. Работа над ошибками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- понимать причины ошибок, допущенных в контрольной работе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классифицировать изученные вычислительные приемы и применять их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зученных видов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52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иемы устных вычислений. Сложение и вычитание круглых чисел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выполнять сложение и вычитание трёхзначных чисел,  оканчивающихся нулями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решать задачи изученных видов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54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иемы устных вычислений. Сложение и вычитание круглых чисел вида 450 + 20; 670 - 20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выполнять сложение и вычитание вида 450+30, 620-200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ыполнять деление с остатком.</w:t>
            </w:r>
          </w:p>
        </w:tc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планировать свои действия в соответствии с поставленной задачей</w:t>
            </w:r>
            <w:r>
              <w:rPr>
                <w:b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Познавательные: </w:t>
            </w:r>
            <w:r>
              <w:rPr>
                <w:i w:val="false"/>
                <w:sz w:val="24"/>
                <w:szCs w:val="24"/>
              </w:rPr>
              <w:t>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55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иемы устных вычислений. Сложение и вычитание круглых чисел вида 470 + 80; 560 – 9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выполнять сложение и вычитание вида 470+80, 560-90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ыполнять проверку арифметических действий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выполнять задания творческого и поискового характера.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56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иемы устных вычислений. Сложение и вычитание круглых чисел вида 260 + 310; 670 – 14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выполнять сложение и вычитание вида 260+310, 670-140; - решать задачи изученных видов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ыполнять проверку арифметических действий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выполнять задания творческого и поискового характера.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57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иемы письменных вычислений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выполнять сложение и вычитание трехзначных чисел в столбик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ыполнять проверку арифметических действий</w:t>
            </w:r>
          </w:p>
        </w:tc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 xml:space="preserve">выделять и формулировать то, что усвоено и что нужно усвоить, определять качество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своения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 xml:space="preserve">: овладение логическими действиями сравнения, анализа, синтеза.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58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ием письменного сложения трехзначных чисе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-выполнять сложение трехзначных чисел в столбик по алгоритму;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решать задачи изученных видов; - выполнять задания творческого и поискового характера.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59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ием письменного вычитания трехзначных чисе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выполнять вычитание трехзначных чисел в столбик по алгоритму;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решать задачи изученных видов; - выполнять задания творческого и поискового характера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60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ы треугольников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распознавать разносторонние, равносторонние, равнобедренные треугольники.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зученных видо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- выполнять задания творческого и поискового характера,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анализировать и делать выводы, работать в группах.</w:t>
            </w:r>
          </w:p>
        </w:tc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Познавательные: </w:t>
            </w:r>
            <w:r>
              <w:rPr>
                <w:i w:val="false"/>
                <w:sz w:val="24"/>
                <w:szCs w:val="24"/>
              </w:rPr>
              <w:t xml:space="preserve">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Умение работать в группе, читывать м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61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Сложение и вычитание трехзначных чисе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выполнять сложение и вычитание  трёхзначных чисел в столбик,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-выполнять задания творческого и поискового характера,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анализировать и делать выводы, работать в группах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62 № 5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Закрепление изученного материала по теме: «Сложение и вычитание трехзначных чисел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ыполнять сложение и вычитание  трёхзначных чисел в столбик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- решать задачи и уравнения изученных видов,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переводить одни единицы измерения в другие, используя соотношения между ними,.</w:t>
            </w:r>
          </w:p>
        </w:tc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оформлять свои мысли в устной и письменной речи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63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роверочная работа по теме: «Сложение и вычитание в пределах 1000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работать самостоятельно, контролировать свою работу и результат.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 выполненной работы. Работа над ошибкам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понимать причины ошибок и исправлять их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ыполнять сложение и вычитание трехзначных чисел, оканчивающихся нулями.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65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иемы устных вычислений. Умножение и деление трехзначного числа на однозначное  вида 180 ∙ 4; 900 : 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-применять изученные приёмы устных вычислений,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различать треугольники по видам углов,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зученных видов.</w:t>
            </w:r>
          </w:p>
        </w:tc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68№ 4,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ем устного умножения  (деления) трехзначного числа на однозначное на основе умножения (деления) суммы на число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-применять изученные приёмы устных вычислений,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сравнивать разные способы записи умножения и выбирать наиболее удобный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69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ием устного деления круглых чисе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применять приёмы устных вычислений деления круглых чисел,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решать задачи и уравнения изученных видов, </w:t>
            </w:r>
          </w:p>
        </w:tc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оформлять свои мысли в устной и письменной речи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70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иемы устных вычислений  в пределах 1000.  Закрепление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применять приёмы устных вычислений деления круглых чисел,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решать задачи изученных видов, 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71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иемы устных вычислений  в пределах 1000.  Закрепление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применять приёмы устных вычислений деления круглых чисел,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решать задачи изученных видов,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различать треугольники по видам углов, 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72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крепление изученного материала по теме: «Приемы устных вычислений в пределах 1000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применять приёмы устных вычислений деления круглых чисел,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решать задачи и уравнения изученных видов, 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73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роверочная работа по теме: «Приемы устных вычислений в пределах 1000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работать самостоятельно, контролировать свою работу и результат.</w:t>
            </w:r>
          </w:p>
        </w:tc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 выполненной работы. Работа над ошибками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понимать причины ошибок и исправлять их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рименять приёмы устных вычислений деления и умножения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73 №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иемы письменного умножения в пределах 10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-выполнять письменное умножение трёхзначного числа на однозначное, -сравнивать разные способы записи умножения и выбирать наиболее удобный,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читать равенства, используя математическую терминологию,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выполнять задания творческого и поискового характера.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74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Приемы письменного умножения в пределах 1000. Закрепление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умножать  трёхзначное число на однозначное с переходом через разряд по алгоритму</w:t>
            </w:r>
          </w:p>
        </w:tc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75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исьменные приемы умножения в пределах 1000. Закрепление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выполнять письменное умножение трёхзначного числа на однозначное; - читать равенства, используя математическую терминологию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выполнять задания творческого и поискового характера.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76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онтрольная работа за четверть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переводить одни единицы длины в другие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зученных видов</w:t>
            </w:r>
          </w:p>
        </w:tc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Познавательные: </w:t>
            </w:r>
            <w:r>
              <w:rPr>
                <w:i w:val="false"/>
                <w:sz w:val="24"/>
                <w:szCs w:val="24"/>
              </w:rPr>
              <w:t>поиск и выделение необходимой информации; овладение логическими действиями сравнения, анализа, синтеза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адекватно оценивать собственное поведение и поведение окружающих, проявлять активность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тетр. с.96№4,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Работа над ошибками. Единицы измерения длины: километр. Соотношение между единицами длины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рименять изученные приёмы письменных и устных вычислени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различать треугольники;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ыполнять задания творческого и поискового характера.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рабочая тетр. с.98№5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диницы измерения длины: миллиметр. Соотношение между единицами длины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переводить одни единицы длины в другие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решать задачи и уравнения изученных видов,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тетр. с.100№4,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Закрепление изученного материала по теме: «Единицы измерения длины»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выполнять устные и письменные вычисления в пределах 1000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решать задачи и уравнения изученных видов; </w:t>
            </w:r>
          </w:p>
        </w:tc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осуществлять рефлексию способов и условий действий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тетр. с.101№4,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исьменные приемы умножения в пределах 1000. Закрепление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изученные приёмы письменных вычислени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решать задачи и уравнения изученных видов,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-составлять уравнения по математическим высказываниям и решать их; 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77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Закрепление изученного материала по теме: «Письменные приемы умножения в пределах 1000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рименять изученные приёмы письменных и устных вычислени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различать треугольники;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ыполнять задания творческого и поискового характера.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тетр. с.107№4,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роверочная работа по теме: «Письменные приемы умножения в пределах 1000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работать самостоятельно, контролировать свою работу и результат.</w:t>
            </w:r>
          </w:p>
        </w:tc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выделять и формулировать то, что усвоено и что нужно усвоить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 выполненной работы. Работа над ошибкам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понимать причины ошибок и исправлять их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рименять изученные приемы умножения письменных вычислений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78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иемы письменного деления в пределах 10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выполнять письменное деление трёхзначного числа на однозначное; - решать задачи и уравнения изученных видов,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79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исьменное деление в пределах 10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изученные приёмы письменных вычислений;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80№ 4,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рка делен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выполнять проверку деления умножением, контролировать и оценивать свою работу и её результат</w:t>
            </w:r>
          </w:p>
        </w:tc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проявлять активность во взаимодействии для решения коммуникативных 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81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Закрепление изученного материала по теме: «Письменное деление в пределах 1000»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выполнять письменное деление трёхзначного числа на однозначное; - решать задачи и уравнения изученных видо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ыполнять проверку деления умножением,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82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Единицы времени: час, минута, секунд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переводить одни единицы времени в другие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решать задачи изученных видов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83 № 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Соотношение между единицами измерения времен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переводить одни единицы времени в другие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анализировать табель-календарь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ыполнять письменные вычисления, используя изученные приёмы;</w:t>
            </w:r>
          </w:p>
        </w:tc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Познавательные: </w:t>
            </w:r>
            <w:r>
              <w:rPr>
                <w:i w:val="false"/>
                <w:sz w:val="24"/>
                <w:szCs w:val="24"/>
              </w:rPr>
              <w:t xml:space="preserve">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Умение работать в группе, читывать м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84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крепление.  Решение задач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решать задачи и уравнения изученных видов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85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Закрепление изученного материала по теме: «Соотношение между единицами измерения времени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выполнять устные и письменные вычисления в пределах 1000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решать задачи и уравнения изученных видов; 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86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роверочная работа по теме: «Письменные приемы вычислений в пределах 1000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выполнять устные и письменные вычисления в пределах 1000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решать задачи и уравнения изученных видов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ыполнять задания творческого и поискового характера.</w:t>
            </w:r>
          </w:p>
        </w:tc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 выполненной работы. Работа над ошибкам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понимать причины ошибок и исправлять их;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изученные приемы письменных вычислений</w:t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тетр. с.140№3,6,7</w:t>
            </w:r>
          </w:p>
        </w:tc>
      </w:tr>
      <w:tr>
        <w:trPr/>
        <w:tc>
          <w:tcPr>
            <w:tcW w:w="1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Многозначные числа (16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яд чисел от 1 до 1000. Счет предметов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читать, записывать числа от 1 до 1000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- считать в прямом и обратном порядке от заданного числа;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изученные приемы письменных вычислений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Регулятивные:</w:t>
            </w:r>
            <w:r>
              <w:rPr>
                <w:i w:val="false"/>
                <w:sz w:val="24"/>
                <w:szCs w:val="24"/>
              </w:rPr>
              <w:t xml:space="preserve"> самостоятельное выделение и формулирование познавательной цели;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Познавательные: </w:t>
            </w:r>
            <w:r>
              <w:rPr>
                <w:i w:val="false"/>
                <w:sz w:val="24"/>
                <w:szCs w:val="24"/>
              </w:rPr>
              <w:t>самостоятельное создание алгоритмов деятельности при решении проблем поискового характера; построение речевого высказыва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88№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сятичная система записи чисел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</w:t>
            </w:r>
            <w:r>
              <w:rPr>
                <w:i w:val="fals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 w:val="false"/>
                <w:sz w:val="24"/>
                <w:szCs w:val="24"/>
                <w:shd w:fill="FFFFFF" w:val="clear"/>
              </w:rPr>
              <w:t xml:space="preserve">Записывать </w:t>
            </w:r>
            <w:r>
              <w:rPr>
                <w:i w:val="false"/>
                <w:sz w:val="24"/>
                <w:szCs w:val="24"/>
                <w:shd w:fill="FFFFFF" w:val="clear"/>
              </w:rPr>
              <w:t xml:space="preserve">и называть </w:t>
            </w:r>
            <w:r>
              <w:rPr>
                <w:bCs/>
                <w:i w:val="false"/>
                <w:sz w:val="24"/>
                <w:szCs w:val="24"/>
                <w:shd w:fill="FFFFFF" w:val="clear"/>
              </w:rPr>
              <w:t>числа</w:t>
            </w:r>
            <w:r>
              <w:rPr>
                <w:i w:val="false"/>
                <w:sz w:val="24"/>
                <w:szCs w:val="24"/>
                <w:shd w:fill="FFFFFF" w:val="clear"/>
              </w:rPr>
              <w:t> в </w:t>
            </w:r>
            <w:r>
              <w:rPr>
                <w:bCs/>
                <w:i w:val="false"/>
                <w:sz w:val="24"/>
                <w:szCs w:val="24"/>
                <w:shd w:fill="FFFFFF" w:val="clear"/>
              </w:rPr>
              <w:t>десятичной</w:t>
            </w:r>
            <w:r>
              <w:rPr>
                <w:i w:val="fals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 w:val="false"/>
                <w:sz w:val="24"/>
                <w:szCs w:val="24"/>
                <w:shd w:fill="FFFFFF" w:val="clear"/>
              </w:rPr>
              <w:t>системе</w:t>
            </w:r>
            <w:r>
              <w:rPr>
                <w:i w:val="false"/>
                <w:sz w:val="24"/>
                <w:szCs w:val="24"/>
                <w:shd w:fill="FFFFFF" w:val="clear"/>
              </w:rPr>
              <w:t> счисления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ользоваться изученной математической терминологией;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устно выполнять арифметические действия над числами в пределах 1000;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89№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яды и классы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i w:val="false"/>
                <w:sz w:val="24"/>
                <w:szCs w:val="24"/>
                <w:shd w:fill="FFFFFF" w:val="clear"/>
              </w:rPr>
              <w:t>- освоить понятия «класс числа»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i w:val="false"/>
                <w:sz w:val="24"/>
                <w:szCs w:val="24"/>
                <w:shd w:fill="FFFFFF" w:val="clear"/>
              </w:rPr>
              <w:t>- определять десятичный состав многозначных чисел;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shd w:fill="FFFFFF" w:val="clear"/>
              </w:rPr>
              <w:t>- представлять числа в виде суммы разрядных слагаемых,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90№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ласс тысяч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 w:val="false"/>
                <w:sz w:val="24"/>
                <w:szCs w:val="24"/>
                <w:shd w:fill="FFFFFF" w:val="clear"/>
              </w:rPr>
              <w:t>- освоить приемы чтения многозначных чисел и их запись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Регулятивные:</w:t>
            </w:r>
            <w:r>
              <w:rPr>
                <w:i w:val="false"/>
                <w:sz w:val="24"/>
                <w:szCs w:val="24"/>
              </w:rPr>
              <w:t xml:space="preserve"> самостоятельное выделение и формулирование познавательной цели;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Познавательные: </w:t>
            </w:r>
            <w:r>
              <w:rPr>
                <w:i w:val="false"/>
                <w:sz w:val="24"/>
                <w:szCs w:val="24"/>
              </w:rPr>
              <w:t>самостоятельное создание алгоритмов деятельности при решении проблем поискового характера; построение речевого высказыва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92№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аблица разрядов и классов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shd w:fill="FFFFFF" w:val="clear"/>
              </w:rPr>
              <w:t>- освоить образование, запись чисел из единиц II и III классов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94№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тение чисел до миллиона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shd w:fill="FFFFFF" w:val="clear"/>
              </w:rPr>
              <w:t>- читать числа в пределах 1 000 000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96№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ись чисел до миллиона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shd w:fill="FFFFFF" w:val="clear"/>
              </w:rPr>
              <w:t>- читать,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shd w:fill="FFFFFF" w:val="clear"/>
              </w:rPr>
              <w:t>записывать и сравнивать числа в пределах 1 000 000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97№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тение и запись чисел до миллиона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shd w:fill="FFFFFF" w:val="clear"/>
              </w:rPr>
              <w:t>- читать,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shd w:fill="FFFFFF" w:val="clear"/>
              </w:rPr>
              <w:t>записывать и сравнивать числа в пределах 1 000 000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98№4,6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авнение чисел в пределах миллиона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shd w:fill="FFFFFF" w:val="clear"/>
              </w:rPr>
              <w:t>-сравнивать многозначные числа с опорой на порядок следования чисел при счете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00№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стное умножение и деление чисел на 10, 100, 1000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shd w:fill="FFFFFF" w:val="clear"/>
              </w:rPr>
              <w:t>- устанавливать связь между компонентами и результатами действий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02№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Решение примеров на порядок действий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  <w:shd w:fill="FFFFFF" w:val="clear"/>
              </w:rPr>
              <w:t>- вычислять значение числового выражения, содержащего 2–3 действия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shd w:fill="FFFFFF" w:val="clear"/>
              </w:rPr>
              <w:t>-</w:t>
            </w:r>
            <w:r>
              <w:rPr>
                <w:bCs/>
                <w:i w:val="false"/>
                <w:sz w:val="24"/>
                <w:szCs w:val="24"/>
                <w:shd w:fill="FFFFFF" w:val="clear"/>
              </w:rPr>
              <w:t xml:space="preserve"> понимать</w:t>
            </w:r>
            <w:r>
              <w:rPr>
                <w:i w:val="false"/>
                <w:sz w:val="24"/>
                <w:szCs w:val="24"/>
                <w:shd w:fill="FFFFFF" w:val="clear"/>
              </w:rPr>
              <w:t> </w:t>
            </w: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  <w:shd w:fill="FFFFFF" w:val="clear"/>
              </w:rPr>
              <w:t>правила порядка выполнения действий в числовых выражениях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планировать свои действия в соответствии с поставленной зада чей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Познавательные: </w:t>
            </w:r>
            <w:r>
              <w:rPr>
                <w:i w:val="false"/>
                <w:sz w:val="24"/>
                <w:szCs w:val="24"/>
              </w:rPr>
              <w:t xml:space="preserve">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Умение работать в группе, читывать м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04№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диницы массы: центнер, тонна. Соотношение между единицами  измерения массы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сравнивать величины по их числовым значениям;</w:t>
            </w:r>
          </w:p>
          <w:p>
            <w:pPr>
              <w:pStyle w:val="Normal"/>
              <w:shd w:fill="FFFFFF" w:val="clear"/>
              <w:rPr/>
            </w:pPr>
            <w:r>
              <w:rPr>
                <w:i w:val="false"/>
                <w:sz w:val="24"/>
                <w:szCs w:val="24"/>
              </w:rPr>
              <w:t>-выражать данные величины в различных единицах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06№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шение задач и уравнений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решать задачи и уравнения изученных видов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08№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Закрепление изученного  материала по теме:  «Многозначные числа»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  <w:shd w:fill="FFFFFF" w:val="clear"/>
              </w:rPr>
              <w:t>- читать,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shd w:fill="FFFFFF" w:val="clear"/>
              </w:rPr>
              <w:t>записывать и сравнивать числа в пределах 1 000 000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  <w:shd w:fill="FFFFFF" w:val="clear"/>
              </w:rPr>
              <w:t>- вычислять значение числового выражения, содержащего 2–3 действия;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решать задачи и уравнения изученных видов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 </w:t>
            </w:r>
            <w:r>
              <w:rPr>
                <w:i w:val="false"/>
                <w:sz w:val="24"/>
                <w:szCs w:val="24"/>
              </w:rPr>
              <w:t>выделять и формулировать то, что усвоено и что нужно усвоить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10№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роверочная работа по теме: «Чтение и запись многозначных чисел»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работать самостоятельно, контролировать свою работу и результат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 выполненной работы. Работа над ошибками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понимать причины ошибок и исправлять их;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применять изученные приемы письменных вычислен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тетр. с.2 №3,6,7</w:t>
            </w:r>
          </w:p>
        </w:tc>
      </w:tr>
      <w:tr>
        <w:trPr/>
        <w:tc>
          <w:tcPr>
            <w:tcW w:w="1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овторение изученного за год (10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умерация чисел в пределах миллиона (чтение, запись, сравнение)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i w:val="false"/>
                <w:sz w:val="24"/>
                <w:szCs w:val="24"/>
                <w:shd w:fill="FFFFFF" w:val="clear"/>
              </w:rPr>
              <w:t> читать, записывать и сравнивать числа в пределах 1 000 000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shd w:fill="FFFFFF" w:val="clear"/>
              </w:rPr>
              <w:t>- представлять многозначное число в виде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shd w:fill="FFFFFF" w:val="clear"/>
              </w:rPr>
              <w:t>суммы разрядных слагаемых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 </w:t>
            </w:r>
            <w:r>
              <w:rPr>
                <w:i w:val="false"/>
                <w:sz w:val="24"/>
                <w:szCs w:val="24"/>
              </w:rPr>
              <w:t>выделять и формулировать то, что усвоено и что нужно усвоить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12№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Устные вычисления в пределах 1000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  <w:shd w:fill="FFFFFF" w:val="clear"/>
              </w:rPr>
              <w:t xml:space="preserve">-проверять правильность  вычислений,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  <w:shd w:fill="FFFFFF" w:val="clear"/>
              </w:rPr>
              <w:t xml:space="preserve">-решать текстовые задачи арифм. способом,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shd w:fill="FFFFFF" w:val="clear"/>
              </w:rPr>
              <w:t>-выполнять увеличение и уменьшение числа в 10, 100 раз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14№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исьменные вычисления  в пределах 1000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выполнять устные и письменные вычисления в пределах 1000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решать задачи и уравнения изученных видов;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- выполнять задания творч. и поиск. характера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16№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еличины. Их сравнение и преобразование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  <w:shd w:fill="FFFFFF" w:val="clear"/>
              </w:rPr>
              <w:t>- сравнивать и упорядочивать объекты по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shd w:fill="FFFFFF" w:val="clear"/>
              </w:rPr>
              <w:t>разным признакам: длине, массе, вместимости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i w:val="false"/>
                <w:sz w:val="24"/>
                <w:szCs w:val="24"/>
              </w:rPr>
              <w:t>-выражать  величины в различных единицах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 </w:t>
            </w:r>
            <w:r>
              <w:rPr>
                <w:i w:val="false"/>
                <w:sz w:val="24"/>
                <w:szCs w:val="24"/>
              </w:rPr>
              <w:t>выделять и формулировать то, что усвоено и что нужно усвоить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овладение логическими действиями сравнения, анализа, синтеза, обобщения, классификации; использовать знаково-симво-лические средства для решения задач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18№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шение задач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  <w:shd w:fill="FFFFFF" w:val="clear"/>
              </w:rPr>
              <w:t>-  решать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shd w:fill="FFFFFF" w:val="clear"/>
              </w:rPr>
              <w:t xml:space="preserve">текстовые задачи арифметическим способом,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shd w:fill="FFFFFF" w:val="clear"/>
              </w:rPr>
              <w:t>- пользоваться изученной математической терминологией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20№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метрические фигуры. Их свойства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  <w:shd w:fill="FFFFFF" w:val="clear"/>
              </w:rPr>
              <w:t>- пользоваться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shd w:fill="FFFFFF" w:val="clear"/>
              </w:rPr>
              <w:t xml:space="preserve">изученной математической терминологией, - распознавать изученные геометрические фигуры и изображать их на бумаге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shd w:fill="FFFFFF" w:val="clear"/>
              </w:rPr>
              <w:t>- вычислять периметр многоугольника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22№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Итоговая контрольная работа  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работать самостоятельно, контролировать свою работу и результат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i w:val="false"/>
                <w:sz w:val="24"/>
                <w:szCs w:val="24"/>
              </w:rPr>
              <w:t>учитывать выделенные учителем ориентиры действия в новом учебном материале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  <w:szCs w:val="24"/>
              </w:rPr>
              <w:t>Познавательные</w:t>
            </w:r>
            <w:r>
              <w:rPr>
                <w:i w:val="false"/>
                <w:sz w:val="24"/>
                <w:szCs w:val="24"/>
              </w:rPr>
              <w:t>: самостоятельно создавать алгоритм деятельности при решении проблем поискового характера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i w:val="false"/>
                <w:sz w:val="24"/>
                <w:szCs w:val="24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 выполненной работы. Работа над ошибками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понимать причины ошибок и исправлять их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применять изученные приемы письменных вычислений 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23 №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истематизация  изученного  материала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  <w:shd w:fill="FFFFFF" w:val="clear"/>
              </w:rPr>
              <w:t>- сравнивать величины по их числовым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shd w:fill="FFFFFF" w:val="clear"/>
              </w:rPr>
              <w:t xml:space="preserve">значениям;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 w:val="false"/>
                <w:sz w:val="24"/>
                <w:szCs w:val="24"/>
                <w:shd w:fill="FFFFFF" w:val="clear"/>
              </w:rPr>
              <w:t xml:space="preserve">-выражать величины в различных единицах,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shd w:fill="FFFFFF" w:val="clear"/>
              </w:rPr>
              <w:t>-решать текстовые задачи арифметич. способом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24№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Систематизация и актуализация знаний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выполнять задания творческого и поискового характера;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рименять знания и способы действий в изменённых условиях.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.123№4,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Символ сноски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с отступом Знак"/>
    <w:basedOn w:val="Style13"/>
    <w:qFormat/>
    <w:rPr>
      <w:rFonts w:eastAsia="Arial Unicode MS"/>
      <w:kern w:val="2"/>
      <w:sz w:val="24"/>
      <w:szCs w:val="24"/>
      <w:lang w:val="zxx"/>
    </w:rPr>
  </w:style>
  <w:style w:type="character" w:styleId="Style16">
    <w:name w:val="Текст сноски Знак"/>
    <w:basedOn w:val="Style13"/>
    <w:qFormat/>
    <w:rPr>
      <w:rFonts w:eastAsia="Arial Unicode MS"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rial Unicode MS"/>
      <w:i w:val="false"/>
      <w:kern w:val="2"/>
      <w:sz w:val="24"/>
      <w:szCs w:val="24"/>
      <w:lang w:val="zxx"/>
    </w:rPr>
  </w:style>
  <w:style w:type="paragraph" w:styleId="Footnote">
    <w:name w:val="Footnote Text"/>
    <w:basedOn w:val="Normal"/>
    <w:pPr>
      <w:widowControl w:val="false"/>
      <w:suppressAutoHyphens w:val="true"/>
      <w:ind w:left="283" w:hanging="283"/>
    </w:pPr>
    <w:rPr>
      <w:rFonts w:eastAsia="Arial Unicode MS"/>
      <w:i w:val="false"/>
      <w:kern w:val="2"/>
      <w:sz w:val="20"/>
      <w:szCs w:val="20"/>
      <w:lang w:val="zxx"/>
    </w:rPr>
  </w:style>
  <w:style w:type="paragraph" w:styleId="1">
    <w:name w:val="Абзац списка1"/>
    <w:basedOn w:val="Normal"/>
    <w:qFormat/>
    <w:pPr>
      <w:ind w:left="720" w:hanging="0"/>
    </w:pPr>
    <w:rPr>
      <w:i w:val="false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hyperlink" Target="http://www.standartedu.ru/" TargetMode="External"/><Relationship Id="rId4" Type="http://schemas.openxmlformats.org/officeDocument/2006/relationships/hyperlink" Target="http://fgos.st/" TargetMode="External"/><Relationship Id="rId5" Type="http://schemas.openxmlformats.org/officeDocument/2006/relationships/hyperlink" Target="http://www.n-bio.ru/" TargetMode="External"/><Relationship Id="rId6" Type="http://schemas.openxmlformats.org/officeDocument/2006/relationships/hyperlink" Target="http://www.viki.rdf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49:00Z</dcterms:created>
  <dc:creator>Marina</dc:creator>
  <dc:description/>
  <cp:keywords/>
  <dc:language>en-US</dc:language>
  <cp:lastModifiedBy>Admin</cp:lastModifiedBy>
  <cp:lastPrinted>2014-09-10T20:52:00Z</cp:lastPrinted>
  <dcterms:modified xsi:type="dcterms:W3CDTF">2014-09-10T16:54:00Z</dcterms:modified>
  <cp:revision>58</cp:revision>
  <dc:subject/>
  <dc:title>МАТЕМАТИКА</dc:title>
</cp:coreProperties>
</file>