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40" w:right="71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055243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к учебному плану для 4 класса, реализующего адаптированные программы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ФГОС НОО МБОУ «Школа-интернат № 1 для обучающихся с ограниченными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возможностями здоровья» г.Перм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Учебный план МБОУ «Школа-интернат № 1 для обучающихся с ограниченными возможностями здоровья» г.Перми составлен в соответствии с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Законом РФ «Об образовании в Российской Федерации» от 29 декабря 2012г. № 273–ФЗ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 (утвержденного приказом Минобрнауки России от 6 октября 2009 г. № 373, зарегистрированным в Минюсте России 22 декабря 2009 г., регистрационный номер 17785)</w:t>
      </w:r>
      <w:r>
        <w:rPr>
          <w:rFonts w:cs="Calibri" w:ascii="Calibri" w:hAnsi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- Примерной основной общеобразовательной программой начального общего образования, 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одобренной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-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становлением Главного государственного санитарного врача РФ от 10.07.2015 N 26 "Об утверждении СанПиН 2.4.2.3286-15 "Санитарно-эпидемиологи-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в Минюсте России 14.08.2015 N 38528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- Уставом МБОУ «Школа-интернат № 1 для обучающихся с ограниченными возможностями здоровья» г.Перми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- АООП НОО МБОУ «Школа-интернат № 1 для обучающихся с ограниченными возможностями здоровья» г.Перм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Учебный план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b/>
          <w:sz w:val="28"/>
          <w:szCs w:val="28"/>
        </w:rPr>
        <w:t>Обязательная часть</w:t>
      </w:r>
      <w:r>
        <w:rPr>
          <w:rFonts w:cs="Calibri" w:ascii="Calibri" w:hAnsi="Calibri"/>
          <w:sz w:val="28"/>
          <w:szCs w:val="28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 – 1 час, отводимое на данную часть внутри максимально допустимой недельной нагрузки обучающихся, использовано: на увеличение учебных часов по русскому язык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соответствии с санитарно</w:t>
        <w:softHyphen/>
        <w:t>гигиеническими требованиями – 23 час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 xml:space="preserve">Продолжительность учебной недели– 5 дней. Обучение проходит в одну смену. Продолжительность учебного года в 4 классе  — 34 недели. Продолжительность каникул в течение учебного года составляет не менее 30 календарных дней, летом — не менее 8 недель. Продолжительность учебных занятий составляет 40 минут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</w:rPr>
        <w:t>Обязательным компонентом учебного плана является внеурочная деятельность. В соответствии с требованиями ФГОС НОО обучающихся с ОВЗ внеурочная деятельность (4 часа в неделю) организуется по направлениям развития личности (духовно</w:t>
        <w:softHyphen/>
        <w:t>нравственное, социальное, общеинтеллектуальное, общекультурное, спортивно</w:t>
        <w:softHyphen/>
        <w:t xml:space="preserve">оздоровительное)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ррекционно-развивающая область, согласно требованиям Стандарта, является обязательной частью внеурочной деятельности и представлена фронтальными и индивидуальными коррекционно-развивающими занятиями (логопедическими, дефектологическими, психокоррекционными) и ритмикой, направленными на коррекцию дефекта и формирование навыков адаптации личности в современных жизненных условиях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ределение часов, предусмотренных на внеурочную деятельность, осуществляется следующим образом: недельная нагрузка ― 10 ч, из них 6 ч отводится на проведение коррекционных занятий. Часы коррекционно-развивающей области представлены групповыми и индивидуальными коррекционно-развивающими занятиями (логопедическими - 2 часа в неделю; дефектологическими – 2 часа в неделю и психокоррекционными – 1 час в неделю), направленными на коррекцию недостатков психофизического развития обучающихся и восполнение пробелов в знаниях, а также групповыми занятиями по ритмике (1 час в неделю)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ано на одного обучающегося. Коррекционно-развивающие занятия проводятся в течение учебного дня. На индивидуальные коррекционные занятия отводится до 25 мин., на групповые занятия – до 40 мину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  <w:t>Промежуточная аттестация проводится в следующих форма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17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КС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</w:rPr>
              <w:t>творч.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дача норм, рефера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49860</wp:posOffset>
                </wp:positionV>
                <wp:extent cx="629285" cy="356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56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.8pt;margin-top:11.8pt;width:49.5pt;height:28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1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административные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им образом, школьный учебный план наиболее полно отражает специфику образовательного учреждения, реализующего ФГОС НОО для обучающихся с задержкой психического развития на уровне начального общего образ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84"/>
        <w:gridCol w:w="861"/>
        <w:gridCol w:w="1102"/>
        <w:gridCol w:w="523"/>
      </w:tblGrid>
      <w:tr>
        <w:trPr>
          <w:trHeight w:val="990" w:hRule="atLeast"/>
        </w:trPr>
        <w:tc>
          <w:tcPr>
            <w:tcW w:w="70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 xml:space="preserve">Учебный план 4 классы,                                                                              реализующие адаптированные программы                                                                                               ФГОС НОО  2018-2019 учебный год </w:t>
            </w:r>
          </w:p>
        </w:tc>
      </w:tr>
      <w:tr>
        <w:trPr>
          <w:trHeight w:val="49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едметные област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</w:rPr>
              <w:t>Учебные предмет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сего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4 (ФГОС)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  <w:tc>
          <w:tcPr>
            <w:tcW w:w="523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Обязательная часть</w:t>
            </w:r>
          </w:p>
        </w:tc>
        <w:tc>
          <w:tcPr>
            <w:tcW w:w="523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лолог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сский язы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Литературное чт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ностранный язы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Математика и информатик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темати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бществознание и естествознание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кружающий ми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сновы религиозных культур и светской этик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КС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скусств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зобразительное искусст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Музыка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зическая культур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</w:rPr>
              <w:t>Физическая 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хнолог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хнолог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Итого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23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49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Arial Unicode MS" w:cs="Calibri"/>
      <w:color w:val="00000A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3:00Z</dcterms:created>
  <dc:creator>User</dc:creator>
  <dc:description/>
  <cp:keywords/>
  <dc:language>en-US</dc:language>
  <cp:lastModifiedBy>Марина</cp:lastModifiedBy>
  <cp:lastPrinted>2018-06-13T10:11:00Z</cp:lastPrinted>
  <dcterms:modified xsi:type="dcterms:W3CDTF">2018-09-26T07:53:00Z</dcterms:modified>
  <cp:revision>20</cp:revision>
  <dc:subject/>
  <dc:title>Учебный план МБОУ «СОШ № 6»</dc:title>
</cp:coreProperties>
</file>