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ЛАН   РАБОТЫ  МЕТОДИЧЕСКОГО   ОБЪЕДИНЕНИЯ  УЧИТЕЛЕЙ  НАЧАЛЬНЫХ  КЛАССОВ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на   2017 – 2018  учебный  год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уководитель  МО – Пушнина  Ольга  Олеговна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Тема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Управление процессом достижения нового качества образования и воспитания как условие реализации ФГОС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Цель методической работы:</w:t>
      </w:r>
      <w:r>
        <w:rPr>
          <w:rFonts w:cs="Calibri" w:ascii="Calibri" w:hAnsi="Calibri"/>
        </w:rPr>
        <w:t xml:space="preserve"> повышение профессионального мастерства педагога и его личностного роста для достижения стабильно положительных результатов образовательного процесса  </w:t>
      </w:r>
      <w:r>
        <w:rPr>
          <w:rFonts w:cs="Calibri" w:ascii="Calibri" w:hAnsi="Calibri"/>
          <w:b/>
          <w:bCs/>
          <w:color w:val="000000"/>
        </w:rPr>
        <w:t>(предметных и метапредметных результатов обучения)</w:t>
      </w:r>
      <w:r>
        <w:rPr>
          <w:rFonts w:cs="Calibri" w:ascii="Calibri" w:hAnsi="Calibri"/>
          <w:b/>
          <w:bCs/>
        </w:rPr>
        <w:t xml:space="preserve"> в условиях реализации ФГО</w:t>
      </w:r>
      <w:r>
        <w:rPr>
          <w:rFonts w:cs="Calibri" w:ascii="Calibri" w:hAnsi="Calibri"/>
          <w:b/>
          <w:bCs/>
          <w:color w:val="000000"/>
        </w:rPr>
        <w:t>С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Задачи МО учителей начальных классов</w:t>
      </w:r>
      <w:r>
        <w:rPr>
          <w:rFonts w:cs="Calibri" w:ascii="Calibri" w:hAnsi="Calibri"/>
          <w:color w:val="000000"/>
        </w:rPr>
        <w:t>:</w:t>
      </w:r>
    </w:p>
    <w:p>
      <w:pPr>
        <w:pStyle w:val="Style16"/>
        <w:spacing w:before="0" w:after="15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1. Продолжить работу по совершенствованию содержания образования, применению исследовательских технологий.</w:t>
      </w:r>
    </w:p>
    <w:p>
      <w:pPr>
        <w:pStyle w:val="Style16"/>
        <w:spacing w:before="0" w:after="15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2. Направить педагогический поиск на достижение высокого качества и эффективности обучения через интеграцию инновационного и образовательного процессов.</w:t>
      </w:r>
    </w:p>
    <w:p>
      <w:pPr>
        <w:pStyle w:val="Style16"/>
        <w:spacing w:before="0" w:after="15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3.</w:t>
      </w:r>
      <w:r>
        <w:rPr>
          <w:rFonts w:cs="Arial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</w:rPr>
        <w:t>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4. Совершенствовать формы работы  с одаренными обучающимися.</w:t>
        <w:br/>
        <w:t>5. Осуществлять психолого-педагогическую поддержку слабоуспевающих обучающихся.</w:t>
      </w:r>
    </w:p>
    <w:p>
      <w:pPr>
        <w:pStyle w:val="Style16"/>
        <w:spacing w:before="0" w:after="15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7. Продолжить работу по реализации преемственности между начальным уровнем образования и общим уровнем.</w:t>
      </w:r>
    </w:p>
    <w:p>
      <w:pPr>
        <w:pStyle w:val="Style16"/>
        <w:shd w:fill="FFFFFF" w:val="clear"/>
        <w:spacing w:before="0" w:after="15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b/>
          <w:bCs/>
          <w:color w:val="000000"/>
        </w:rPr>
        <w:t>Ожидаемые результаты работы:</w:t>
      </w:r>
    </w:p>
    <w:p>
      <w:pPr>
        <w:pStyle w:val="Style16"/>
        <w:shd w:fill="FFFFFF" w:val="clear"/>
        <w:spacing w:before="0" w:after="15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1.</w:t>
      </w:r>
      <w:r>
        <w:rPr>
          <w:rFonts w:cs="Arial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</w:rPr>
        <w:t>Рост качества знаний обучающихся;</w:t>
      </w:r>
    </w:p>
    <w:p>
      <w:pPr>
        <w:pStyle w:val="Style16"/>
        <w:shd w:fill="FFFFFF" w:val="clear"/>
        <w:spacing w:before="0" w:after="15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2.  Овладение учителями МО системой преподавания предметов в соответствии с новым ФГОС;</w:t>
      </w:r>
    </w:p>
    <w:p>
      <w:pPr>
        <w:pStyle w:val="Style16"/>
        <w:shd w:fill="FFFFFF" w:val="clear"/>
        <w:spacing w:before="0" w:after="15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3.  Создание условий в процессе обучения для формирования у обучающихся ключевых компетентностей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</w:rPr>
        <w:t>Направления работы: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    </w:t>
      </w:r>
      <w:r>
        <w:rPr>
          <w:rFonts w:cs="Calibri" w:ascii="Calibri" w:hAnsi="Calibri"/>
          <w:b/>
          <w:bCs/>
          <w:i/>
          <w:iCs/>
          <w:color w:val="000000"/>
        </w:rPr>
        <w:t>Аналитическая деятельность: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- Анализ деятельности МО  за 2016-2017 учебный год и планирование на 2017-2018 учебный год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- Анализ посещения открытых уроков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- Изучение направлений деятельности педагогов (тема самообразования)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    </w:t>
      </w:r>
      <w:r>
        <w:rPr>
          <w:rFonts w:cs="Calibri" w:ascii="Calibri" w:hAnsi="Calibri"/>
          <w:b/>
          <w:bCs/>
          <w:i/>
          <w:iCs/>
          <w:color w:val="000000"/>
        </w:rPr>
        <w:t>Информационная деятельность: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- Изучение новинок в методической литературе в целях совершенствования педагогической деятельности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- Пополнение тематической папки «Методические объединения учителей начальных классов»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   </w:t>
      </w:r>
      <w:r>
        <w:rPr>
          <w:rFonts w:cs="Calibri" w:ascii="Calibri" w:hAnsi="Calibri"/>
          <w:b/>
          <w:bCs/>
          <w:i/>
          <w:iCs/>
          <w:color w:val="000000"/>
        </w:rPr>
        <w:t>Организация методической деятельности: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- Выявление  затруднений, методическое сопровождение и оказание практической помощи педагогам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     </w:t>
      </w:r>
      <w:r>
        <w:rPr>
          <w:rFonts w:cs="Calibri" w:ascii="Calibri" w:hAnsi="Calibri"/>
          <w:b/>
          <w:bCs/>
          <w:i/>
          <w:iCs/>
          <w:color w:val="000000"/>
        </w:rPr>
        <w:t>Консультативная деятельности: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- Консультирование педагогов  по вопросам в сфере формирования  универсальных учебных действий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</w:rPr>
        <w:t>Организационные формы работы: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1. Заседания методического объединения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3. Взаимопосещение уроков педагогами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4. Выступления учителей начальных классов на МО, практико-ориентированных семинарах, педагогических советах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5. Посещение семинаров, встреч в образовательных учреждениях города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6. Повышение квалификации педагогов на курсах .</w:t>
      </w:r>
    </w:p>
    <w:p>
      <w:pPr>
        <w:pStyle w:val="Style16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Прохождение аттестации педагогических кадров.</w:t>
      </w:r>
    </w:p>
    <w:p>
      <w:pPr>
        <w:pStyle w:val="Style16"/>
        <w:shd w:fill="FFFFFF" w:val="clear"/>
        <w:spacing w:before="0" w:after="15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u w:val="double"/>
        </w:rPr>
        <w:t>Аналитическая   деятельность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22"/>
        <w:gridCol w:w="1795"/>
        <w:gridCol w:w="2155"/>
        <w:gridCol w:w="2158"/>
        <w:gridCol w:w="16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 и  мест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полагаем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ук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базы данных  о  педагогических работниках М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льных  классов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 20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М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ставлени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 состояния  и  результатов  методической  работы  учителей  начальных  класс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 20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М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 пла-на работы 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 затруднений  дидактического  и  методическ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 20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М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тупления пе-дагов на заседаниях  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 и  обработка  информации  о  результатах  учебной  работы  МО  учителей  начальных  класс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 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 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 М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седания, отч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, обобщение  педагогического  опы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ый 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 М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ышение про-фессионализ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аимопосе-щение внек-лассных ме-роприятий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double"/>
          <w:lang w:val="en-US"/>
        </w:rPr>
      </w:pPr>
      <w:r>
        <w:rPr>
          <w:rFonts w:cs="Calibri" w:ascii="Calibri" w:hAnsi="Calibri"/>
          <w:b/>
          <w:u w:val="doub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double"/>
          <w:lang w:val="en-US"/>
        </w:rPr>
      </w:pPr>
      <w:r>
        <w:rPr>
          <w:rFonts w:cs="Calibri" w:ascii="Calibri" w:hAnsi="Calibri"/>
          <w:b/>
          <w:u w:val="doub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double"/>
        </w:rPr>
      </w:pPr>
      <w:r>
        <w:rPr>
          <w:rFonts w:cs="Calibri" w:ascii="Calibri" w:hAnsi="Calibri"/>
          <w:b/>
          <w:u w:val="double"/>
        </w:rPr>
        <w:t>Информационная   деятельность.</w:t>
      </w:r>
    </w:p>
    <w:p>
      <w:pPr>
        <w:pStyle w:val="Normal"/>
        <w:rPr>
          <w:rFonts w:ascii="Calibri" w:hAnsi="Calibri" w:cs="Calibri"/>
          <w:b/>
          <w:b/>
          <w:u w:val="double"/>
        </w:rPr>
      </w:pPr>
      <w:r>
        <w:rPr>
          <w:rFonts w:cs="Calibri" w:ascii="Calibri" w:hAnsi="Calibri"/>
          <w:b/>
          <w:u w:val="doub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398"/>
        <w:gridCol w:w="2657"/>
        <w:gridCol w:w="2474"/>
        <w:gridCol w:w="3472"/>
        <w:gridCol w:w="255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ро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Информация о кадровом составе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разование, категория,  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ттест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етодическая те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Курсы повышения квалифик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укт деятельност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02.67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идова Анжелика Владими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ПУ №1,высшая категория,  январь 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Формирование вычислительных навыков на уроках математики посредством эффективных методов и приём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ститут новых технологий в образовании по программе «Организация образовательного процесса начального общего образования для обучающихся с ОВЗ  в условиях введения ФГОС НОО ОВЗ», 72 часа, 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атный материал,  внеклассные мероп-риятия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.03.66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омарёва Ма-рина Георги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ПУ 2003 г., высшая категория, февраль 2019 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bookmarkStart w:id="0" w:name="YANDEX_34"/>
            <w:bookmarkEnd w:id="0"/>
            <w:r>
              <w:rPr>
                <w:rFonts w:cs="Calibri" w:ascii="Calibri" w:hAnsi="Calibri"/>
                <w:b/>
                <w:i/>
                <w:iCs/>
                <w:color w:val="000000"/>
              </w:rPr>
              <w:t>Развитие навыков устного счёта на уроках математи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Менеджмент организаций, обучающей детей с ОВЗ на этапе реализации ФГОС» -2017 г., 72 час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атный материал, внеклассные мероприятия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01.70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шнина Ольга Олег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ПУ №3, высшая категория,  январь 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Создание условий для формирования у учащихся с умственной отсталостью положительных эмоций по отношению к учебной деятельност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Проектирование коррекционного пространства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и содержания обучения детей с интеллектуальными нарушениями в рамках ФГОС обучающихся с умственной отсталостью»,2017 г., 72  часа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бщение на МО, внеклассные мероприятия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.01.8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линова Елена Михайловн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ГПУ,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категория, ноябрь 2020 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Развитие речи мл.школьников на уроках русского языка и литературы через коррекционные задания и упражн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ститут новых технологий в образовании по программе «Организация образовательного процесса начального общего образования для обучающихся с ОВЗ  в условиях введения ФГОС НОО ОВЗ», 72 часа, 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бщение на МО, внеклассные мероприятия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17</w:t>
            </w:r>
            <w:r>
              <w:rPr>
                <w:rFonts w:cs="Calibri" w:ascii="Calibri" w:hAnsi="Calibri"/>
                <w:b/>
              </w:rPr>
              <w:t>.02.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шова Елена Юр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йский Государственный Социальный Университет г. Москва 2010 г.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категория, ноябрь 2020 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Развитие познавательной активности учащихся в форме ФГОС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пециальная коррекционная педагогика и психология» 700 часов,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бщение на МО, внеклассные мероприятия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7.04.69 г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арова Татьяна Михайл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 г.Соликамск,высшая категория, ноябрь  2020 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Развитие элементарных математических представлений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урсы повышения квалификации в ФГБОУ «Пер-мский государственный педагогический университет»  «Теоретико-методологические основы реализации стандарта нового поколения и практика внедрения  (ФГОС НОО)  - 72 часа 2012 г.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бщение на МО, внеклассные мероприятия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07.7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льникова На-талья Александ-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ПУ №3, высшая категория, 2021 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Формирование общеучебных умений самоорганизации учебной деятельнос-ти у младших школьников в условиях реализации ФГО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ститут новых технологий в образовании по программе «Организация образовательного процесса начального общего образования для обучающихся с ОВЗ  в условиях введения ФГОС НОО ОВЗ», 72 часа, 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атный материал, внеклассные мероприятия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07.7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зина Елена Никола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ПУ,2011 г, соответствие занимаемой должности 2015 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Развитие мелкой моторики и графомоторных навыков на уроках ИЗО и технологии в классе «особый ребёнок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Современные коррекционные технологии сопровождения детей с ОВЗ, детей – инвалидов в соответствии  с требованиями ФГОС НОО  обучающихся с ОВЗ , июнь 2016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бщение на МО, внеклассные мероприятия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08.19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дрина Лариса Валентин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ПИ, 1992 г.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ГОПУ им. М.А.Шолохова 2002 г., учитель -логопед: 1 категория, октябрь 2019 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Применение различных способов и приёмов в коррекционной работе по преодолению дисграфии у обучающихся с ЗПР с позиции развития дефекта на уроках русского языка и литератур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ГПУ «Современные подходы у построениюи реализации мониторинга достижений (предметных, метапредметных) обучающихся с ОВЗ в процессе освоения программ основного общего образования в соответствии с требованиями ФГОС», ноябрь 2016 г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классные мероприятия в начальной школе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01.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гина Наталья Геннад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, ПГПУ  2003 г.;высшая категория;  2021 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Формирование читательской компетенции на уроках литературного чт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рганизация образования, воспитания детей – инвалидов, детей с особыми образовательными потребностями в образовательных организациях в рамках требований ФГОС НОО для обучающихся с ОВЗ» 72 ч., 2016 г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ТехнО переподготовка по дисциплине  «Дефектолог», 2016 г., 280 ча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классные мероприятия в начальной шко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6.8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дких  Людмила Пет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сшее, ПГПУ 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категория, ноябрь 2022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Групповая работа, как средство формирования УУ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неджмент организаций, обучающей детей с ОВЗ на этапе реализации ФГОС» -2017 г., 72 ча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классные мероприятия в начальной шко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.04.71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ина Светлана Юл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ГПУ, 2003 г., переподготовка ГОУВПО ведение профессиональной деятельности в сфере спец.образования олигофренопедагогика, 2006 г.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Дидактическая игра, как приём формирования УУД у учащихся с ОВЗ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Организация урочной и внеурочной деятельности с обучающимися с ЗПР в условиях интерактивного, дифференцированного и инклюзивного образования», 40 часов,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бщение на МО, внеклассное мероприятие.</w:t>
            </w:r>
          </w:p>
        </w:tc>
      </w:tr>
      <w:tr>
        <w:trPr>
          <w:trHeight w:val="12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03.67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яхметова Ирина Мухаматками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, соответствие занимаемой должности (предп.ат. на 1 кат. – декабрь 2017 г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Формирование функциональной грамотности мл.школьниковс ОВЗ средствами самоконтроля и самооцен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ектирование адаптированных основных, общеобразовательных  программ в соответствии с требованиями ФГОС НОО обучающихся с ОВЗ», 72 часа,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классные мероприятия в начальной шко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08.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к  Мария  Иван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 – специальное,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Развитие коммуникативных способностей уч-ся с ОВЗ на уроках и во внеурочное время через коллективную и индивидуальную работу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ститут новых технологий в образовании по программе «Организация образовательного процесса начального общего образования для обучающихся с ОВЗ  в условиях введения ФГОС НОО ОВЗ», 72 часа, 2017 г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Проектирование коррекционного пространства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и содержания обучения детей с интеллектуальными нарушениями в рамках ФГОС обучающихся с умственной отсталостью»,2017 г., 72  ча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классные мероприятия в начальной шко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06.83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ясцина Светлана Никола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ПУ, 2008 г., 1 категор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Формирование устных вычислительных навыков посредством игр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Проектирование коррекционного пространства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и содержания обучения детей с интеллектуальными нарушениями в рамках ФГОС обучающихся с умственной отсталостью»,2017 г., 72  ча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классные мероприятия в начальной шко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u w:val="double"/>
        </w:rPr>
      </w:pPr>
      <w:r>
        <w:rPr>
          <w:rFonts w:cs="Calibri" w:ascii="Calibri" w:hAnsi="Calibri"/>
          <w:b/>
          <w:u w:val="double"/>
        </w:rPr>
        <w:t>Организационно-методическая  деятельность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double"/>
        </w:rPr>
      </w:pPr>
      <w:r>
        <w:rPr>
          <w:rFonts w:cs="Calibri" w:ascii="Calibri" w:hAnsi="Calibri"/>
          <w:b/>
          <w:u w:val="doubl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174"/>
        <w:gridCol w:w="1417"/>
        <w:gridCol w:w="1843"/>
        <w:gridCol w:w="170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№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рок и мест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тветств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редполагаемый результат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Заседание М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и работы МО за прошлый учебный год и задачи по ее совершенствованию на новый учебный год в условиях внедрения Стандартов нового поколен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Цели: Обсуждение план работы МО учителей начальной школы на 2017 – 2018 учебный год, основные направления работ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Вопросы для обсуждения: 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1.Анализ работы за 2016 – 2017 год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2.Корректировка плана работы МО на 2017-2018 учебный год.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3. Утверждение тем по самообразованию.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4.Корректировка рабочих программ на 2017-2018 учебный год.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5.Адаптационный период у первоклассников. Режим дня, расписание уроков.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6. Консультация по соблюдению единого орфографического режима при оформлении журналов и тетрадей обучающихся.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7. Планирование стартовых работ по русскому языку и математике во 2-4 кл., входной стартовой диагностики в 1 классе, входных комплексных работ в 1-4 классах.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Координация деятельности учителей.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лан МО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Список тем по самообразованию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Рабочие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рограммы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Рекомендации для учителей по ведению классных х журналов в и обучающихся по ведению тетрад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едагогический совет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учебно-воспитательной работы школы за 2016-2017 учебный год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ая – воспитательная и методическая деятельность (проблемы, пути решения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направления работы департамента образования администрации г.Перми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тверждение плана учебно-воспитательной работы школы на 2017-2018уч.г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ие учебного плана и графика на 2017-2018уч.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август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МО  Пушнина О.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УР Пономарёва М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трудност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Заседание МО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</w:rPr>
              <w:t>«Система оценки качества образовательного результата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hd w:fill="FFFFFF" w:val="clear"/>
              </w:rPr>
              <w:t xml:space="preserve"> в условиях введения и реализации ФГОС НОО  ООО</w:t>
            </w:r>
            <w:r>
              <w:rPr>
                <w:rFonts w:cs="Calibri" w:ascii="Calibri" w:hAnsi="Calibri"/>
                <w:b/>
              </w:rPr>
              <w:t xml:space="preserve">»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ль: создание рабочих групп для формирования системы оценки УУ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просы для обсуждения: 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1.Проектирование урока в начальной школе в соответствии с ФГОС. Критерии эффективности современного урока с точки зрения оценки качества формирования УУД..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2.Обсуждение трудностей при оценке формирования УУД. Поиск путей решения этой проблемы.</w:t>
            </w:r>
          </w:p>
          <w:p>
            <w:pPr>
              <w:pStyle w:val="Style16"/>
              <w:spacing w:before="0" w:after="15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Анализ результатов диагностических работ (входной контроль).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4. Выступление учителей по темам самообразования.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5. Подготовка к Предметной неделе начальных классов ( 04.12 – 08.12.17 г.)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Повышение профессионального мастерства педагогов.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Выявление типичных ошибок и способов их устранения.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Методические рекомендации по работе с обучающимися с ОВЗ в рамках реализации ФГОС НОО.</w:t>
            </w:r>
          </w:p>
          <w:p>
            <w:pPr>
              <w:pStyle w:val="Style16"/>
              <w:spacing w:before="0" w:after="15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Методическая рекомендации по устранению типичных ошибок у обучающихс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едагогический совет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 xml:space="preserve">«Создание ситуации успеха в урочной и внеурочной деятельности. </w:t>
            </w:r>
            <w:r>
              <w:rPr>
                <w:rFonts w:cs="Calibri" w:ascii="Calibri" w:hAnsi="Calibri"/>
              </w:rPr>
              <w:t xml:space="preserve">Итоги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четверти 2016-2017уч. года:мониторинг качества образования; пути ро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оябрь 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МО  Пушнина О.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УР Пономарёва М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920"/>
            </w:tblGrid>
            <w:tr>
              <w:trPr/>
              <w:tc>
                <w:tcPr>
                  <w:tcW w:w="109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«Современный урок в условиях реализации ФГОС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Цель: обсуждение роли учителя в современном уроке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Вопросы для обсуждения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Анализ результатов диагностических работ за I полугодие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 Рассмотрение и утверждение тем исследовательских, проектных работ обучающих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я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Выступление учителей по темам самообразования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. Повышение профессионального мастерства педагогов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. Пополнение методической копилки «Активные и интерактивные методы обучения»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. Подготовка списка обучающихся нач. кл. на ГПМПК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Педагогический совет:</w:t>
                  </w:r>
                </w:p>
                <w:p>
                  <w:pPr>
                    <w:pStyle w:val="Style16"/>
                    <w:spacing w:lineRule="auto" w:line="276"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«Формирование УУД у обучающихся  как одно из условий обеспечиваю-</w:t>
                  </w:r>
                </w:p>
                <w:p>
                  <w:pPr>
                    <w:pStyle w:val="Style16"/>
                    <w:spacing w:lineRule="auto" w:line="276" w:before="0" w:after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щее качественное образование</w:t>
                  </w:r>
                  <w:r>
                    <w:rPr>
                      <w:rFonts w:eastAsia="Calibri" w:cs="Calibri" w:ascii="Calibri" w:hAnsi="Calibri"/>
                      <w:b/>
                      <w:kern w:val="2"/>
                    </w:rPr>
                    <w:t>».</w:t>
                  </w:r>
                </w:p>
                <w:p>
                  <w:pPr>
                    <w:pStyle w:val="Style16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kern w:val="2"/>
                    </w:rPr>
                    <w:t xml:space="preserve">Итоги 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lang w:val="en-US"/>
                    </w:rPr>
                    <w:t>I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</w:rPr>
                    <w:t xml:space="preserve"> полугодия 2017-2018 уч. г. </w:t>
                  </w:r>
                </w:p>
                <w:p>
                  <w:pPr>
                    <w:pStyle w:val="Style16"/>
                    <w:spacing w:lineRule="auto" w:line="276"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зультаты промежуточной аттестаци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январь 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МО  Пушнина О.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м. директора по УР Пономарёва М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трудност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Заседание М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«Средства формирования УУД у младших школьников на уроках и во внеурочной деятельности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ль: обсуждение условий для формирования  УУД у младших школьник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Вопросы для обсуждения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.Представление педагогического опыта по темам самообразова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Повышение профессионального мастерства педагог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тизация педагогического опыта учителей по темам самообразова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Формирование банка данных «Мой педагогический опыт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Проведение ШПМПК 4 – классов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едагогический сов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</w:rPr>
              <w:t>«Система оценки качества образовательного результата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hd w:fill="FFFFFF" w:val="clear"/>
              </w:rPr>
              <w:t xml:space="preserve"> в условиях введения и реализации ФГОС НОО  ООО</w:t>
            </w:r>
            <w:r>
              <w:rPr>
                <w:rFonts w:cs="Calibri" w:ascii="Calibri" w:hAnsi="Calibri"/>
                <w:b/>
              </w:rPr>
              <w:t xml:space="preserve">».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Итоги </w:t>
            </w:r>
            <w:r>
              <w:rPr>
                <w:rFonts w:eastAsia="Calibri" w:cs="Calibri" w:ascii="Calibri" w:hAnsi="Calibri"/>
                <w:color w:val="000000"/>
                <w:kern w:val="2"/>
                <w:lang w:val="en-US"/>
              </w:rPr>
              <w:t>III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четверти 2017-2018уч. года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ояние работы со слабоуспевающими обучающими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март 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МО  Пушнина О.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м. директора по УР Пономарёва М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трудност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920"/>
            </w:tblGrid>
            <w:tr>
              <w:trPr/>
              <w:tc>
                <w:tcPr>
                  <w:tcW w:w="109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.Анализ работы МО за год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Цель: подведение итогов за учебный год. Анализ работы МО начальных классов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Вопросы для обсуждения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1. ФГОС – итоги года, разработка программ , соответствующих требованиям ФГОС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для  детей  с  ОВЗ.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2. Отчёт учителей по самообразованию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3. Анализ работы ШМО за год. Задачи на 2018– 2019 учебный го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4.Организация работы пришкольного летнего лагеря (Утверждение программы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еятельности, комплектование штата, групп детей)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Педагогический совет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Итоги </w:t>
                  </w:r>
                  <w:r>
                    <w:rPr>
                      <w:rFonts w:cs="Calibri" w:ascii="Calibri" w:hAnsi="Calibri"/>
                      <w:color w:val="000000"/>
                      <w:kern w:val="2"/>
                    </w:rPr>
                    <w:t>2017-2018</w:t>
                  </w:r>
                  <w:r>
                    <w:rPr>
                      <w:rFonts w:cs="Calibri" w:ascii="Calibri" w:hAnsi="Calibri"/>
                    </w:rPr>
                    <w:t>учебного го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О переводе учащихся  1-8-х классов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</w:rPr>
                    <w:t>О допуске учащихся 9-х классов к итоговой аттестации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май 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МО  Пушнина О.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м. директора по УР Пономарёва М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трудност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Руководитель методического объединения                      начальных  классов                 О.О.Пушн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8">
    <w:name w:val="c1 c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58:00Z</dcterms:created>
  <dc:creator>Olga</dc:creator>
  <dc:description/>
  <cp:keywords/>
  <dc:language>en-US</dc:language>
  <cp:lastModifiedBy>Дмитрий Пушнин</cp:lastModifiedBy>
  <cp:lastPrinted>2017-11-13T13:49:00Z</cp:lastPrinted>
  <dcterms:modified xsi:type="dcterms:W3CDTF">2018-01-18T12:14:00Z</dcterms:modified>
  <cp:revision>7</cp:revision>
  <dc:subject/>
  <dc:title>ПЛАН   РАБОТЫ  МЕТОДИЧЕСКОГО   ОБЪЕДИНЕНИЯ  УЧИТЕЛЕЙ  НАЧАЛЬНЫХ  КЛАССОВ</dc:title>
</cp:coreProperties>
</file>