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В 7 КЛАССЕ НА ТЕМУ: «БАСКЕТБОЛ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баскетбо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и практические умения игры в баскетбол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едения мяча с изменением направления и высоты отск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броска мяча в кольцо двумя руками от гру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быстроты, скорости, ловкости, координации движ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воли, внимания, взаимопонима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– тренировка (комплексного применения знаний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баскетбольные мячи, стой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40 мин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9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51"/>
        <w:gridCol w:w="1569"/>
        <w:gridCol w:w="3825"/>
      </w:tblGrid>
      <w:tr>
        <w:trPr>
          <w:trHeight w:val="563" w:hRule="atLeast"/>
        </w:trPr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27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и</w:t>
            </w:r>
          </w:p>
        </w:tc>
        <w:tc>
          <w:tcPr>
            <w:tcW w:w="38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454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-14 мин</w:t>
            </w:r>
          </w:p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троение. Рапорт дежурного. Сообщение задач урок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форму, состав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одьб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 залу. Определить дистанцию, по ходу учащиеся разбирают баскетбольные мячи, находящиеся в указанном месте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Упражнение на осанку с мячами</w:t>
            </w:r>
          </w:p>
          <w:p>
            <w:pPr>
              <w:pStyle w:val="Normal"/>
              <w:rPr/>
            </w:pPr>
            <w:r>
              <w:rPr/>
              <w:t>- ходьба на носках, руки мячом вверху</w:t>
            </w:r>
          </w:p>
          <w:p>
            <w:pPr>
              <w:pStyle w:val="Normal"/>
              <w:rPr/>
            </w:pPr>
            <w:r>
              <w:rPr/>
              <w:t>- ходьба на пятках, мяч за головой</w:t>
            </w:r>
          </w:p>
          <w:p>
            <w:pPr>
              <w:pStyle w:val="Normal"/>
              <w:rPr/>
            </w:pPr>
            <w:r>
              <w:rPr/>
              <w:t>- ходьба в полуприсяде мяч впереди на вытянутых руках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осанкой, подбородок поднять, руки выпрямить</w:t>
            </w:r>
          </w:p>
          <w:p>
            <w:pPr>
              <w:pStyle w:val="Normal"/>
              <w:rPr/>
            </w:pPr>
            <w:r>
              <w:rPr/>
              <w:t>Контроль осанки, соблюдать дистанцию 2 м.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ег, мяч перед грудью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круга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медленный, соблюдение дистанции. </w:t>
            </w:r>
          </w:p>
        </w:tc>
      </w:tr>
      <w:tr>
        <w:trPr>
          <w:trHeight w:val="15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Ходьба</w:t>
            </w:r>
          </w:p>
          <w:p>
            <w:pPr>
              <w:pStyle w:val="Normal"/>
              <w:rPr/>
            </w:pPr>
            <w:r>
              <w:rPr/>
              <w:t>- 1-2 руки с мячом вверх – вдох</w:t>
            </w:r>
          </w:p>
          <w:p>
            <w:pPr>
              <w:pStyle w:val="Normal"/>
              <w:rPr/>
            </w:pPr>
            <w:r>
              <w:rPr/>
              <w:t>- 3-4 – руки с мячом вниз – выдох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ыхания.  Перестроиться в круг, по ходу </w:t>
            </w:r>
          </w:p>
          <w:p>
            <w:pPr>
              <w:pStyle w:val="Normal"/>
              <w:rPr/>
            </w:pPr>
            <w:r>
              <w:rPr/>
              <w:t>положить мячи в указанное место</w:t>
            </w:r>
          </w:p>
        </w:tc>
      </w:tr>
      <w:tr>
        <w:trPr>
          <w:trHeight w:val="1589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развивающее упражнение без предметов</w:t>
            </w:r>
          </w:p>
          <w:p>
            <w:pPr>
              <w:pStyle w:val="Normal"/>
              <w:rPr/>
            </w:pPr>
            <w:r>
              <w:rPr/>
              <w:t>1. ИП – основная стойка (ОС), руки в «замок» перед грудью</w:t>
            </w:r>
          </w:p>
          <w:p>
            <w:pPr>
              <w:pStyle w:val="Normal"/>
              <w:rPr/>
            </w:pPr>
            <w:r>
              <w:rPr/>
              <w:t>1 – выпрямить руки вперед, кисти от себя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 – выпрямить руки вверх, кисти вверх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2. ИП – стойка ноги врозь, руки в стороны</w:t>
            </w:r>
          </w:p>
          <w:p>
            <w:pPr>
              <w:pStyle w:val="Normal"/>
              <w:rPr/>
            </w:pPr>
            <w:r>
              <w:rPr/>
              <w:t>1-4 круговые движения руками вперед</w:t>
            </w:r>
          </w:p>
          <w:p>
            <w:pPr>
              <w:pStyle w:val="Normal"/>
              <w:rPr/>
            </w:pPr>
            <w:r>
              <w:rPr/>
              <w:t>5-8  то же назад</w:t>
            </w:r>
          </w:p>
          <w:p>
            <w:pPr>
              <w:pStyle w:val="Normal"/>
              <w:rPr/>
            </w:pPr>
            <w:r>
              <w:rPr/>
              <w:t>3. ИП – стойка ноги врозь, руки за головой</w:t>
            </w:r>
          </w:p>
          <w:p>
            <w:pPr>
              <w:pStyle w:val="Normal"/>
              <w:rPr/>
            </w:pPr>
            <w:r>
              <w:rPr/>
              <w:t>1 – наклон влево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вправо</w:t>
            </w:r>
          </w:p>
          <w:p>
            <w:pPr>
              <w:pStyle w:val="Normal"/>
              <w:rPr/>
            </w:pPr>
            <w:r>
              <w:rPr/>
              <w:t>4. ИП – стойка ноги врозь, руки на поясе</w:t>
            </w:r>
          </w:p>
          <w:p>
            <w:pPr>
              <w:pStyle w:val="Normal"/>
              <w:rPr/>
            </w:pPr>
            <w:r>
              <w:rPr/>
              <w:t>1-3 – поклоны вперед, руки вниз</w:t>
            </w:r>
          </w:p>
          <w:p>
            <w:pPr>
              <w:pStyle w:val="Normal"/>
              <w:rPr/>
            </w:pPr>
            <w:r>
              <w:rPr/>
              <w:t>4 - ИП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ямить руки в локтевых суста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очно в сторону, руки на ширине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согнуться, коснуться руками пола</w:t>
            </w:r>
          </w:p>
        </w:tc>
      </w:tr>
      <w:tr>
        <w:trPr>
          <w:trHeight w:val="1307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ИП – ОС, руки за головой</w:t>
            </w:r>
          </w:p>
          <w:p>
            <w:pPr>
              <w:pStyle w:val="Normal"/>
              <w:rPr/>
            </w:pPr>
            <w:r>
              <w:rPr/>
              <w:t>1 – присесть, руки вперед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само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 18-20</w:t>
            </w:r>
          </w:p>
          <w:p>
            <w:pPr>
              <w:pStyle w:val="Normal"/>
              <w:rPr/>
            </w:pPr>
            <w:r>
              <w:rPr/>
              <w:t>Д = 14-1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выполнением приседаний</w:t>
            </w:r>
          </w:p>
        </w:tc>
      </w:tr>
      <w:tr>
        <w:trPr>
          <w:trHeight w:val="165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ИП – ОС, руки к плечам</w:t>
            </w:r>
          </w:p>
          <w:p>
            <w:pPr>
              <w:pStyle w:val="Normal"/>
              <w:rPr/>
            </w:pPr>
            <w:r>
              <w:rPr/>
              <w:t>1 – прыжок ноги врозь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же само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18-20</w:t>
            </w:r>
          </w:p>
          <w:p>
            <w:pPr>
              <w:pStyle w:val="Normal"/>
              <w:rPr/>
            </w:pPr>
            <w:r>
              <w:rPr/>
              <w:t>Д=14-1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средний</w:t>
            </w:r>
          </w:p>
        </w:tc>
      </w:tr>
      <w:tr>
        <w:trPr>
          <w:trHeight w:val="1728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ИП – выпад правой, руки на колено</w:t>
            </w:r>
          </w:p>
          <w:p>
            <w:pPr>
              <w:pStyle w:val="Normal"/>
              <w:rPr/>
            </w:pPr>
            <w:r>
              <w:rPr/>
              <w:t>1-3 – пружинящие покачивания туловищем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5-8 - с выпадом лево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6-8 ра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туловища, глубоким выпадом</w:t>
            </w:r>
          </w:p>
        </w:tc>
      </w:tr>
      <w:tr>
        <w:trPr>
          <w:trHeight w:val="823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Бег - по сигналу бег в обратном направлени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дистанцию 2-4 мин. Одновременно выполнение поворота по сигналу.</w:t>
            </w:r>
          </w:p>
        </w:tc>
      </w:tr>
      <w:tr>
        <w:trPr>
          <w:trHeight w:val="814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Передвижение в стойке баскетболиста по кругу левым и правым боко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ха техникой передвижения, стойкой игрока</w:t>
            </w:r>
          </w:p>
        </w:tc>
      </w:tr>
      <w:tr>
        <w:trPr>
          <w:trHeight w:val="637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Ходьб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круга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щиеся восстанавливают дыхание. 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сновная часть</w:t>
            </w:r>
          </w:p>
          <w:p>
            <w:pPr>
              <w:pStyle w:val="Normal"/>
              <w:rPr/>
            </w:pPr>
            <w:r>
              <w:rPr/>
              <w:t>28 – 30 мин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ршенствование техники ведения мяча</w:t>
            </w:r>
          </w:p>
          <w:p>
            <w:pPr>
              <w:pStyle w:val="Normal"/>
              <w:rPr/>
            </w:pPr>
            <w:r>
              <w:rPr/>
              <w:t>А) 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  <w:t>-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мей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разметке спортив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едение с изменением скорости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едение с изменением высоты отск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ыполняют поочередно правой и левой рук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0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76400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кой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896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 – ведение в медленном темпе</w:t>
            </w:r>
          </w:p>
          <w:p>
            <w:pPr>
              <w:pStyle w:val="Normal"/>
              <w:rPr/>
            </w:pPr>
            <w:r>
              <w:rPr/>
              <w:t>Б – ведение с максимальной скоростью</w:t>
            </w:r>
          </w:p>
          <w:p>
            <w:pPr>
              <w:pStyle w:val="Normal"/>
              <w:rPr/>
            </w:pPr>
            <w:r>
              <w:rPr/>
              <w:t>В – ведение в медленном темпе</w:t>
            </w:r>
          </w:p>
          <w:p>
            <w:pPr>
              <w:pStyle w:val="Normal"/>
              <w:rPr/>
            </w:pPr>
            <w:r>
              <w:rPr/>
              <w:t>Упражнение выполняется в ту и друг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произвольно за залу.</w:t>
            </w:r>
          </w:p>
          <w:p>
            <w:pPr>
              <w:pStyle w:val="Normal"/>
              <w:rPr/>
            </w:pPr>
            <w:r>
              <w:rPr/>
              <w:t xml:space="preserve">А)  По 1 сигналу учителя -  ведение в высокой стойке </w:t>
            </w:r>
          </w:p>
          <w:p>
            <w:pPr>
              <w:pStyle w:val="Normal"/>
              <w:rPr/>
            </w:pPr>
            <w:r>
              <w:rPr/>
              <w:t>Б) по 2 сигналу – ведение на низкой стойке</w:t>
            </w:r>
          </w:p>
          <w:p>
            <w:pPr>
              <w:pStyle w:val="Normal"/>
              <w:rPr/>
            </w:pPr>
            <w:r>
              <w:rPr/>
              <w:t xml:space="preserve">Следить за высотой отскока и точным направлением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154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троение: расчет на 1 -4. Развод по местам занятий (баскетбольные кольца)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ршенствование броска мяча в кольцо двумя рукам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роски в кольцо со средней  дистанции (3 точек). Следить за траекторией полета мяч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743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Эстафета с ведением мяча и броском мяча в кольц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3085" cy="956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щие делятся на 2 команды. По сигналу учителя первые номера в команде начинают ведение правой (левой) рукой «змейкой» с последующим броском мяча в кольцо, подбирают мяч и ведут его до передачи следующему игроку. За попадание дается очко, дополнительно очко получает команда пришедшая первой. Победившая команда набирает наибольшее кол-во очков.</w:t>
            </w:r>
          </w:p>
          <w:p>
            <w:pPr>
              <w:pStyle w:val="Normal"/>
              <w:rPr/>
            </w:pPr>
            <w:r>
              <w:rPr/>
              <w:t>Перестроение в одну шеренгу по сигналу учителя.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ключительная часть</w:t>
            </w:r>
          </w:p>
          <w:p>
            <w:pPr>
              <w:pStyle w:val="Normal"/>
              <w:rPr/>
            </w:pPr>
            <w:r>
              <w:rPr/>
              <w:t>3-5 мин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Ходьба в медленном темпе: - руки вверх; - руки в стороны; - руки на пояс.</w:t>
            </w:r>
          </w:p>
          <w:p>
            <w:pPr>
              <w:pStyle w:val="Normal"/>
              <w:rPr/>
            </w:pPr>
            <w:r>
              <w:rPr/>
              <w:t>2. Игра на развитие внимания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остроение в шеренгу – поворот налев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становкой у лицевой линии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апомнить учащимся о задачах урока. Обмен мнением о их выполнении</w:t>
            </w:r>
          </w:p>
          <w:p>
            <w:pPr>
              <w:pStyle w:val="Normal"/>
              <w:rPr/>
            </w:pPr>
            <w:r>
              <w:rPr/>
              <w:t>Отметить лучших, объявить оценки и прокомментировать их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Домашнее задание:</w:t>
            </w:r>
          </w:p>
          <w:p>
            <w:pPr>
              <w:pStyle w:val="Normal"/>
              <w:rPr/>
            </w:pPr>
            <w:r>
              <w:rPr/>
              <w:t>- прыжки через скакалку</w:t>
            </w:r>
          </w:p>
          <w:p>
            <w:pPr>
              <w:pStyle w:val="Normal"/>
              <w:rPr/>
            </w:pPr>
            <w:r>
              <w:rPr/>
              <w:t>- отжимания от пол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 раз</w:t>
            </w:r>
          </w:p>
          <w:p>
            <w:pPr>
              <w:pStyle w:val="Normal"/>
              <w:rPr/>
            </w:pPr>
            <w:r>
              <w:rPr/>
              <w:t>До 10 ра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Ежедневно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рока с позиции здоровьесберегающей технолог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ланк экспертной оценки здоровьесберегающей компетентности педаг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 и отчество педагога Хамадияров Рафаил Ханифович, учитель физкультуры МБОУ «Школа-интернат № 1 для обучающихся с ОВЗ» г.Перм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астота проявления здоровьеформирующих компетенций: 3-очень часто, 2-довольно часто, 1-редко, 0-практически нико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709"/>
        <w:gridCol w:w="709"/>
        <w:gridCol w:w="56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 действия педаго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поддержанию физического здоровья учащих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ает в содержание обучения и воспитания сведения о способах поддержания физического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ует учебно-предметную среду, соответствующую нормам сохране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Способствует формированию здорового образа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Организует целесообразное чередование учебной нагрузки, смену видов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ует своевременное проветриван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ует правильное дыхание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ключает в содержание обучения и воспитания сведения о способах поддержания здоровья пищеварительной системы, способствует развитию таких факторов здоровья, как уход за полостью рта, нормальный режим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ключает в содержание обучения и воспитания сведения о гигиене выдели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еспечивает возможность своевременного посещения детьми туа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ует учебно-предметную среду, позволяющую поддерживать нормальную самооценку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ует поддержание нормальной 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ует подвижные паузы в ходе проведения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ирует режим освещенности в учебном каби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ганизует зрительное восприятие учащихся в соответствии с требованиями гигиены зрения, обучает рациональной технике зрительного вос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ключает в содержание обучения и воспитания сведений о способах поддержания здоровья органа сл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тролирует акустический режим заняти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казывает учащимся на положительные и отрицательные примеры личной гигиены в их социальном окружении. Контролирует гигиену покровных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пособствует созданию нормального температурного режима, закаливания, минимизации патогенной микрофлоры, безопасность предметно-простран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Формирует практические умения сохранения здоровья в различных экстремальных ситуациях (переохлаждение, перегрев, инфекционная опасность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частот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от 0 до 60 – сумма баллов за поддержание физического здоровья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по поддержанию психофизиологического, психического и нравственного здоровья учащих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вает возможность полисенсорного восприятия объектов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ует условия концентрации и децентраци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ует необходимые условия для запоминания и припоминания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ивает оптимальность психофизиологических нагрузок, предупреждает случаи эмоционального пресыщения и исто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ует ситуацию психологической безопас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монстрирует уверенность в способностях всех уч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ализует алгоритм становления произвольности поведения: «выполнение требований других – предъявление требований к другим – предъявление требований к себе – самоконтро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ключает в содержание обучения и воспитания сведений о способах само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особствует рациональной организации рабочего места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пособствует формированию в группе учащихся предпочтения черт личностной зрелости (предусмотрительности, самодисциплины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онно поддерживает развитие самостоятельной деятельности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ует поэтапное формирование умствен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ключает в содержание обучения и воспитания примеры образцов коммуникатив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особствует развития позитивных ожидани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пособствует развитию мыслительных процедур планирован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пособствует развитию позитивного отношения окружающих к личности ученика. Организует условия формирования приемлемого статуса в классе каждого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рганизует ситуацию успеха в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ключает в содержание обучения и воспитания нравственно-эстет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беспечивает формирование атмосферы взаимного уважения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рганизует рефлексию, осознание учащимися своей нравственно-мировоззренческой позиции, прогноз реализации ее негативных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частот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от 0 до 60 – сумма баллов за поддержание психологического и социально-нравственного здоровья учащихся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 за поддержание психологического и социально-нравственного здоровья учащихся (0-1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ланк экспертной оценки здоровьесберегающих условий на уро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едагога:_Хамадияров Рафаил Ханиф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7а_________Предмет физическая культура Дата 8 декабря 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сегодня по счету у класса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соответствия действий здоровьесберегающим норм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безусловно да;  2 - скорее да;  1 – скорее нет; 0 – безусловно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709"/>
        <w:gridCol w:w="709"/>
        <w:gridCol w:w="53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йствия педагога и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дя по состоянию помещения, учитель проконтролировал его готовность к началу урока: оно достаточно освещено, проветрено, не запы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ель организовал включение учеников в учебную деятельность с учетом последствий предыдущих занятий (возбуждение, тормож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льшинство учащихся быстро включаются в учеб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 при необходимости корректирует осанку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ует релаксационные па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уются физические упражнения, физкультмин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пользуются приемы снятия эмоционального напряже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йствия учащихся свидетельствуют об их интересе к организованным педагого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педагога и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дагог целесообразно чередует учебную нагрузку, наблюдается смены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На уроке создана уважительная, доброжелательная атмо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 учащихся отсутствуют внешние признаки страха, ст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е наблюдается признаков значительного утомления 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97"/>
        <w:gridCol w:w="1061"/>
        <w:gridCol w:w="920"/>
        <w:gridCol w:w="779"/>
        <w:gridCol w:w="749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урок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учащимс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/>
            </w:pPr>
            <w:r>
              <w:rPr/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left="6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однимите, пожалуйста, руки те, кому из вас        </w:t>
            </w:r>
          </w:p>
          <w:p>
            <w:pPr>
              <w:pStyle w:val="Normal"/>
              <w:ind w:left="197" w:hanging="0"/>
              <w:rPr/>
            </w:pPr>
            <w:r>
              <w:rPr/>
              <w:t>показалось, что урок длился дольше, чем обычно?</w:t>
            </w:r>
          </w:p>
          <w:p>
            <w:pPr>
              <w:pStyle w:val="Normal"/>
              <w:rPr/>
            </w:pPr>
            <w:r>
              <w:rPr/>
              <w:t xml:space="preserve">Б. А кто почувствовал, что урок прошел быстрее, чем </w:t>
            </w:r>
          </w:p>
          <w:p>
            <w:pPr>
              <w:pStyle w:val="Normal"/>
              <w:ind w:left="197" w:hanging="0"/>
              <w:rPr/>
            </w:pPr>
            <w:r>
              <w:rPr/>
              <w:t>обычно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 кого за время урока снизилось настроение?</w:t>
            </w:r>
          </w:p>
          <w:p>
            <w:pPr>
              <w:pStyle w:val="Normal"/>
              <w:rPr/>
            </w:pPr>
            <w:r>
              <w:rPr/>
              <w:t>Б. У кого за время урока повысилось настроени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то из вас устал на этом уроке?</w:t>
            </w:r>
          </w:p>
          <w:p>
            <w:pPr>
              <w:pStyle w:val="Normal"/>
              <w:rPr/>
            </w:pPr>
            <w:r>
              <w:rPr/>
              <w:t>Б. Кто чувствует, что у него прибавилось сил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психофизиологического воздействия урока, равный разности среднего значения % Б и % 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При минусовом значении коэффициента наблюдается негативное воздействие урока на здоровье; при положительном значении – позитивное воздействие урока на психофизиологическое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6:00Z</dcterms:created>
  <dc:creator>Роман</dc:creator>
  <dc:description/>
  <cp:keywords/>
  <dc:language>en-US</dc:language>
  <cp:lastModifiedBy>Роман</cp:lastModifiedBy>
  <dcterms:modified xsi:type="dcterms:W3CDTF">2018-01-22T18:11:00Z</dcterms:modified>
  <cp:revision>6</cp:revision>
  <dc:subject/>
  <dc:title/>
</cp:coreProperties>
</file>