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а-интернат № 1 для обучающихся с ограниченными возможностями здоров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-исследование 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мя существительное как часть реч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5 класс с ЗПР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знецова И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ермь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знания о существительном, как части речи, грамматические признаки имен существительных, фонетический разбор слов, синтаксический разбор предлож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преставления учащихся о добре и зл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ь стремление совершать добрые дела, развивать самооц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ч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Образовательна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представления учащихся о добре и зле; продолжить развивать у детей стремление к миропознанию, к научно-исследователь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тельна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ь стремление совершать добрые д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вивать самооценку, помогать детям осознавать огромную силу добрых качеств, слов, мыслей, поступк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ит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емля согревается солнышком, а душа – доброт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урока:</w:t>
      </w:r>
      <w:r>
        <w:rPr>
          <w:sz w:val="28"/>
          <w:szCs w:val="28"/>
        </w:rPr>
        <w:t xml:space="preserve"> урок – исследов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.</w:t>
      </w:r>
      <w:r>
        <w:rPr>
          <w:sz w:val="28"/>
          <w:szCs w:val="28"/>
        </w:rPr>
        <w:t xml:space="preserve">   Портрет  К.Д. Ушинского, рисунки учащихся с изображением добрых и злых лиц; буквы на карточках со словом «добро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-ка проверь, дружок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ь на месте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хочет получат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оценку «5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удачи –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ей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юсь, что сейчас у нас с вами час добрый и мы можем не бояться и говорить все, что думаем. Но сперва подумай, потом ск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я хочу задать вам очень простой, казалось бы, вопрос: чему вы учитесь в школ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ть, грамотно писать, считать и решать задач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правильно. Великий русский педагог К.Д. Ушинский напоминает нам, что мы должны не просто учиться, а учиться добру. Недаром говорят: «Земля согревается солнышком, а душа – доброт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– сидение в тиш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ойте глаза и пошлите добрые и благие мысли близким, родным людям всей планеты, детям Земли, нашим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аписать число, классная работа).</w:t>
      </w:r>
    </w:p>
    <w:p>
      <w:pPr>
        <w:pStyle w:val="Normal"/>
        <w:ind w:left="1248"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говорят стихотворение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традь свою открою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Normal"/>
        <w:ind w:left="1248" w:hanging="0"/>
        <w:jc w:val="both"/>
        <w:rPr/>
      </w:pPr>
      <w:r>
        <w:rPr>
          <w:sz w:val="28"/>
          <w:szCs w:val="28"/>
        </w:rPr>
        <w:t>За работу я возьмус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тради – это ваши бортжурналы. Писать нужно красиво,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чисто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буквы: </w:t>
      </w:r>
      <w:r>
        <w:rPr>
          <w:b/>
          <w:sz w:val="28"/>
          <w:szCs w:val="28"/>
        </w:rPr>
        <w:t>о  б  о  т  р  а  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групп можно разделить данные буквы? </w:t>
      </w:r>
      <w:r>
        <w:rPr>
          <w:i/>
          <w:sz w:val="28"/>
          <w:szCs w:val="28"/>
        </w:rPr>
        <w:t>(д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? </w:t>
      </w:r>
      <w:r>
        <w:rPr>
          <w:i/>
          <w:sz w:val="28"/>
          <w:szCs w:val="28"/>
        </w:rPr>
        <w:t>(Гласные, согласные).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ооа                                                 бтр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 гласных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ридают твердость согласным)</w:t>
      </w:r>
      <w:r>
        <w:rPr>
          <w:i/>
          <w:vanish/>
          <w:sz w:val="28"/>
          <w:szCs w:val="28"/>
        </w:rPr>
        <w:t>Что вы можете сказать о гласных?ные буквы? м, родным людям, детям земли, нашим гостя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азбор предложения.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лишнюю букву во второй цепочке. Обоснуйте сво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шняя букв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 не имеет пары, она сонорная, остальные парные соглас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шняя буква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она глухая, остальные звонк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ишите строчки до конца, буквы в цепочках можно менять местами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ооа       </w:t>
        <w:tab/>
        <w:tab/>
        <w:t xml:space="preserve">     </w:t>
        <w:tab/>
        <w:tab/>
        <w:t>(оао   аоо)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рд     </w:t>
        <w:tab/>
        <w:tab/>
        <w:tab/>
        <w:t>(дбтр   рдбт   трдб   дтрб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слово рассыпалось? </w:t>
      </w:r>
      <w:r>
        <w:rPr>
          <w:i/>
          <w:sz w:val="28"/>
          <w:szCs w:val="28"/>
        </w:rPr>
        <w:t>(Добро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исконно русское слово, которое люди используют с незапамятных врем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равляемся в путешествие по морю знаний о русском языке. Сегодня на уроке вы станете исследователями, а результаты исследований будем записывать в бортжурналы. Тема нашего исследования – слово. Но слово – это не простое, а очень важное. Мы посмотрим на него с разных сторон науки о рус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ий раз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 остановка на острове «фонетик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рикрепить карточку – фонет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фонетика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аздел фонетики – это учение о звуковой стороне языка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лово </w:t>
      </w:r>
      <w:r>
        <w:rPr>
          <w:b/>
          <w:sz w:val="28"/>
          <w:szCs w:val="28"/>
          <w:u w:val="single"/>
        </w:rPr>
        <w:t>доброта</w:t>
      </w:r>
      <w:r>
        <w:rPr>
          <w:sz w:val="28"/>
          <w:szCs w:val="28"/>
        </w:rPr>
        <w:t xml:space="preserve"> и скажите, сколько звуков 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 вы здесь слышите?</w:t>
      </w:r>
    </w:p>
    <w:p>
      <w:pPr>
        <w:pStyle w:val="Normal"/>
        <w:ind w:firstLine="540"/>
        <w:rPr/>
      </w:pPr>
      <w:r>
        <w:rPr>
          <w:sz w:val="28"/>
          <w:szCs w:val="28"/>
        </w:rPr>
        <w:t>У вас получились разные ответы. Давайте проведем исследование – сделаем фонетический разбор слова и выясним: кто из вас прав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брота</w:t>
      </w:r>
      <w:r>
        <w:rPr>
          <w:sz w:val="28"/>
          <w:szCs w:val="28"/>
        </w:rPr>
        <w:t xml:space="preserve"> – 3 слога, 4 согласных, 3 гласных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[д] – согл., зв., тв., парн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[а] – гл., безуд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– [б] – согл., зв., тв., парн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– [р] –  согл., сопорн., тв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– [а] – гл., безуд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– [т] – согл., глух., тв., пар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[а] – гл., уда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б, 7 з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же звуков [о] в слове?</w:t>
      </w:r>
      <w:r>
        <w:rPr>
          <w:i/>
          <w:sz w:val="28"/>
          <w:szCs w:val="28"/>
        </w:rPr>
        <w:t xml:space="preserve"> (Ни одного звука [о] в слове 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корабль подошел к острову «Орфография».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 – означает «правильно».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о – «пиш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единились эти корни, и получилось слово орфография. В переводе на русский язык оно обозначает «правопис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изучает орфографи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рфография изучает правила написания с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, почему мы не слышим ни одного звука [о] в слове, а пишем букву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а двух случаях.</w:t>
      </w:r>
      <w:r>
        <w:rPr>
          <w:i/>
          <w:sz w:val="28"/>
          <w:szCs w:val="28"/>
        </w:rPr>
        <w:t xml:space="preserve"> (Надо проверить безударную гласну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?</w:t>
      </w:r>
      <w:r>
        <w:rPr>
          <w:i/>
          <w:sz w:val="28"/>
          <w:szCs w:val="28"/>
        </w:rPr>
        <w:t xml:space="preserve">  (Нужно подобрать проверочное сло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дарный хитрый глас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у вы не доверяй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еньем проверяйт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тетрадях слово </w:t>
      </w:r>
      <w:r>
        <w:rPr>
          <w:b/>
          <w:sz w:val="28"/>
          <w:szCs w:val="28"/>
        </w:rPr>
        <w:t>доброт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первую безударную гласную, вторую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ервую безударную гласную проверяем словами </w:t>
      </w:r>
      <w:r>
        <w:rPr>
          <w:b/>
          <w:i/>
          <w:sz w:val="28"/>
          <w:szCs w:val="28"/>
          <w:u w:val="single"/>
        </w:rPr>
        <w:t>добр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добренький</w:t>
      </w:r>
      <w:r>
        <w:rPr>
          <w:i/>
          <w:sz w:val="28"/>
          <w:szCs w:val="28"/>
        </w:rPr>
        <w:t xml:space="preserve">; вторую безударную гласную – словом </w:t>
      </w:r>
      <w:r>
        <w:rPr>
          <w:b/>
          <w:i/>
          <w:sz w:val="28"/>
          <w:szCs w:val="28"/>
          <w:u w:val="single"/>
        </w:rPr>
        <w:t>добро</w:t>
      </w:r>
      <w:r>
        <w:rPr>
          <w:i/>
          <w:sz w:val="28"/>
          <w:szCs w:val="28"/>
        </w:rPr>
        <w:t>).  (Появляется запись в тетрадя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ота – добр, добренький; доб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без чего слово не может существовать? </w:t>
      </w:r>
      <w:r>
        <w:rPr>
          <w:i/>
          <w:sz w:val="28"/>
          <w:szCs w:val="28"/>
        </w:rPr>
        <w:t>(Без корн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кор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тает наш корабль к следующему острову «Морфология». Что же изучает этот раздел грамматики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аздел грамматики, изучает грамматические свойства слов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частью речи является слово </w:t>
      </w:r>
      <w:r>
        <w:rPr>
          <w:b/>
          <w:sz w:val="28"/>
          <w:szCs w:val="28"/>
          <w:u w:val="single"/>
        </w:rPr>
        <w:t>доброта</w:t>
      </w:r>
      <w:r>
        <w:rPr>
          <w:sz w:val="28"/>
          <w:szCs w:val="28"/>
        </w:rPr>
        <w:t>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Существительное. Оно обозначает предмет, нарицательное, неодушевленное, ж.р.)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  <w:u w:val="single"/>
        </w:rPr>
        <w:t>доброта</w:t>
      </w:r>
      <w:r>
        <w:rPr>
          <w:sz w:val="28"/>
          <w:szCs w:val="28"/>
        </w:rPr>
        <w:t xml:space="preserve"> употребляется только в ед.ч., т.к. это отвлеченное имя существительн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что такое </w:t>
      </w:r>
      <w:r>
        <w:rPr>
          <w:b/>
          <w:sz w:val="28"/>
          <w:szCs w:val="28"/>
          <w:u w:val="single"/>
        </w:rPr>
        <w:t>добро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(Это все хорошее, доброе, красиво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имер: весна, солнце, улыбка… </w:t>
      </w:r>
      <w:r>
        <w:rPr>
          <w:i/>
          <w:sz w:val="28"/>
          <w:szCs w:val="28"/>
        </w:rPr>
        <w:t>(друзья, родители, мама, учительниц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сть зло? </w:t>
      </w:r>
      <w:r>
        <w:rPr>
          <w:i/>
          <w:sz w:val="28"/>
          <w:szCs w:val="28"/>
        </w:rPr>
        <w:t>(Это нечто противоположное добру: дурное, плохое, беда, несчасть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живем с вами на планете Земля. Коль существуют на нашей планете добро и зло, значить люди могут творить добрые и злые дела. Вспомните, когда вы встречали в жизни добро, а когда зло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читали рассказ Купа «Легенды и мифы древней Греции» </w:t>
      </w:r>
      <w:r>
        <w:rPr>
          <w:i/>
          <w:sz w:val="28"/>
          <w:szCs w:val="28"/>
        </w:rPr>
        <w:t>(о героических подвига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ам особенно запомнился?</w:t>
      </w:r>
      <w:r>
        <w:rPr>
          <w:i/>
          <w:sz w:val="28"/>
          <w:szCs w:val="28"/>
        </w:rPr>
        <w:t xml:space="preserve"> (Проме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понравилось в Прометее?</w:t>
      </w:r>
      <w:r>
        <w:rPr>
          <w:i/>
          <w:sz w:val="28"/>
          <w:szCs w:val="28"/>
        </w:rPr>
        <w:t xml:space="preserve"> (Он знал, что Зевс его жестоко накажет, но все же он помог людя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мог?</w:t>
      </w:r>
      <w:r>
        <w:rPr>
          <w:i/>
          <w:sz w:val="28"/>
          <w:szCs w:val="28"/>
        </w:rPr>
        <w:t xml:space="preserve"> (Похитил у богов огонь для людей, научил их читать, писать, считать, обрабатывать металл…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дним словом сказать, что делал Прометей для людей? </w:t>
      </w:r>
      <w:r>
        <w:rPr>
          <w:i/>
          <w:sz w:val="28"/>
          <w:szCs w:val="28"/>
        </w:rPr>
        <w:t>(Прометей сделал людям добр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гащение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 и скажите, какие слова могут быть связаны с понятием «</w:t>
      </w:r>
      <w:r>
        <w:rPr>
          <w:b/>
          <w:sz w:val="28"/>
          <w:szCs w:val="28"/>
          <w:u w:val="single"/>
        </w:rPr>
        <w:t>добро</w:t>
      </w:r>
      <w:r>
        <w:rPr>
          <w:sz w:val="28"/>
          <w:szCs w:val="28"/>
        </w:rPr>
        <w:t>»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аписываем на доске, а учащиеся в тетради)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р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т                             сердце                      надежд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ло                           душа                         вер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ска                            любовь                     помощ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ка                         жиз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 у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очитаю вам стихотворение Л. Николаенко, которое мне очень нравится. Оно без заглавия. Послушайте внимательно и подумайте, о ком он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дом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обрыми делами занята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ихо ходит по квартир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оброта: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тро добро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У нас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И добрый час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Добрый вечер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Ночь добра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  <w:r>
        <w:rPr>
          <w:i/>
          <w:sz w:val="28"/>
          <w:szCs w:val="28"/>
        </w:rPr>
        <w:t xml:space="preserve">  (Часто повторяется слово «</w:t>
      </w:r>
      <w:r>
        <w:rPr>
          <w:b/>
          <w:i/>
          <w:sz w:val="28"/>
          <w:szCs w:val="28"/>
        </w:rPr>
        <w:t>добрый</w:t>
      </w:r>
      <w:r>
        <w:rPr>
          <w:i/>
          <w:sz w:val="28"/>
          <w:szCs w:val="28"/>
        </w:rPr>
        <w:t>» - 8 ра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подразумевает автор под «</w:t>
      </w:r>
      <w:r>
        <w:rPr>
          <w:b/>
          <w:sz w:val="28"/>
          <w:szCs w:val="28"/>
        </w:rPr>
        <w:t>добротой</w:t>
      </w:r>
      <w:r>
        <w:rPr>
          <w:sz w:val="28"/>
          <w:szCs w:val="28"/>
        </w:rPr>
        <w:t xml:space="preserve">»? </w:t>
      </w:r>
      <w:r>
        <w:rPr>
          <w:i/>
          <w:sz w:val="28"/>
          <w:szCs w:val="28"/>
        </w:rPr>
        <w:t>(Под «</w:t>
      </w:r>
      <w:r>
        <w:rPr>
          <w:b/>
          <w:i/>
          <w:sz w:val="28"/>
          <w:szCs w:val="28"/>
        </w:rPr>
        <w:t>добротой</w:t>
      </w:r>
      <w:r>
        <w:rPr>
          <w:i/>
          <w:sz w:val="28"/>
          <w:szCs w:val="28"/>
        </w:rPr>
        <w:t>» подразумевается мама. Она старается не тревожить вас, когда вы чем-то заняты, или засыпаете, или еще не совсем проснулись, потому и ходит она тихо по квартире).</w:t>
      </w:r>
    </w:p>
    <w:p>
      <w:pPr>
        <w:pStyle w:val="Normal"/>
        <w:ind w:firstLine="540"/>
        <w:rPr/>
      </w:pPr>
      <w:r>
        <w:rPr>
          <w:sz w:val="28"/>
          <w:szCs w:val="28"/>
        </w:rPr>
        <w:t>«Ночь добра» – оберегает ваш сон ночью, мама укрывает вас, когда вы раскрываете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очь-ден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любит соба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и прочих животны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ьезных котя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щенков беззаботны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может любить и козла и осла –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т людям вовеки 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сделает зл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. Се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м 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доброта?</w:t>
      </w:r>
      <w:r>
        <w:rPr>
          <w:i/>
          <w:sz w:val="28"/>
          <w:szCs w:val="28"/>
        </w:rPr>
        <w:t xml:space="preserve"> (Чуткость, участливость, сердечность, душевность, отзывчивост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же находится царство доброты?</w:t>
      </w:r>
      <w:r>
        <w:rPr>
          <w:i/>
          <w:sz w:val="28"/>
          <w:szCs w:val="28"/>
        </w:rPr>
        <w:t xml:space="preserve">  (В сердце челове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же человека можно назвать добрым?</w:t>
      </w:r>
      <w:r>
        <w:rPr>
          <w:i/>
          <w:sz w:val="28"/>
          <w:szCs w:val="28"/>
        </w:rPr>
        <w:t xml:space="preserve">  (Добрый человек – это тот, кто любит людей и готов в трудную минуту прийти на помощ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брый человек любит природу и бережёт её). (Добрый человек старается быть аккуратно одетым, вежливым и уважительным в общении с товарищами и взрослыми).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А знаете ли вы, что слово «</w:t>
      </w:r>
      <w:r>
        <w:rPr>
          <w:b/>
          <w:sz w:val="28"/>
          <w:szCs w:val="28"/>
        </w:rPr>
        <w:t>добрый</w:t>
      </w:r>
      <w:r>
        <w:rPr>
          <w:sz w:val="28"/>
          <w:szCs w:val="28"/>
        </w:rPr>
        <w:t>» - многозн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Что называется многозначностью?</w:t>
      </w:r>
      <w:r>
        <w:rPr>
          <w:i/>
          <w:sz w:val="28"/>
          <w:szCs w:val="28"/>
        </w:rPr>
        <w:t xml:space="preserve">  (имеет несколько знач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равильно. Большинство слов в русском языке имеют несколько значений. Мои помощники – ассистенты нашли в словаре русского языка Д.Н. Ушакова определения слова «</w:t>
      </w:r>
      <w:r>
        <w:rPr>
          <w:b/>
          <w:sz w:val="28"/>
          <w:szCs w:val="28"/>
        </w:rPr>
        <w:t>добрый</w:t>
      </w:r>
      <w:r>
        <w:rPr>
          <w:sz w:val="28"/>
          <w:szCs w:val="28"/>
        </w:rPr>
        <w:t>». И что самое интересное, к каждому значению как бы «тянутся» слова «единомышленники» – синонимы и антоним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омните, что такое синонимы? Что такое антонимы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инонимы – это слова, близкие по смыслу. Антонимы – это слова, противоположные по смыслу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ый – делающий добро другим: например, добрый человек, добрая душа.</w:t>
      </w:r>
    </w:p>
    <w:p>
      <w:pPr>
        <w:pStyle w:val="Normal"/>
        <w:ind w:firstLine="540"/>
        <w:rPr/>
      </w:pPr>
      <w:r>
        <w:rPr>
          <w:sz w:val="28"/>
          <w:szCs w:val="28"/>
        </w:rPr>
        <w:t>(Учитель записывает на доске, а учащиеся в тетради и находят синонимы, антонимы к словосочетанию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брый человек</w:t>
      </w:r>
      <w:r>
        <w:rPr>
          <w:sz w:val="28"/>
          <w:szCs w:val="28"/>
        </w:rPr>
        <w:t xml:space="preserve"> – добродушный, добросердечный, гуманный человек (злой человек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брый</w:t>
      </w:r>
      <w:r>
        <w:rPr>
          <w:sz w:val="28"/>
          <w:szCs w:val="28"/>
        </w:rPr>
        <w:t xml:space="preserve"> – хороший, нравственный: например, добрые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обрые дела</w:t>
      </w:r>
      <w:r>
        <w:rPr>
          <w:sz w:val="28"/>
          <w:szCs w:val="28"/>
        </w:rPr>
        <w:t xml:space="preserve"> – полезные дела (ужасные, скверные дела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брый – незапятнанный, достойный, честный, например, доброе имя, </w:t>
      </w:r>
      <w:r>
        <w:rPr>
          <w:b/>
          <w:sz w:val="28"/>
          <w:szCs w:val="28"/>
          <w:u w:val="single"/>
        </w:rPr>
        <w:t>добрая память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обрая память</w:t>
      </w:r>
      <w:r>
        <w:rPr>
          <w:sz w:val="28"/>
          <w:szCs w:val="28"/>
        </w:rPr>
        <w:t xml:space="preserve"> – светлая память (дурная пам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вы любите сказки. В них встречаются добрые и злые герои. Сейчас мы с вами поиграем в игру. Я называю сказочного героя, а вы отвечаете добрый он или злой. Если он добрый, вы радостно хлопаете в ладоши, если злой – закрываете лицо ладош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ван Царевич, Кащей Бессмертный, Золотая рыбка, Дюймовочка, Карабас-Барабас, Красная Шапочка, Баба-Яга, Золушка, Мальв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какого героя вы хотели бы быть похожими?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На добрых людей, т.к. они творят добро, причём делают это бескорыстн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обрые люди не причиняют боль всем живым существам, они помогают тем, кто нуждается в помощ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, часто ли вы употребляете добрые слова. Их ещё называют «волшебными словами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На доброе слово не надо скупиться. Сказать это слово – что дать напиться» 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Н. Рыленков)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не только слова, но и дела должны быть добрыми. Ведь как гласит пословица: «Не одежда красит человека, а его добрые дела»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щё, ребята, вам необходимо помнить: начатое дело нужно доводить до конца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редложение и найдите главные члены (т.е. грамматическую основу)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/>
      </w:pPr>
      <w:r>
        <w:rPr>
          <w:b/>
          <w:sz w:val="28"/>
          <w:szCs w:val="28"/>
        </w:rPr>
        <w:t xml:space="preserve">Доброго человека – </w:t>
      </w:r>
      <w:r>
        <w:rPr>
          <w:b/>
          <w:sz w:val="28"/>
          <w:szCs w:val="28"/>
          <w:u w:val="single"/>
        </w:rPr>
        <w:t>дела</w:t>
      </w:r>
      <w:r>
        <w:rPr>
          <w:b/>
          <w:sz w:val="28"/>
          <w:szCs w:val="28"/>
        </w:rPr>
        <w:t xml:space="preserve"> славят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 По цели высказывания предложение повествовательное. По интонации – невосклицательное. Распространенное)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трудно ли быть добрым?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ля этого нужно иметь?  </w:t>
      </w:r>
      <w:r>
        <w:rPr>
          <w:i/>
          <w:sz w:val="28"/>
          <w:szCs w:val="28"/>
        </w:rPr>
        <w:t>(Добрую душу, доброе сердце)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ваша душа будет доброй, как у героя стихотворения А. Барто «Вовка – добрая душа».</w:t>
      </w:r>
    </w:p>
    <w:p>
      <w:pPr>
        <w:pStyle w:val="Normal"/>
        <w:tabs>
          <w:tab w:val="clear" w:pos="708"/>
          <w:tab w:val="left" w:pos="601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по памя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ым быть совсем – совсем не прос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увство вы испытываете, делая доброе дело?  </w:t>
      </w:r>
      <w:r>
        <w:rPr>
          <w:i/>
          <w:sz w:val="28"/>
          <w:szCs w:val="28"/>
        </w:rPr>
        <w:t>(Делать добро мне очень приятно и радостно). (Добрые дела люди должны стремиться совершать независимо от того, будет ли кто-то знать об это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желательность всегда ценилась в русском народе, что отразилось в пословицах, поговор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дите вторую половину и запишит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желаешь – добро и …        </w:t>
        <w:tab/>
        <w:tab/>
        <w:t xml:space="preserve"> забыва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Добро помни, а зло …                  </w:t>
        <w:tab/>
        <w:tab/>
        <w:t xml:space="preserve"> челове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Добро украшает …                       </w:t>
        <w:tab/>
        <w:tab/>
        <w:t xml:space="preserve"> де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каждый подумает, каким он хотел бы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будете говорить мне всё это, диктовать, а я буду записывать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пишется заглавие: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аким бы мне хотелось быть»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ишут в тетрадях, а учитель на доске такие слова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Я хочу быть: </w:t>
      </w:r>
      <w:r>
        <w:rPr>
          <w:sz w:val="28"/>
          <w:szCs w:val="28"/>
        </w:rPr>
        <w:t>добрым, находчивым, честным, умным, сердечным, счастливым, правдивым, смелым, приветливым, заботливы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Я очень рада за вас, что вы хотите иметь эти качества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, интересного узнали на уроке? </w:t>
      </w:r>
      <w:r>
        <w:rPr>
          <w:i/>
          <w:sz w:val="28"/>
          <w:szCs w:val="28"/>
        </w:rPr>
        <w:t>(Исследовали слово «доброта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, понравилось на уроке?  </w:t>
      </w:r>
      <w:r>
        <w:rPr>
          <w:i/>
          <w:sz w:val="28"/>
          <w:szCs w:val="28"/>
        </w:rPr>
        <w:t>(Путешествовали по разделам науки русского языка (фонетика, орфография, морфология)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ли о многозначности слова «добрый», подбирали синонимы и антонимы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исали письмо по памяти, работали с пословиц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ему мы сегодня учились на уроке? </w:t>
      </w:r>
      <w:r>
        <w:rPr>
          <w:i/>
          <w:sz w:val="28"/>
          <w:szCs w:val="28"/>
        </w:rPr>
        <w:t>(Доброте, вежливости, сердеч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небольшой рассказ на тему: «Что бы мне такое хорошее, красивое сделать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красота – там добр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х разлучить ничто не мож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вух подруг всегда похож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ам без них не обойт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 светлым днем, ни днем дождлив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если хочешь быть красивы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добротою – под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м себе, что у каждого из вас есть маленькое солнце. Это солнце – </w:t>
      </w:r>
      <w:r>
        <w:rPr>
          <w:b/>
          <w:sz w:val="28"/>
          <w:szCs w:val="28"/>
          <w:u w:val="single"/>
        </w:rPr>
        <w:t>доброта</w:t>
      </w:r>
      <w:r>
        <w:rPr>
          <w:sz w:val="28"/>
          <w:szCs w:val="28"/>
        </w:rPr>
        <w:t xml:space="preserve">. Она очень нужна и вам самим, и близким вам людям. Ведь </w:t>
      </w:r>
      <w:r>
        <w:rPr>
          <w:b/>
          <w:sz w:val="28"/>
          <w:szCs w:val="28"/>
          <w:u w:val="single"/>
        </w:rPr>
        <w:t>любов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помощь</w:t>
      </w:r>
      <w:r>
        <w:rPr>
          <w:sz w:val="28"/>
          <w:szCs w:val="28"/>
        </w:rPr>
        <w:t xml:space="preserve"> согревают, как солнц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ершении дети поют песню «Дорогою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4:00Z</dcterms:created>
  <dc:creator>Светлячок</dc:creator>
  <dc:description/>
  <dc:language>en-US</dc:language>
  <cp:lastModifiedBy>Admin</cp:lastModifiedBy>
  <dcterms:modified xsi:type="dcterms:W3CDTF">2004-12-31T22:04:00Z</dcterms:modified>
  <cp:revision>2</cp:revision>
  <dc:subject/>
  <dc:title>Девиз урока: «Земля согревается солнышком, а душа добротой»</dc:title>
</cp:coreProperties>
</file>